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ו באלול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חיי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יינו והגענו לזמן ה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אחד בספטמבר </w:t>
      </w:r>
      <w:r>
        <w:rPr>
          <w:rFonts w:cs="Tahoma" w:ascii="Tahoma" w:hAnsi="Tahoma"/>
          <w:sz w:val="22"/>
          <w:szCs w:val="22"/>
          <w:lang w:eastAsia="en-US"/>
        </w:rPr>
        <w:t>2009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יוק חמישים שנה לאחר פתיחת בית החינוך האזור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תחה בקרית החינוך שנת הלימודים בבית הספר היסודי הח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רווח והממוג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רים והתלמידים ששבו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לות רוח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פינקה אותנו שנתיים וכיתותיה היבילות הועברו כבר לבית ספר זמני נוסף – בתל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נם מסתירים התרגשותם מגודל הכיתות ו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נאי השי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פנ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דיון יסוד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כוניות השרד ו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וריל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ל פינה סימנו לבאים בשערי היסודי המתמרק שסלב – סלב נמצא במתח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הוד בר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שר על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טחונ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יבד אותנו ביום הפתיחה הסמ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נפגש עם מ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הלות ישובים וחברי המפלגה והצטלם לשמחת כולם עם הליצנים בחצ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תלמידי חטיבת הביניים ששלחו אליו ידיים מעבר לגד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ם בוגרי הגן שפסעו לראשונה בבית ספ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יחה עם תלמידי כיתות 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נשאל כמה שאלות פשוט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שה להיות שר בטח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>?"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ה יודע אם הרגיעה תמשי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לדה מנחל עוז שאל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ם הילדים מעזה מתחילים ללמוד הי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עוזרי השר קטעו את השיחה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דיוק לפני השא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ה לא משחררים את גלעד שלי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"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שובת השר ניתנה כעבור שעה ק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ופי הבש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ולך וגדל הדו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הל התיכון שלנו קיבל השבוע מכתב מהרמטכ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ספר שבניהולך נמצא ברשימת בתי הספר המצטיינים בנכונות בוגריהם לשירות משמעותי ב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בכלל ובמסלולי השירות הקרבי ומסלולי פיקוד בפר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ם 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כו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מבקש ללחוץ את ידך בחום ולהביע את הערכתי על העשייה החינוכית והערכ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תי והערכתי מופנות לכל סגל ההוראה וכן לה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גם להם חלק לא מבוטל בהיש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ורף תומך וכמודל חיקו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זרח כבוד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ר הרווח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צחק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צו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מחמיץ הזדמנות לבקר או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פגשנו בו בחנוכת הבריכה בניר עם ובפאבלמנט במועדון ג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רי עיקר החדשות מהפאבלמנ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לגת העבודה הינה שותפה מרכזית לייצוב הכלכלה הישראלית ולהסטת המדיניות החברתית לכיוון סולידרי יו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זור עומד על סף פריצת דרך דרמטית בנושא הישראלי – הפלסטינ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קומו של ברק בתהליך זה הוא קריט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ור זא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ורשי מפלגת העבודה חייבים לגלות אחריות ולחזור הבי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ברכה לברכ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ני שלוש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ת עמד קבוץ ניר עם בעומס בטחוני קשה ביותר אליו נלוו משבר כלכלי ואי וודאות דמוגרפ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חלטנו – לצד פעולות לחיזוק הרוח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 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גם משאבים לייצוב התשתיות הפיזיות עבור הקהילה ב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רדי ממש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קבוצת </w:t>
      </w:r>
      <w:r>
        <w:rPr>
          <w:rFonts w:cs="Tahoma" w:ascii="Tahoma" w:hAnsi="Tahoma"/>
          <w:sz w:val="22"/>
          <w:szCs w:val="22"/>
          <w:lang w:eastAsia="en-US"/>
        </w:rPr>
        <w:t>IDB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רן ר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ק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וחברים נוספים בארץ ובח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 התאגדו באופן יוצא דופן בכדי לחולל שינוי משמע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פץ ומוגן מועדון החב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ופצו מבני חינ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בנו מגרשי ספורט ומשחק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עת מתחילה עבודה יסודית לשיקום התשתית התחבור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חנכנו עם השר הרצו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עייתו ונציגי הקרנות התורמות את בריכת השחייה המתחד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ואמים דברו יפ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טרקטורים המשופצים של עופר גיוונו נוסטלג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הק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ט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ל נערי ניר עם הרעישה בנעימים ומוקה שוור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9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מיסדי 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ב שכול משני בנ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בד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כס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עניק לנוחי דנקנ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שהשתתף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ירו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עם א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שתו ושני ילדיו – תמונה מעשה ידיו להתפא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  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עולים עלינו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 שנים של הפוגה בקליטת משפחות ע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דשה בשבועות האחרונים הגעת הורים על ילד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פעם לכפ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למעלה מ </w:t>
      </w:r>
      <w:r>
        <w:rPr>
          <w:rFonts w:cs="Tahoma" w:ascii="Tahoma" w:hAnsi="Tahoma"/>
          <w:sz w:val="22"/>
          <w:szCs w:val="22"/>
          <w:lang w:eastAsia="en-US"/>
        </w:rPr>
        <w:t>23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חות כבר הגיעו ועוד כנף המטוס נטו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סוף החודש יתרכזו אצלנו כארבעים בתי א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יתוף עם הסוכנות היהודית ו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חנו מתכננים לשבץ את הילדים העולים במערכת החינוך של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ומרה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משך הדר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יא לקלוט בישוב כמה ממשפחות העול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וניברסיטה של החי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ה ב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וא שמו של פרויקט חברתי – סביבתי שמפעילה קבוצת סטודנט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חד עם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ת הל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קן הסטודנטים ו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טרה – להפיץ את ערכי איכות ה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יח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סד והשותפות הקהיל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חר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שלחו זרועות לישובים עצמ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רז ודורות אותרו ממלאי תפקיד שנושא המיחזור קרוב לליבם והם משדרגים את הנגשת תשתית המיחזור לכלל התושבי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ישוב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עונינים לתמוך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נו אל החברים החולמים ועוש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sz w:val="22"/>
          <w:szCs w:val="22"/>
          <w:lang w:eastAsia="en-US"/>
        </w:rPr>
        <w:t>08-6802837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,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illel@sapir.ac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ואהבה בת שישים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42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וגות התחתנו בקבוץ ארז בעשור הראשון להתיישבות הפל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ניקים המשוחררים בין השקמים של נ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ק מיעוטם חיים היום ב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ולך ומשנה את סדרי חייו אבל חבריו מתעקשים לשמר את המסורת התרבותית שנוצקה ב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רבים מבין </w:t>
      </w:r>
      <w:r>
        <w:rPr>
          <w:rFonts w:cs="Tahoma" w:ascii="Tahoma" w:hAnsi="Tahoma"/>
          <w:sz w:val="22"/>
          <w:szCs w:val="22"/>
          <w:lang w:eastAsia="en-US"/>
        </w:rPr>
        <w:t>124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וגות שהתחתנו בקבוץ במרוצת שישים שנותיו הגיעו אמש לדשא הגדול מול חדר האוכ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תונה מאוח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רב של נוסטלגיה ששיחז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ד לאחד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את הארוחה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חתן – כלה שמגיעים עם הטרקט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גדעון ורבקה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 שמתקרבים לגב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אופרטות והריקוד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תונה בעיי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סכת שאי אפשר היה לזווג בארז זיווג בלעדיה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חיים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געגוע חריף ושמחה מתפרצת שמשו בערבוביא על חופתם של ליאור צור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ושרון גלקוביץ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רור חיל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קבוץ 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חות הכלה נהרגה לפני ארבע שנים מפצצת מרגמה בנתיב העש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הזוג יצטרפו לחברות חדשה בדו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חלק מתנופת קליטת הבנים שנחה על הקבו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eastAsia="en-US"/>
        </w:rPr>
        <w:t>אלון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ascii="Tahoma" w:hAnsi="Tahoma" w:cs="Tahoma"/>
          <w:b/>
          <w:b/>
          <w:bCs/>
          <w:color w:val="0000FF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lang w:eastAsia="en-US"/>
        </w:rPr>
      </w:pPr>
      <w:r>
        <w:rPr>
          <w:rFonts w:cs="Tahoma" w:ascii="Tahoma" w:hAnsi="Tahoma"/>
          <w:b/>
          <w:bCs/>
          <w:color w:val="0000FF"/>
          <w:lang w:eastAsia="en-US"/>
        </w:rPr>
        <w:t>E-mail : alon@sng.org.il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lel@sapir.ac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9-05T09:05:00Z</dcterms:modified>
  <cp:revision>2</cp:revision>
  <dc:subject/>
  <dc:title> </dc:title>
</cp:coreProperties>
</file>