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 בשבט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ש תקציב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ליאת המועצה אישרה השבוע את התקציב לשנת </w:t>
      </w:r>
      <w:r>
        <w:rPr>
          <w:rFonts w:cs="Tahoma" w:ascii="Tahoma" w:hAnsi="Tahoma"/>
          <w:color w:val="000000"/>
          <w:sz w:val="18"/>
          <w:szCs w:val="18"/>
        </w:rPr>
        <w:t>200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ך עושים את זה כשאין עדיין תקציב מדינה ולא יהיה גם בזמן הקרוב וכשהתחזיות הכלכליות אינן מעוד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קחים מקדמי זה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חים פיתוח נטול תקציב ווד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מקדים בפעולות שאין לסגת מהן ועומדים עם היד על הדופק הכספ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ופן מקצועי ועקב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שמעון קרן צ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זבר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קי פד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 החשב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יהו סגל מזכיר המועצה אשר על כח האדם ולכלל מנהלי המחלקות והארגונים שלצד ההתנהלות המופתית בשבועות ה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תפו פעולה בהגשת התקציב האחרא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יה פה שמח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ישור נחל ח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מול פני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צבים כמה תילים עתיקים שמהוו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עצם ערמות ענק של מוצרי קדרות עתיקים שנשברו בבתי היוצר הרבים שפירנסו את תושביו הקדומים 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רכיאולוגים החובבים שלנו אמרו לנו תמיד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ל ביזנ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תבר שיש חיים אחרי הביזנ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פירות ההצלה שמתקיימ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צומת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וואי בו תעבור הרכבת מאשקלון לבאר שב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גלות ישוב מבוסס שהתפתח כאן בין המאות 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ספ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מוק לתוך התקופה הער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פירה נמצאו כמה מב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חד מהם מבנה ציבור גדול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Tahoma" w:ascii="Tahoma" w:hAnsi="Tahoma"/>
          <w:color w:val="000000"/>
          <w:sz w:val="18"/>
          <w:szCs w:val="18"/>
        </w:rPr>
        <w:t>X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אזני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צב מוזיא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בה מטבעות שמסייעות לתיארוך ועדות לשריפה לא אלימה של מבנה מג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עדות היחידה בשטח לאלימות הם שקי החול שמגנים על החופרים בע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חזירים אהב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שם או לא גש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קט או לא שק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כלני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עטות יחס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צירת גש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בר אמר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) 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 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בר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סטיב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ם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תח תחת הכותרת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רום מחזיר אה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וקא ה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וקא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או אל המרחבים הצבעונ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יירנים שלנו מחכים ל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הפרטים באתר הרשמי של הפסטיבל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:  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habsor.co.il</w:t>
        </w:r>
      </w:hyperlink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יוכים בחירו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חלק מימי החופשה הכפו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תלבו מורות היסודי במערכות החינוך 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בורי כר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עצת החינוכית הות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תבת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ומון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(...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איפשר את מצב הרוח המנוגד למה שהתרחש בח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כל המחקרים העוסקים בטראומת מלחמה מציינים שהשפעת המבוגרים על נפשם של הילדים היא קריטית לגבי התוצא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...)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צאתי בתי ילדים מאירי פנ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...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אפשרים לילדים לפע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חק בי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יות עסוקים בהבעה יציר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שכוח ולו לכמה שעות את המתחולל בח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(...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חד חווינו חוויות אותן לא אשכח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...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לדים היו במיטבם למרות המצ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ו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חד והחששות שמילאו את לב כו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 ייתן ונוכל להמשיך ליהנות מכל הטוב הזה שיש בידינו להעניק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 בעת 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פיר ברש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חלקה לקולנוע וטלוויזי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לל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ספיר מפיקה אחת לשבועיים מגזין טלוויזיה בנושאים מקומיים שמשודר בערוץ </w:t>
      </w:r>
      <w:r>
        <w:rPr>
          <w:rFonts w:cs="Tahoma" w:ascii="Tahoma" w:hAnsi="Tahoma"/>
          <w:color w:val="000000"/>
          <w:sz w:val="18"/>
          <w:szCs w:val="18"/>
        </w:rPr>
        <w:t>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(</w:t>
      </w:r>
      <w:r>
        <w:rPr>
          <w:rFonts w:cs="Tahoma" w:ascii="Tahoma" w:hAnsi="Tahoma"/>
          <w:color w:val="000000"/>
          <w:sz w:val="18"/>
          <w:szCs w:val="18"/>
        </w:rPr>
        <w:t>YES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 </w:t>
      </w:r>
      <w:r>
        <w:rPr>
          <w:rFonts w:cs="Tahoma" w:ascii="Tahoma" w:hAnsi="Tahoma"/>
          <w:color w:val="000000"/>
          <w:sz w:val="18"/>
          <w:szCs w:val="18"/>
        </w:rPr>
        <w:t>HOT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מי רביעי בער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ברשת ניתן לצפות בשלוש התוכניות הראשונות ב</w:t>
      </w:r>
      <w:r>
        <w:rPr>
          <w:rFonts w:cs="Tahoma" w:ascii="Tahoma" w:hAnsi="Tahoma"/>
          <w:color w:val="000000"/>
          <w:sz w:val="18"/>
          <w:szCs w:val="18"/>
          <w:rtl w:val="true"/>
        </w:rPr>
        <w:t>:  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sapir.tv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צע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בוסר לע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זה נרג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קרן ומדבר עלינו וא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ינשאלל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דר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ץ פט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רכבת מכיתות קטנות וממוגנות שמשרתות היום את חטיבת הביניים שלנו בקרי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שום נדחסו לאחת מכיתות 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רים אור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מידים ערבים מבית הספר הקטולי בכפר רא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ניהם מוסל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צרים ודרוז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ומר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יס מאנסו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 בית ה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ליל אל באז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מאם ודובר תל שב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ידם הגיעו למפגש ההזדהות אנשי דת נוצר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זים ומוסלמים מהצפון ומהד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ב ציון כה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ב המועצה שלנו שותף עם החבורה בקבוצה שנקר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 אבר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נסה לקדם את ההבנה הבין דתית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יושבי ארץ הקוד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ב פור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ש תק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דיע שהוא טס בלילה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ץ מוסלמית גד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ידום מפגש בין רבנים לבין הנהגת החמאס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פללו בעדי שאצליח במקום בו נכשלו הפוליטיק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רב לימד אותנו שאחד משמות האלוהים הוא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בעברית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בער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כאן הוא מסיק שהקריאה המבהיל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לה הוא אכ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ה אלא הבטחה נרגשת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לום ינצח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ומך עליכם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פגש האחרון לפני הבחירות של הפאבלמנט האזורי אירח את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ס ושי חר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ק המצוין של צל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עדון גבים שהיה מלא מפה ל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יס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פארלמנטרי של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מס והמחויבות האינסופי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ל שי הבטיחו אחר צהריים מה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י הסביר מדוע המקום ה </w:t>
      </w: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ו מובטח וכיצד צריך להצביע מי שמבקש לשוב ולראותו פועל בכנסת הב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ס ביקש שנצביע בעד נטיית הל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ד מפלגה ערכית שאינה מתפשר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שלישי בל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ת יתפרסמו התוצאות הראשונות של הבח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חכה לטיסה שתחזיר אותי ארצה מכינוס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ט 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סיקו סי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מים הקרובים אייצג א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ועידת הארגון שלקח על עצמו לממן את הקמת מבנה המדעים והטכנולוגיה בתיכון החדש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צביעו נ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לי ארץ אחר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5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bsor.co.il/" TargetMode="External"/><Relationship Id="rId4" Type="http://schemas.openxmlformats.org/officeDocument/2006/relationships/hyperlink" Target="http://www.sapir.tv/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01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2-08T14:01:00Z</dcterms:modified>
  <cp:revision>2</cp:revision>
  <dc:subject/>
  <dc:title> </dc:title>
</cp:coreProperties>
</file>