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491299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ind w:left="380" w:right="0" w:hanging="0"/>
        <w:jc w:val="center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מילים  לשבת </w:t>
      </w:r>
      <w:r>
        <w:rPr>
          <w:rFonts w:ascii="Tahoma" w:hAnsi="Tahoma" w:cs="Tahoma"/>
          <w:rtl w:val="true"/>
        </w:rPr>
        <w:t> </w:t>
      </w:r>
      <w:r>
        <w:rPr>
          <w:rtl w:val="true"/>
        </w:rPr>
        <w:t>  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ז בכסלו תש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ע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u w:val="single"/>
        </w:rPr>
        <w:t>4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בדצמבר </w:t>
      </w:r>
      <w:r>
        <w:rPr>
          <w:rFonts w:cs="Tahoma" w:ascii="Tahoma" w:hAnsi="Tahoma"/>
          <w:b/>
          <w:bCs/>
          <w:color w:val="0000FF"/>
          <w:u w:val="single"/>
        </w:rPr>
        <w:t>2009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rtl w:val="true"/>
        </w:rPr>
        <w:t> </w:t>
      </w: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נאים של תקווה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שבוע ארח הפאבלמנט בגבים שני חברי הכנסת 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דימה</w:t>
      </w:r>
      <w:r>
        <w:rPr>
          <w:rFonts w:cs="Tahoma" w:ascii="Tahoma" w:hAnsi="Tahoma"/>
          <w:sz w:val="22"/>
          <w:szCs w:val="22"/>
          <w:rtl w:val="true"/>
        </w:rPr>
        <w:t xml:space="preserve">": </w:t>
      </w:r>
      <w:r>
        <w:rPr>
          <w:rFonts w:ascii="Tahoma" w:hAnsi="Tahoma" w:cs="Tahoma"/>
          <w:sz w:val="22"/>
          <w:sz w:val="22"/>
          <w:szCs w:val="22"/>
          <w:rtl w:val="true"/>
        </w:rPr>
        <w:t>שי חרמש סיפר על מאבקיו כראש הלובי החקלאי בכנסת ועל המהלכים לחידוש ההקלות לקו העימות הדרומ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שראל חסו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יליד סור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קס סגן ראש הש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קס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שראל ביתנו</w:t>
      </w:r>
      <w:r>
        <w:rPr>
          <w:rFonts w:cs="Tahoma" w:ascii="Tahoma" w:hAnsi="Tahoma"/>
          <w:sz w:val="22"/>
          <w:szCs w:val="22"/>
          <w:rtl w:val="true"/>
        </w:rPr>
        <w:t xml:space="preserve">"): </w:t>
      </w:r>
      <w:r>
        <w:rPr>
          <w:rFonts w:ascii="Tahoma" w:hAnsi="Tahoma" w:cs="Tahoma"/>
          <w:sz w:val="22"/>
          <w:sz w:val="22"/>
          <w:szCs w:val="22"/>
          <w:rtl w:val="true"/>
        </w:rPr>
        <w:t>המנהיגים הפלסטינים מתקשים להגיע להסכם עם ישראל עקב כבלי מסורת הסטור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לכתית ופוליט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נהיגות הישראלית מתקשה להכריע בכיוון הפתר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מתווה אליו ברור ומוסכם על רוב הציבור וחברי הכנס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קב סוג המשט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אפשר למיעוטים לכפות דעתם על הרו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אסטרטגיה המוצע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ליצור בינינו לבין הפלסטינים אמ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בוד הדדי ואופק של תקווה מדינית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לבצע שינוי משטר בישראל ולקוות שהתבונה האנושית וכושר המנהיגות ינצחו בעתיד את הפח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התנשאות וחוסר האמון</w:t>
      </w:r>
      <w:r>
        <w:rPr>
          <w:rFonts w:cs="Tahoma" w:ascii="Tahoma" w:hAnsi="Tahoma"/>
          <w:sz w:val="22"/>
          <w:szCs w:val="22"/>
          <w:rtl w:val="true"/>
        </w:rPr>
        <w:t>.    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תיכת פרויקט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מה עושים בתיכון שלנו מחנך דגול מבית הספר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</w:rPr>
        <w:t>High tech high</w:t>
      </w:r>
      <w:r>
        <w:rPr>
          <w:rFonts w:cs="Tahoma" w:ascii="Tahoma" w:hAnsi="Tahoma"/>
          <w:rtl w:val="true"/>
        </w:rPr>
        <w:t> </w:t>
      </w:r>
      <w:r>
        <w:rPr>
          <w:rFonts w:cs="Tahoma" w:ascii="Tahoma" w:hAnsi="Tahoma"/>
          <w:sz w:val="22"/>
          <w:szCs w:val="22"/>
          <w:rtl w:val="true"/>
        </w:rPr>
        <w:t xml:space="preserve"> " </w:t>
      </w:r>
      <w:r>
        <w:rPr>
          <w:rFonts w:ascii="Tahoma" w:hAnsi="Tahoma" w:cs="Tahoma"/>
          <w:sz w:val="22"/>
          <w:sz w:val="22"/>
          <w:szCs w:val="22"/>
          <w:rtl w:val="true"/>
        </w:rPr>
        <w:t>בסאן דייג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רצה ממכללת קיי לחינו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בכיר במט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רכז טכנולוגיות חינוכיות</w:t>
      </w:r>
      <w:r>
        <w:rPr>
          <w:rFonts w:cs="Tahoma" w:ascii="Tahoma" w:hAnsi="Tahoma"/>
          <w:sz w:val="22"/>
          <w:szCs w:val="22"/>
          <w:rtl w:val="true"/>
        </w:rPr>
        <w:t>)?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ם פוגשים את העשייה החינוכית – לימודית בחטיבת הביניים ובחטיבה העליונ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ישום גישת הפרויקטים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לימוד בקבוצות והוראת עמיתים תוך שימוש בטכנולוגיות מתקדמות ושילוב בין לימוד מיומנויות לימוד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כישת דעת ועבודת צוות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משובים שקבלו המחנכים היו חיוביים ביותר</w:t>
      </w:r>
      <w:r>
        <w:rPr>
          <w:rFonts w:cs="Tahoma" w:ascii="Tahoma" w:hAnsi="Tahoma"/>
          <w:sz w:val="22"/>
          <w:szCs w:val="22"/>
          <w:rtl w:val="true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</w:rPr>
        <w:t>באנדר סטייטמנט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לא מחכים לעבור לבית הספר החדש בכדי ליישם גישות חינוכיות חדשני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בו לנו מים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בו וילן משמש היום כי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התאחדות חקלאי ישרא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נפגש עם אנשינו ועדכן במאבקים למען הסקטור שעסוק הי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ותר מתמי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תנצלויות ובהסב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מה מספרים שסיפק לנו אב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עזרו לכם להרגיש קצת יותר ט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שאתם קוראים את השתלחויותיו של שטרסלר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עוד מגדלי הכותנה בארצות הברית זוכים לסבסוד של </w:t>
      </w:r>
      <w:r>
        <w:rPr>
          <w:rFonts w:cs="Tahoma" w:ascii="Tahoma" w:hAnsi="Tahoma"/>
          <w:sz w:val="22"/>
          <w:szCs w:val="22"/>
        </w:rPr>
        <w:t>6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חוז </w:t>
      </w:r>
      <w:r>
        <w:rPr>
          <w:rFonts w:cs="Tahoma" w:ascii="Tahoma" w:hAnsi="Tahoma"/>
          <w:sz w:val="22"/>
          <w:szCs w:val="22"/>
          <w:rtl w:val="true"/>
        </w:rPr>
        <w:t xml:space="preserve">(!) </w:t>
      </w:r>
      <w:r>
        <w:rPr>
          <w:rFonts w:ascii="Tahoma" w:hAnsi="Tahoma" w:cs="Tahoma"/>
          <w:sz w:val="22"/>
          <w:sz w:val="22"/>
          <w:szCs w:val="22"/>
          <w:rtl w:val="true"/>
        </w:rPr>
        <w:t>מהממש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רי שממוצע הסיוע של ישראל לחקלאיה עומד על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חוז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חקלאות בישראל השתמשה לפני שנים לא רבות במיליארד קוב מים שפירים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יום אנחנו צורכים </w:t>
      </w:r>
      <w:r>
        <w:rPr>
          <w:rFonts w:cs="Tahoma" w:ascii="Tahoma" w:hAnsi="Tahoma"/>
          <w:sz w:val="22"/>
          <w:szCs w:val="22"/>
        </w:rPr>
        <w:t>4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יליון קו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ת חלקנו במאמץ הלאומי אנחנו עו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גדול</w:t>
      </w:r>
      <w:r>
        <w:rPr>
          <w:rFonts w:cs="Tahoma" w:ascii="Tahoma" w:hAnsi="Tahoma"/>
          <w:sz w:val="22"/>
          <w:szCs w:val="22"/>
          <w:rtl w:val="true"/>
        </w:rPr>
        <w:t>.    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מלח הארץ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כאמ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דינה רועשת וגועשת בתחומי אספקת המ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ה אנחנו עושים למען מדינה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ם תיסעו בכביש מאור הנר לכיוון שד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צת לפני אי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ראו בצד שמא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מזרח לכביש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ברכה מאורכ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חלה להתמלא בנוזל משו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דובר בבריכת אידוי למי תמלחת – מים עם מלח בריכוז גבוה ביותר שמוזרמים 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נגב טכסטיל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באזור התעשייה של שד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שעה טובה ולאחר קרבות ארוכ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תישים ויקרים הצלחנו לגייס מימ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בנות את המערך ההנדסי ולהעביר את האחריות על תפעולו למפע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עשה לנו ולשדרות את המוות האקולוגי בשני העשורים האחרו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בנה ארצנו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צד השני של הכביש בונה אגוד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ולחי שדרות</w:t>
      </w:r>
      <w:r>
        <w:rPr>
          <w:rFonts w:cs="Tahoma" w:ascii="Tahoma" w:hAnsi="Tahoma"/>
          <w:sz w:val="22"/>
          <w:szCs w:val="22"/>
          <w:rtl w:val="true"/>
        </w:rPr>
        <w:t>" (</w:t>
      </w:r>
      <w:r>
        <w:rPr>
          <w:rFonts w:ascii="Tahoma" w:hAnsi="Tahoma" w:cs="Tahoma"/>
          <w:sz w:val="22"/>
          <w:sz w:val="22"/>
          <w:szCs w:val="22"/>
          <w:rtl w:val="true"/>
        </w:rPr>
        <w:t>שבבעלות ארז ואור הנר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מאגר גדול למי הקולחין המטוהרים שיגיעו ממפעל טיהור השפכים המשות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שדרות ושער הנגב יחלו בבנייתו בקרוב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ת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לדיכם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נכדיכם כבר לא רואים כל כך טרקטו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זמנים להגיע בשעות היום ולהתפעל מקצב העבודה ועוצמתן של עשרות מפלצות מכאנ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חופרות ומעמיס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סיע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פזרות ומהדקות את מאות אלפי הקובים של אדמת ארצנ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ניו יורק – ברור חיל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רושלים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יום ראשון חל התאריך המכונן בתולדות הציו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ט בנובמב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עצרת הא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ם  במושב הא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ם בסתיו </w:t>
      </w:r>
      <w:r>
        <w:rPr>
          <w:rFonts w:cs="Tahoma" w:ascii="Tahoma" w:hAnsi="Tahoma"/>
          <w:sz w:val="22"/>
          <w:szCs w:val="22"/>
        </w:rPr>
        <w:t>1947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יה הברזילאי סלוואדור אראנ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קשריו האישיים עם חברי ברור ח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בילו אותו להעניק לקבוץ במתנה את הטופס המקורי בו נרשמה ההצבעה ההיסטורית של המדינות ואת הפטיש ששירת את הי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במעמד הדרמט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ערבו של יום התכנסו כמה עשרות מחברי ברור חיל יחד עם מנהל גנזך המדינה בכדי לחתום על הסכם העתקת משכנו של הטופס המיוחד לירוש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ם יישמר בתנאים המתאימים לחשיבות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ר פרוינדלי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גנז של המדי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רצה על הנרטיבים השונים שהובילו להחלטת העצרת והצדדים חתמו על הסכם השאלת המסמך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רגע לפני הפיזור אמרה חברת הקבוץ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מפקידים בידך את המסמך ששמרנו עליו עשרות ש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ם יהיה לו לבד וקש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ם בירוש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קרא לנו ונבוא לקחת אותו הביתה</w:t>
      </w:r>
      <w:r>
        <w:rPr>
          <w:rFonts w:cs="Tahoma" w:ascii="Tahoma" w:hAnsi="Tahoma"/>
          <w:sz w:val="22"/>
          <w:szCs w:val="22"/>
          <w:rtl w:val="true"/>
        </w:rPr>
        <w:t>..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גנז מצידו הזמין את כולנו לבקר בגנז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לא תשלו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ותנה בקבוצה של לפחות עשרה אנשים</w:t>
      </w:r>
      <w:r>
        <w:rPr>
          <w:rFonts w:cs="Tahoma" w:ascii="Tahoma" w:hAnsi="Tahoma"/>
          <w:sz w:val="22"/>
          <w:szCs w:val="22"/>
          <w:rtl w:val="true"/>
        </w:rPr>
        <w:t xml:space="preserve">): </w:t>
      </w:r>
      <w:r>
        <w:rPr>
          <w:rFonts w:cs="Tahoma" w:ascii="Tahoma" w:hAnsi="Tahoma"/>
          <w:sz w:val="22"/>
          <w:szCs w:val="22"/>
        </w:rPr>
        <w:t>02-5680624</w:t>
      </w:r>
      <w:r>
        <w:rPr>
          <w:rFonts w:cs="Tahoma" w:ascii="Tahoma" w:hAnsi="Tahoma"/>
          <w:sz w:val="22"/>
          <w:szCs w:val="22"/>
          <w:rtl w:val="true"/>
        </w:rPr>
        <w:t xml:space="preserve"> ,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maya@archives.gov.il</w:t>
        </w:r>
      </w:hyperlink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>       </w:t>
      </w: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אשון בערב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ה עושים ביום ראשון הקר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6.12.09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שעה שמונה בערב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מכבים את האו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חלק ממאבק אשקלון ובנותיה בהקמת התחנה הפחמית הנוספ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ה עושים כשמדליקים את הא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ותו יום ראש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שעה תשע בערב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יש שתי אפשרויו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תוכלו להאזין לשי חרמש שיגיש תוכנית אישית ברשת ג</w:t>
      </w:r>
      <w:r>
        <w:rPr>
          <w:rFonts w:cs="Tahoma" w:ascii="Tahoma" w:hAnsi="Tahoma"/>
          <w:sz w:val="22"/>
          <w:szCs w:val="22"/>
          <w:rtl w:val="true"/>
        </w:rPr>
        <w:t xml:space="preserve">' (!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ו להיענות להזמנת ארגון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לל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קבוץ ניר עם שיקרינו במועדון הקבוץ את סרט האנימצי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יטה שרה בלוז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סרט מרהי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ספר את המיתולוגיה ההודית בחיוך מרגש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ההידרו – לא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ה שחשבתם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מרכז ההידרותרפי מאתר כיווני פיתוח וגיוס משאבים נוספ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תקיים שת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 אסטרטגי עם המכל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רואה במרכז את מועדון הספורט למאות סטודנט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קם חדר ספינינג משודרג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רחבו פעילויות אקדמיות וספורטיביות</w:t>
      </w:r>
      <w:r>
        <w:rPr>
          <w:rFonts w:cs="Tahoma" w:ascii="Tahoma" w:hAnsi="Tahoma"/>
          <w:sz w:val="22"/>
          <w:szCs w:val="22"/>
          <w:rtl w:val="true"/>
        </w:rPr>
        <w:t>.  </w:t>
      </w:r>
      <w:r>
        <w:rPr>
          <w:rFonts w:ascii="Tahoma" w:hAnsi="Tahoma" w:cs="Tahoma"/>
          <w:sz w:val="22"/>
          <w:sz w:val="22"/>
          <w:szCs w:val="22"/>
          <w:rtl w:val="true"/>
        </w:rPr>
        <w:t>הגדלנו את פעולות הבריאות המונעת – סכר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שמנת יתר ליל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ושר אחרי לידה ועו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נבחרנו כספק שירותי הכושר הגופני של אמדוכס והגדלנו מאד את כמות ומגוון המכשי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או מידע עדכני על העומס בחדר הכושר בדף הבי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htc.sapir.ac.il</w:t>
        </w:r>
      </w:hyperlink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סוביבור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יורם חיימי ממפלסים הוא ארכיאולוג שמבצע את עבודת הדוקטוראט שלו ביער הריק מכל ראייה לזוועות שהתבצעו בו עת פעל כאן מחנה ההשמדה סוביב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ב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חשפו צופי ערוץ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לקטע קצר מסרט על משימתו האקדמית והאישית שמבצע יור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רט שיוקרן בתוך שבועות ספורים בתוכניתה של אילנה דיי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יחידת המיפוי של חיל האוויר נעזרה בתצלום אוויר משנות המלחמה ההיא וכיוונה את יורם למיקום המדויק בו הוא חשף את יסודותיו של מבנה שתיפק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כל הנרא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חדר הגזים של המחנה</w:t>
      </w:r>
      <w:r>
        <w:rPr>
          <w:rFonts w:cs="Tahoma" w:ascii="Tahoma" w:hAnsi="Tahoma"/>
          <w:sz w:val="22"/>
          <w:szCs w:val="22"/>
          <w:rtl w:val="true"/>
        </w:rPr>
        <w:t>.   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זה לא רק ספורט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שבוע התקיים בברור חיל מפגש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תי ספר תאומים לספורט ולשלו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ל מרכז פרס לשל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ן הצד הישרא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ייצבו ילדי ברור חיל ושדרות בגילאי גן חובה – כיתה ב</w:t>
      </w:r>
      <w:r>
        <w:rPr>
          <w:rFonts w:cs="Tahoma" w:ascii="Tahoma" w:hAnsi="Tahoma"/>
          <w:sz w:val="22"/>
          <w:szCs w:val="22"/>
          <w:rtl w:val="true"/>
        </w:rPr>
        <w:t xml:space="preserve">'. </w:t>
      </w:r>
      <w:r>
        <w:rPr>
          <w:rFonts w:ascii="Tahoma" w:hAnsi="Tahoma" w:cs="Tahoma"/>
          <w:sz w:val="22"/>
          <w:sz w:val="22"/>
          <w:szCs w:val="22"/>
          <w:rtl w:val="true"/>
        </w:rPr>
        <w:t>אב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צער היל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אמנים והורי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למידי בית הספר התאום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יריח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יכלו להגי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של אי קבלת אישורי מעב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נחנו לא מוות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ם מתוכננים להגיע אלינו אחת לחוד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פגש ומשחק משותפ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ולי נתרום בכ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שה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ימוש חזונו של ח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 חסון</w:t>
      </w:r>
      <w:r>
        <w:rPr>
          <w:rFonts w:cs="Tahoma" w:ascii="Tahoma" w:hAnsi="Tahoma"/>
          <w:sz w:val="22"/>
          <w:szCs w:val="22"/>
          <w:rtl w:val="true"/>
        </w:rPr>
        <w:t>. (</w:t>
      </w:r>
      <w:r>
        <w:rPr>
          <w:rFonts w:ascii="Tahoma" w:hAnsi="Tahoma" w:cs="Tahoma"/>
          <w:sz w:val="22"/>
          <w:sz w:val="22"/>
          <w:szCs w:val="22"/>
          <w:rtl w:val="true"/>
        </w:rPr>
        <w:t>זוכרים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אמ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בוד הדדי</w:t>
      </w:r>
      <w:r>
        <w:rPr>
          <w:rFonts w:cs="Tahoma" w:ascii="Tahoma" w:hAnsi="Tahoma"/>
          <w:sz w:val="22"/>
          <w:szCs w:val="22"/>
          <w:rtl w:val="true"/>
        </w:rPr>
        <w:t>?!)  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  <w:r>
        <w:rPr>
          <w:rtl w:val="true"/>
        </w:rPr>
        <w:t> </w:t>
      </w: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David" w:ascii="Calibri" w:hAnsi="Calibri"/>
          <w:b/>
          <w:bCs/>
          <w:rtl w:val="true"/>
        </w:rPr>
        <w:t>  </w:t>
      </w:r>
      <w:r>
        <w:rPr>
          <w:rtl w:val="true"/>
        </w:rPr>
        <w:t> 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אלון שוסטר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נייד 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color w:val="0000FF"/>
          <w:lang w:eastAsia="en-US"/>
        </w:rPr>
        <w:t>054-6755111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cs="Tahoma" w:ascii="Tahoma" w:hAnsi="Tahoma"/>
          <w:b/>
          <w:bCs/>
          <w:color w:val="0000FF"/>
          <w:lang w:eastAsia="en-US"/>
        </w:rPr>
        <w:t>E-mail : alon@sng.org.il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b/>
            <w:bCs/>
            <w:sz w:val="22"/>
            <w:szCs w:val="22"/>
            <w:lang w:eastAsia="en-US"/>
          </w:rPr>
          <w:t>www.sng.org.il</w:t>
        </w:r>
      </w:hyperlink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sectPr>
      <w:type w:val="nextPage"/>
      <w:pgSz w:w="12240" w:h="15840"/>
      <w:pgMar w:left="27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earchmatch">
    <w:name w:val="searchmat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ya@archives.gov.il" TargetMode="External"/><Relationship Id="rId4" Type="http://schemas.openxmlformats.org/officeDocument/2006/relationships/hyperlink" Target="http://www.htc.sapir.ac.il/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13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09-12-0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