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אד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autoSpaceDE w:val="false"/>
        <w:jc w:val="left"/>
        <w:rPr>
          <w:lang w:eastAsia="en-US"/>
        </w:rPr>
      </w:pPr>
      <w:r>
        <w:rPr>
          <w:rFonts w:eastAsia="David" w:cs="David" w:ascii="David" w:hAnsi="David"/>
          <w:b/>
          <w:bCs/>
          <w:color w:val="000000"/>
          <w:rtl w:val="true"/>
          <w:lang w:eastAsia="en-US"/>
        </w:rPr>
        <w:t xml:space="preserve">      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סוף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ונ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כלניות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פני שבוע נדחתה הצעדה ברוחמה עקב הרוח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קור והגשמ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השבוע</w:t>
      </w:r>
      <w:r>
        <w:rPr>
          <w:rFonts w:cs="David" w:ascii="David" w:hAnsi="David"/>
          <w:color w:val="000000"/>
          <w:rtl w:val="true"/>
          <w:lang w:eastAsia="en-US"/>
        </w:rPr>
        <w:t>...</w:t>
      </w:r>
      <w:r>
        <w:rPr>
          <w:rFonts w:ascii="David" w:hAnsi="David" w:cs="David"/>
          <w:color w:val="000000"/>
          <w:rtl w:val="true"/>
          <w:lang w:eastAsia="en-US"/>
        </w:rPr>
        <w:t>קצת יותר ח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החל משמונה בבוק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יום שבת </w:t>
      </w:r>
      <w:r>
        <w:rPr>
          <w:rFonts w:cs="David" w:ascii="David" w:hAnsi="David"/>
          <w:color w:val="000000"/>
          <w:lang w:eastAsia="en-US"/>
        </w:rPr>
        <w:t>7.3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ומדים לרשותכם שני מסלולים משובצי פעילות חוויתית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שני קילומטר למשפחות ושישה קילומטר ל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אמיצים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  <w:r>
        <w:rPr>
          <w:rFonts w:ascii="David" w:hAnsi="David" w:cs="David"/>
          <w:color w:val="000000"/>
          <w:rtl w:val="true"/>
          <w:lang w:eastAsia="en-US"/>
        </w:rPr>
        <w:t>באתר הסיום – הפנינג של מוסיק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פעל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תקנ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סדנאות ודוכני אוכל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החנייה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מחוץ לקרית החינו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ומשם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הסעות תכופות לרוחמה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נפגש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ולים על השטח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השבוע קבלתי לידי מסמך שייחלנו לו מספר שנים – היתר הבניה למאגר קולחי 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יבנה בשנה הקרובה מצפון לאיבים בידי אגודת המים של אור הנר וארז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דובר בבריכה גדולה שתאפשר לנו לאגום את כל המים המטוהרים של שפכי העי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מפעלים הסובבים אותה וכמחצית מישובי שער הנגב ולהזרימם בקצב הרצוי אל השדות המעובד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הקמת המאגר תמנע את גלישת הקולחי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מתרחשת מדי שנ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כל אימת שמתמלאות הבריכות הקיימות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כעת אנחנו ממתינים לאישור התוכניות להקמת המפעל שיטהר את השפכים הלל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דובר בטיהור עד לרמה שלישוני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יכות גבוהה במיוחד שנדרשת עקב ישיבתנו על האקוויפר הרגיש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ולים עולים על השטח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הטרקטורים החלו לעבוד בשטח ההרחבה באור הנר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שמונה משפחות רכשו מגרש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שש משפחות נוספות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בהליכים במינהל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כל זא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וד טרם יציאה לשיווק סדור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בין המשפחות – בנ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תושב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חברים שעזב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במחצית מהמשפחות לפחות אחד מבני הזוג יליד מרכז</w:t>
      </w:r>
      <w:r>
        <w:rPr>
          <w:rFonts w:cs="David" w:ascii="David" w:hAnsi="David"/>
          <w:color w:val="000000"/>
          <w:rtl w:val="true"/>
          <w:lang w:eastAsia="en-US"/>
        </w:rPr>
        <w:t>/</w:t>
      </w:r>
      <w:r>
        <w:rPr>
          <w:rFonts w:ascii="David" w:hAnsi="David" w:cs="David"/>
          <w:color w:val="000000"/>
          <w:rtl w:val="true"/>
          <w:lang w:eastAsia="en-US"/>
        </w:rPr>
        <w:t>דרום אמריקה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גנה אקטיבית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דו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ח מבקר המדינה לנושא הערכות מערכת הביטחון בעורף שפורסם השבוע לא פתר עבורי את תעלומת העמדות המקוטבות בנוגע לתותח הלייזר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בפגישה עם מנכ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 xml:space="preserve">ל משרד הביטחון הוא מסר לי על עמידת פרוייקט פיתוח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כיפת ברזל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בלו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ז המתוכנן</w:t>
      </w:r>
      <w:r>
        <w:rPr>
          <w:rFonts w:cs="David" w:ascii="David" w:hAnsi="David"/>
          <w:color w:val="000000"/>
          <w:rtl w:val="true"/>
          <w:lang w:eastAsia="en-US"/>
        </w:rPr>
        <w:t xml:space="preserve">: </w:t>
      </w:r>
      <w:r>
        <w:rPr>
          <w:rFonts w:ascii="David" w:hAnsi="David" w:cs="David"/>
          <w:color w:val="000000"/>
          <w:rtl w:val="true"/>
          <w:lang w:eastAsia="en-US"/>
        </w:rPr>
        <w:t xml:space="preserve">תחילת </w:t>
      </w:r>
      <w:r>
        <w:rPr>
          <w:rFonts w:cs="David" w:ascii="David" w:hAnsi="David"/>
          <w:color w:val="000000"/>
          <w:lang w:eastAsia="en-US"/>
        </w:rPr>
        <w:t>2010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בשיחות שקיימתי בשבועות האחרונים עם גורמי פיתוח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צה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 ומשרד הביטחון אני מקבל מידע מעודכן על מוצרים רלוונטיים ולוחץ על רכישת אמצעי ההתרעה המיטביים כנגד פצצות מרגמ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ש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!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עוד נבחרת הנשים שלנו בכדורעף מפליאה הנחתותיה על רוב היריב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נחנו מתבשרים שיש עתיד למגזר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נבחרת הבנות של בית הספר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כיתות יא</w:t>
      </w:r>
      <w:r>
        <w:rPr>
          <w:rFonts w:cs="David" w:ascii="David" w:hAnsi="David"/>
          <w:color w:val="000000"/>
          <w:rtl w:val="true"/>
          <w:lang w:eastAsia="en-US"/>
        </w:rPr>
        <w:t xml:space="preserve">' – </w:t>
      </w:r>
      <w:r>
        <w:rPr>
          <w:rFonts w:ascii="David" w:hAnsi="David" w:cs="David"/>
          <w:color w:val="000000"/>
          <w:rtl w:val="true"/>
          <w:lang w:eastAsia="en-US"/>
        </w:rPr>
        <w:t>יב</w:t>
      </w:r>
      <w:r>
        <w:rPr>
          <w:rFonts w:cs="David" w:ascii="David" w:hAnsi="David"/>
          <w:color w:val="000000"/>
          <w:rtl w:val="true"/>
          <w:lang w:eastAsia="en-US"/>
        </w:rPr>
        <w:t xml:space="preserve">') </w:t>
      </w:r>
      <w:r>
        <w:rPr>
          <w:rFonts w:ascii="David" w:hAnsi="David" w:cs="David"/>
          <w:color w:val="000000"/>
          <w:rtl w:val="true"/>
          <w:lang w:eastAsia="en-US"/>
        </w:rPr>
        <w:t>בכדורעף זכתה במקום הראשון במחוז דרום והיא עולה כעת לגמר הארצי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כל הכבוד חברות צעירות</w:t>
      </w:r>
      <w:r>
        <w:rPr>
          <w:rFonts w:cs="David" w:ascii="David" w:hAnsi="David"/>
          <w:color w:val="000000"/>
          <w:rtl w:val="true"/>
          <w:lang w:eastAsia="en-US"/>
        </w:rPr>
        <w:t xml:space="preserve">; </w:t>
      </w:r>
      <w:r>
        <w:rPr>
          <w:rFonts w:ascii="David" w:hAnsi="David" w:cs="David"/>
          <w:color w:val="000000"/>
          <w:rtl w:val="true"/>
          <w:lang w:eastAsia="en-US"/>
        </w:rPr>
        <w:t>הוקרה לתומר שמואל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מאמן בשבע השנים הטובות הלל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וחזר מאד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חברה בעם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הוא פרוייקט חברתי – סביבתי של סטודנטים ותושבים בשער הנגב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מרכזו במיכללת ספיר וקודקודיו – בית הלל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דקאן הסטודנטים והמועצה האזורית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אחרונה היא מקדמת מיחזור ציוד חשמל ואלקטרוניקה מקולקל במרכז המוניציפאלי באיב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את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רוצים להשתתף בצמצום כריית המחצבים ולעודד את המיחזור – הביאו אל מכולת המיחזור באיבים את המחשב היש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טלוויזיה המקולקל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מצלמה השבור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טוסטר שפג תוקפו וכיו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ב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נת היובל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דווקא בשנה זו עומד בית הספר התיכון שלנו בפני אתגרים גדולים – קושי כספי עקב עזיבת תלמידים בגלל המצוקה הבטחונית וגיוס משאבים לבניית בית הספר החדש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נוכח הגרעון השוטף שנוצר בשנה הקודמ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תקצבה המועצה את התיכון באופן ייחודי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השנ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בית הספר בסיוע הנהלת קרית החינוך וגזברות המועצ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ומד בתקציב באופן קפדני ומתכנן התייעלות נוספת שתבוא לביטוי בשנת הלימודים הבאה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פני מספר חודשים הקמנו צוות שמלווה את הנהלת התיכון בחתירתה לעיצוב תוכנית חינוכי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תהלום את היכולות הדמוגרפיות והכספיות שלנו ואת מאוויינו החברתי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לאנשי המועצה והתיכון חברו הפרופסור לחינוך חיים אדל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מוס אפשטיין מכפר עז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עידו ארגמן ממפלסים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 xml:space="preserve">מנהל תיכון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מבואות הנגב</w:t>
      </w:r>
      <w:r>
        <w:rPr>
          <w:rFonts w:cs="David" w:ascii="David" w:hAnsi="David"/>
          <w:color w:val="000000"/>
          <w:rtl w:val="true"/>
          <w:lang w:eastAsia="en-US"/>
        </w:rPr>
        <w:t xml:space="preserve">") </w:t>
      </w:r>
      <w:r>
        <w:rPr>
          <w:rFonts w:ascii="David" w:hAnsi="David" w:cs="David"/>
          <w:color w:val="000000"/>
          <w:rtl w:val="true"/>
          <w:lang w:eastAsia="en-US"/>
        </w:rPr>
        <w:t>ותמי הלוי מנחל עוז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אחר שעסקנו אתמול בסוגיית הגודל הרצוי של בית הספ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נשים דגש בפגישה הבאה על איתור הרשויות שימצאו בנו שותפים אסטרטגיים להזנת בית החינוך בשער הנגב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א לשכונה בחור חדש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איך בונים קמפוס חדש של </w:t>
      </w:r>
      <w:r>
        <w:rPr>
          <w:rFonts w:cs="David" w:ascii="David" w:hAnsi="David"/>
          <w:color w:val="000000"/>
          <w:lang w:eastAsia="en-US"/>
        </w:rPr>
        <w:t>12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לף מטר מרובע עבור התיכון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ascii="David" w:hAnsi="David" w:cs="David"/>
          <w:color w:val="000000"/>
          <w:rtl w:val="true"/>
          <w:lang w:eastAsia="en-US"/>
        </w:rPr>
        <w:t>ראשית מחליטים שזו משימה מרכזי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קצים משאבי זמן ותשומת לב של גזב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נהל חינו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הנדס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שנית – מרכזים מאמץ גלובלי לגיוס שותפים ותקציב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שלישית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מקיימים מעקב צמוד אחר התקדמות הפרוייקט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עד כ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קבלנו את אישור משרד החינוך לתוכנית האדריכלי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יתרנו קרקע לבנייה ובנינו תקציב הולם לשלב הבנייה הראשון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שרד החינוך הוא השותף הבסיסי שבאמצעותו נבנה את כיתות הלימוד</w:t>
      </w:r>
      <w:r>
        <w:rPr>
          <w:rFonts w:cs="David" w:ascii="David" w:hAnsi="David"/>
          <w:color w:val="000000"/>
          <w:rtl w:val="true"/>
          <w:lang w:eastAsia="en-US"/>
        </w:rPr>
        <w:t>. "</w:t>
      </w:r>
      <w:r>
        <w:rPr>
          <w:rFonts w:ascii="David" w:hAnsi="David" w:cs="David"/>
          <w:color w:val="000000"/>
          <w:rtl w:val="true"/>
          <w:lang w:eastAsia="en-US"/>
        </w:rPr>
        <w:t>אורט עולמי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לקח אחריות על מבנה המדעים והטכנולוגי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פדרציה היהודית בסן דייגו עוסקת בגיוס משאבים למבנה האמנות והקהיל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תמורת הקרקע שנעביר למיכללה בלב קרית החינו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תקצה האקדמיה סכום מתאים לחיבור תשתיות פיזיות למתחם החדש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קרן יק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א הקצתה סכום נאה למבנה המדע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היום התבשרנו שקרן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גאסי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מצטרפת למשפחת התורמים</w:t>
      </w:r>
      <w:r>
        <w:rPr>
          <w:rFonts w:cs="David" w:ascii="David" w:hAnsi="David"/>
          <w:color w:val="000000"/>
          <w:rtl w:val="true"/>
          <w:lang w:eastAsia="en-US"/>
        </w:rPr>
        <w:t xml:space="preserve">; </w:t>
      </w:r>
      <w:r>
        <w:rPr>
          <w:rFonts w:ascii="David" w:hAnsi="David" w:cs="David"/>
          <w:color w:val="000000"/>
          <w:rtl w:val="true"/>
          <w:lang w:eastAsia="en-US"/>
        </w:rPr>
        <w:t xml:space="preserve">היא לוקחת על עצמה את האודיטוריום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cs="David" w:ascii="David" w:hAnsi="David"/>
          <w:color w:val="000000"/>
          <w:lang w:eastAsia="en-US"/>
        </w:rPr>
        <w:t>230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ושבים</w:t>
      </w:r>
      <w:r>
        <w:rPr>
          <w:rFonts w:cs="David" w:ascii="David" w:hAnsi="David"/>
          <w:color w:val="000000"/>
          <w:rtl w:val="true"/>
          <w:lang w:eastAsia="en-US"/>
        </w:rPr>
        <w:t xml:space="preserve">) </w:t>
      </w:r>
      <w:r>
        <w:rPr>
          <w:rFonts w:ascii="David" w:hAnsi="David" w:cs="David"/>
          <w:color w:val="000000"/>
          <w:rtl w:val="true"/>
          <w:lang w:eastAsia="en-US"/>
        </w:rPr>
        <w:t>ובית הכנסת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ות ומופת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רווה מייזלס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נהלת המחלקה לשירותים חברתיים ואנוכ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קבלנו השבוע בשם המועצה האזורית את מגן שר הרווחה על פעילות צוותי החירום היישוביים בשנים האחרונות בכלל וב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עופרת יצוקה</w:t>
      </w:r>
      <w:r>
        <w:rPr>
          <w:rFonts w:cs="David" w:ascii="David" w:hAnsi="David"/>
          <w:color w:val="000000"/>
          <w:rtl w:val="true"/>
          <w:lang w:eastAsia="en-US"/>
        </w:rPr>
        <w:t xml:space="preserve">", </w:t>
      </w:r>
      <w:r>
        <w:rPr>
          <w:rFonts w:ascii="David" w:hAnsi="David" w:cs="David"/>
          <w:color w:val="000000"/>
          <w:rtl w:val="true"/>
          <w:lang w:eastAsia="en-US"/>
        </w:rPr>
        <w:t>בפרט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נימוקי ועדת הפרס</w:t>
      </w:r>
      <w:r>
        <w:rPr>
          <w:rFonts w:cs="David" w:ascii="David" w:hAnsi="David"/>
          <w:color w:val="000000"/>
          <w:rtl w:val="true"/>
          <w:lang w:eastAsia="en-US"/>
        </w:rPr>
        <w:t>:"</w:t>
      </w:r>
      <w:r>
        <w:rPr>
          <w:rFonts w:ascii="David" w:hAnsi="David" w:cs="David"/>
          <w:color w:val="000000"/>
          <w:rtl w:val="true"/>
          <w:lang w:eastAsia="en-US"/>
        </w:rPr>
        <w:t>צוותי החירום נבנו באופן שיטתי</w:t>
      </w:r>
      <w:r>
        <w:rPr>
          <w:rFonts w:cs="David" w:ascii="David" w:hAnsi="David"/>
          <w:color w:val="000000"/>
          <w:rtl w:val="true"/>
          <w:lang w:eastAsia="en-US"/>
        </w:rPr>
        <w:t>...</w:t>
      </w:r>
      <w:r>
        <w:rPr>
          <w:rFonts w:ascii="David" w:hAnsi="David" w:cs="David"/>
          <w:color w:val="000000"/>
          <w:rtl w:val="true"/>
          <w:lang w:eastAsia="en-US"/>
        </w:rPr>
        <w:t>בניית מערך החירום משך אליו באופן טבעי מתנדבים רבים מקרב תושבי האזור והשכין תחושת בטחון בקרב התושב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ערך החירום כולל צוותים ישובי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רכז מידע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תר דחק לטיפול בנפגעי חרד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צוות חירום איזורי וצוות מרכז להתרעננות והפגה</w:t>
      </w:r>
      <w:r>
        <w:rPr>
          <w:rFonts w:cs="David" w:ascii="David" w:hAnsi="David"/>
          <w:color w:val="000000"/>
          <w:rtl w:val="true"/>
          <w:lang w:eastAsia="en-US"/>
        </w:rPr>
        <w:t>...</w:t>
      </w:r>
      <w:r>
        <w:rPr>
          <w:rFonts w:ascii="David" w:hAnsi="David" w:cs="David"/>
          <w:color w:val="000000"/>
          <w:rtl w:val="true"/>
          <w:lang w:eastAsia="en-US"/>
        </w:rPr>
        <w:t>פעילותם של המתנדבים במשך שנים מהווה אות ומופת של עמידה איתנה וחוסן חברתי אשר ראוי כי יהוו דוגמא לאחרים</w:t>
      </w:r>
      <w:r>
        <w:rPr>
          <w:rFonts w:cs="David" w:ascii="David" w:hAnsi="David"/>
          <w:color w:val="000000"/>
          <w:rtl w:val="true"/>
          <w:lang w:eastAsia="en-US"/>
        </w:rPr>
        <w:t>."</w:t>
      </w:r>
    </w:p>
    <w:p>
      <w:pPr>
        <w:pStyle w:val="Normal"/>
        <w:autoSpaceDE w:val="false"/>
        <w:ind w:left="380" w:right="0" w:hanging="0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ל ישראל חברים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Fonts w:eastAsia="David"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 xml:space="preserve">אולם תיאטרון ירושלים שארח את טקס הענקת מגן השר למתנדבים מצטיינים היה חגיגי ומלא </w:t>
      </w:r>
      <w:r>
        <w:rPr>
          <w:rFonts w:ascii="David" w:hAnsi="David" w:cs="David"/>
          <w:color w:val="000000"/>
          <w:rtl w:val="true"/>
          <w:lang w:eastAsia="en-US"/>
        </w:rPr>
        <w:t xml:space="preserve">   </w:t>
      </w:r>
      <w:r>
        <w:rPr>
          <w:rFonts w:ascii="David" w:hAnsi="David" w:cs="David"/>
          <w:color w:val="000000"/>
          <w:rtl w:val="true"/>
          <w:lang w:eastAsia="en-US"/>
        </w:rPr>
        <w:t>מפה לפ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חיאות כפים מיוחדות קיבל נאיף עליא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חנך וותיק משפרעם שעוטר על עשייה קהילתית רבת שנים בעירו למען קשישים וילדים עיוור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בין המצלמים הבחנתי בסא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 במדי צה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ם נשק על הגב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ב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הצלב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  <w:r>
        <w:rPr>
          <w:rFonts w:ascii="David" w:hAnsi="David" w:cs="David"/>
          <w:color w:val="000000"/>
          <w:rtl w:val="true"/>
          <w:lang w:eastAsia="en-US"/>
        </w:rPr>
        <w:t>זה היה לא אחר מאשר בסאם עליא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סמח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ט החטיבה הצפונית שממוקמת בבסיס נחל עוז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בסא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קצין המוכשר והאמיץ שבולם בשערנו את הטרור העזת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וא בנו של חתן הפרס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color w:val="000000"/>
          <w:sz w:val="18"/>
          <w:szCs w:val="1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3-11T17:10:00Z</dcterms:modified>
  <cp:revision>2</cp:revision>
  <dc:subject/>
  <dc:title> </dc:title>
</cp:coreProperties>
</file>