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א בתמוז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3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מל</w:t>
      </w: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ח</w:t>
      </w: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rFonts w:cs="Tahoma" w:ascii="Tahoma" w:hAnsi="Tahoma"/>
          <w:b/>
          <w:bCs/>
          <w:sz w:val="18"/>
          <w:szCs w:val="18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תוך שבועיים יקבע תקציב המדינ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ו יתממשו כל כוונות האוצ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קלעו הרשויות המקומיות כולן לרמות משתנות של מצוקה כספי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ממשל המרכזי מעדיף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מקרה ז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הישאר בצל ולכוון את זעמם של התושבים כלפי הרשויות המקומי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צדק מבחינת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כן הצעות האוצר משמעותן פגיעה קשה בשירותי החינוך והרווח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תרבות ואיכות הסביבה שתהיינה מסוגלות להעניק הרשויות המקומי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שבוע הקרוב יתחיל מרכז השלטון המקומי – המאגד ער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ועצות מקומיות ומועצות אזוריות – בשרשרת פעולות שמטרתן לצמצם את הפגיעה בכ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תושב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נבו שלהם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גם תלמידי היסודי סיימו בשעה  טובה את חוק לימודיה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זו הזדמנות טובה לשוב ולהודות לקבוץ רוחמה על האירוח הנפלא שהעניק לנו בשנתיים האחרונ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זמן שעב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נינו את בית הספר החדש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חדיש והממוג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שהולך ומתמרק לקראת פתיחת השנה הבאה בלב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קריי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ת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 החינוך של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תלמידי שכבת 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עולים לחטיבת הביניים יראו את הארץ מנגד ואליה לא יבוא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ען כי התיכון החדש יפתח שעריו כשהחברים הצעירים יהיו בכיתה ט</w:t>
      </w:r>
      <w:r>
        <w:rPr>
          <w:rFonts w:cs="Tahoma" w:ascii="Tahoma" w:hAnsi="Tahoma"/>
          <w:sz w:val="18"/>
          <w:szCs w:val="18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ב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ותר לנו להתנחם בכך שהרגיעה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ביטחוני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ת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,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יכות החינוכית והיכולות הטכנולוגיות שלנו בחטיבת הביניים מקפיצות את ההרשמה לבית הספר שלנו לרמות שלא הכרנו כבר שנ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קדימה חינוך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קשר שלנו עם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קדימה מדע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סניף הישראלי של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ורט עולמ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חזק מתמי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רגון מצייד אותנו בטכנולוגיה מתקדמת וכוחות ההוראה שלנו מצטרפים אל מעגלי החינוך העולמיים של רשת החינוך הגדול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שבוע נכחתי בשיעור שהעניקה עטר גייב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ורה למקרא מקבוץ סע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עמיתים שישבו באותה שעה מול המחשבים והמסכים האינטראקטיביים ברומא ובבואנוס איירס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שמבקשים להבין מאיתנו את סוד הצמיחה תחת הנסיבות המורכב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י מפנה את תשומת לב המתעניינים לעובדה המרתקת שנלמדת במחוזותי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והיא שאיכות המחנכים והמיקוד בחינוך נותנים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פייט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טוב מאוד לפרמטרים כגו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צב בטחוני ואיכות הכית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צאו ולמד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י בהינתן המשך הרגיעה וסיום הבנייה החדש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שמיים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חינוכ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היו הגבו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לא נפסיק לשיר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קמפוס החינוכי של התיכו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יבנה בקריה בשנתיים הבא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מומן בבסיסו על ידי תקציבי מדינה והמשכו בתרומות שאנחנו מגייס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שלב ז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שותפינו הגדולים מן המגזר השלישי הם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קדימה מדע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חברינו מסן דייג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קרן יק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א וקרן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גאס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חנו תרים אחר מקורות נוספ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ם מקור כזה נפגשנו השבוע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אחר שהצגנו את החזון הערכ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חינוכ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דריכלי והמבנה הכספ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דענו שהמשימה הושגה ומסר החשיבות העצומה שאנחנו רואים בייצוב החינוך באזור שלנו – נקלט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מרות זא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תשובה המאכזבת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יית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תם נפלא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בל לא נוכל לתמוך בכם כיוון שאינכם שייכים לחינוך הממלכתי דת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ז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נחפש לנו אמא אחר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!...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ילדי השיקמה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וד שבילי השקמ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רכב ולאופנ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ולכים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ונסלל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חנו מכוונים מאמץ להנגשת הסביבה לתלמידים של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כבה 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סיימה לאחרונה סדרת מפגשים לימודיים תחת הכותר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שטחים הפתוחים הם הבית של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שי רשות שמורות הטבע והמחנכות שלנו הובילו את תלמידי שכבת 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מסע ברצועות הכורכ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ית הגידול הייחודי של מרחב השיקמ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חקרו את סוגיית אגירת המים לאורך הדורות וחתמו בסיור עם ההורים בשמורת פור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שירת הנוער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שרשרת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ירוע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 סוף השנה הובילה אותי השבוע אל התכנסות של נוער מתנדב בשער הנגב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סתבר ש </w:t>
      </w:r>
      <w:r>
        <w:rPr>
          <w:rFonts w:cs="Tahoma" w:ascii="Tahoma" w:hAnsi="Tahoma"/>
          <w:sz w:val="18"/>
          <w:szCs w:val="18"/>
          <w:lang w:eastAsia="en-US"/>
        </w:rPr>
        <w:t>42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חוז מהנערים שלנו מקיימים פעילות התנדבותית בקהיל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דוגמי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וודאי לא שמעתם על כך ש </w:t>
      </w:r>
      <w:r>
        <w:rPr>
          <w:rFonts w:cs="Tahoma" w:ascii="Tahoma" w:hAnsi="Tahoma"/>
          <w:sz w:val="18"/>
          <w:szCs w:val="18"/>
          <w:lang w:eastAsia="en-US"/>
        </w:rPr>
        <w:t>40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נערות ונערים יעברו בשבועות הקרובים הכשרה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תפקוד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 בחירו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מגישי עזרה ראשונ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פעילי מרכזיות טלפונים ומידע ממוחשב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רצים לחלוקת מזון ותרופות לאוכלוסיה מוגבלת ועו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הכשרה ניתנת על ידי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רכז החוס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סיוע גורמי מקצוע נוספים מהאזור ומחוצה ל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eastAsia="en-US"/>
        </w:rPr>
        <w:t>מעגל הגיל הסלפקי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משפחת אם 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ימי היגרה ברובה בראשית המאה הקודמת מליטא לארגנטינ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נישאים על כנפי חזון ההתיישבות היהודית של הברון הירש בפמפה הדרום אמריקאי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עבור שנים שלושה דור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תרכז רוב המשפחה כא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בישרא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ולם אנשים טוב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צרני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הודים – ציונ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יש איש בדרכ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יום התכנסה משפחת סלפק למפגש הכרות רחב ממד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סיפרה אמא של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היית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 חלוצת העולים מקרב המשפח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י בטרם עלו גם הוריה במחצית שנות החמיש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יא ואבי ז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ל ביקרו את בן הדו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ריה סלפק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היה היחיד מהמשפחה שעלה ארצה מליטא עצמ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כבר בשנות השלושים וביקשו את חוות דעתו על עלייה ארצה של ההורים המבוגרים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נה להם ארי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בשנת </w:t>
      </w:r>
      <w:r>
        <w:rPr>
          <w:rFonts w:cs="Tahoma" w:ascii="Tahoma" w:hAnsi="Tahoma"/>
          <w:sz w:val="18"/>
          <w:szCs w:val="18"/>
          <w:lang w:eastAsia="en-US"/>
        </w:rPr>
        <w:t>1939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תעניין אח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נותר בליטא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ם לעלות לפלסטינה באמצעות עלייה ב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ניתי ל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תבוא בעלייה ג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ו בעלייה 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'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עיקר שתבוא מהר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ח לא הספיק לעלות וניספה עם כל המשפחה שנותרה באירופ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דברים ריגשו את בני הארבעים והחמישים שמבינים את מהות המסלול הציוני ליטא – ארגנטינה 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ישרא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אם הם יקלטו בכלל על ידי ילדינ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ואם כן – כיצד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eastAsia="en-US"/>
        </w:rPr>
        <w:t>E-mail : alon@sng.org.il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sz w:val="20"/>
          <w:szCs w:val="20"/>
          <w:lang w:eastAsia="en-US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2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7-04T10:30:00Z</dcterms:modified>
  <cp:revision>3</cp:revision>
  <dc:subject/>
  <dc:title> </dc:title>
</cp:coreProperties>
</file>