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right="0" w:hanging="0"/>
        <w:jc w:val="center"/>
        <w:rPr>
          <w:b/>
          <w:b/>
          <w:bCs/>
          <w:color w:val="0000FF"/>
          <w:u w:val="single"/>
          <w:lang w:eastAsia="en-US"/>
        </w:rPr>
      </w:pPr>
      <w:r>
        <w:rPr>
          <w:b/>
          <w:bCs/>
          <w:color w:val="0000FF"/>
          <w:u w:val="single"/>
          <w:rtl w:val="true"/>
          <w:lang w:eastAsia="en-US"/>
        </w:rPr>
      </w:r>
    </w:p>
    <w:p>
      <w:pPr>
        <w:pStyle w:val="Normal"/>
        <w:ind w:left="380" w:right="0" w:hanging="0"/>
        <w:jc w:val="center"/>
        <w:rPr>
          <w:rFonts w:ascii="Times New Roman" w:hAnsi="Times New Roman" w:cs="Times New Roman"/>
          <w:lang w:eastAsia="en-US"/>
        </w:rPr>
      </w:pPr>
      <w:r>
        <w:rPr>
          <w:b/>
          <w:b/>
          <w:bCs/>
          <w:color w:val="0000FF"/>
          <w:u w:val="single"/>
          <w:rtl w:val="true"/>
          <w:lang w:eastAsia="en-US"/>
        </w:rPr>
        <w:t>מילים  לשבת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0000FF"/>
          <w:u w:val="single"/>
          <w:rtl w:val="true"/>
          <w:lang w:eastAsia="en-US"/>
        </w:rPr>
        <w:t xml:space="preserve">שער הנגב </w:t>
      </w:r>
      <w:r>
        <w:rPr>
          <w:b/>
          <w:bCs/>
          <w:color w:val="0000FF"/>
          <w:u w:val="single"/>
          <w:rtl w:val="true"/>
          <w:lang w:eastAsia="en-US"/>
        </w:rPr>
        <w:t xml:space="preserve">- </w:t>
      </w:r>
      <w:r>
        <w:rPr>
          <w:b/>
          <w:b/>
          <w:bCs/>
          <w:color w:val="0000FF"/>
          <w:u w:val="single"/>
          <w:rtl w:val="true"/>
          <w:lang w:eastAsia="en-US"/>
        </w:rPr>
        <w:t>ערב שבת</w:t>
      </w:r>
      <w:r>
        <w:rPr>
          <w:b/>
          <w:bCs/>
          <w:color w:val="0000FF"/>
          <w:u w:val="single"/>
          <w:rtl w:val="true"/>
          <w:lang w:eastAsia="en-US"/>
        </w:rPr>
        <w:t xml:space="preserve">, </w:t>
      </w:r>
      <w:r>
        <w:rPr>
          <w:b/>
          <w:b/>
          <w:bCs/>
          <w:color w:val="0000FF"/>
          <w:u w:val="single"/>
          <w:rtl w:val="true"/>
          <w:lang w:eastAsia="en-US"/>
        </w:rPr>
        <w:t>ט</w:t>
      </w:r>
      <w:r>
        <w:rPr>
          <w:b/>
          <w:bCs/>
          <w:color w:val="0000FF"/>
          <w:u w:val="single"/>
          <w:rtl w:val="true"/>
          <w:lang w:eastAsia="en-US"/>
        </w:rPr>
        <w:t>"</w:t>
      </w:r>
      <w:r>
        <w:rPr>
          <w:b/>
          <w:b/>
          <w:bCs/>
          <w:color w:val="0000FF"/>
          <w:u w:val="single"/>
          <w:rtl w:val="true"/>
          <w:lang w:eastAsia="en-US"/>
        </w:rPr>
        <w:t xml:space="preserve">ו בשבט </w:t>
      </w:r>
      <w:r>
        <w:rPr>
          <w:b/>
          <w:b/>
          <w:bCs/>
          <w:color w:val="0000FF"/>
          <w:u w:val="single"/>
          <w:rtl w:val="true"/>
          <w:lang w:eastAsia="en-US"/>
        </w:rPr>
        <w:t xml:space="preserve"> תש</w:t>
      </w:r>
      <w:r>
        <w:rPr>
          <w:b/>
          <w:bCs/>
          <w:color w:val="0000FF"/>
          <w:u w:val="single"/>
          <w:rtl w:val="true"/>
          <w:lang w:eastAsia="en-US"/>
        </w:rPr>
        <w:t>"</w:t>
      </w:r>
      <w:r>
        <w:rPr>
          <w:b/>
          <w:b/>
          <w:bCs/>
          <w:color w:val="0000FF"/>
          <w:u w:val="single"/>
          <w:rtl w:val="true"/>
          <w:lang w:eastAsia="en-US"/>
        </w:rPr>
        <w:t>ע</w:t>
      </w:r>
      <w:r>
        <w:rPr>
          <w:b/>
          <w:bCs/>
          <w:color w:val="0000FF"/>
          <w:u w:val="single"/>
          <w:rtl w:val="true"/>
          <w:lang w:eastAsia="en-US"/>
        </w:rPr>
        <w:t xml:space="preserve">, </w:t>
      </w:r>
      <w:r>
        <w:rPr>
          <w:b/>
          <w:bCs/>
          <w:color w:val="0000FF"/>
          <w:u w:val="single"/>
          <w:lang w:eastAsia="en-US"/>
        </w:rPr>
        <w:t>29</w:t>
      </w:r>
      <w:r>
        <w:rPr>
          <w:b/>
          <w:bCs/>
          <w:color w:val="0000FF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FF"/>
          <w:u w:val="single"/>
          <w:rtl w:val="true"/>
          <w:lang w:eastAsia="en-US"/>
        </w:rPr>
        <w:t>בינואר</w:t>
      </w:r>
      <w:r>
        <w:rPr>
          <w:b/>
          <w:b/>
          <w:bCs/>
          <w:color w:val="0000FF"/>
          <w:u w:val="single"/>
          <w:rtl w:val="true"/>
          <w:lang w:eastAsia="en-US"/>
        </w:rPr>
        <w:t xml:space="preserve"> </w:t>
      </w:r>
      <w:r>
        <w:rPr>
          <w:b/>
          <w:bCs/>
          <w:color w:val="0000FF"/>
          <w:u w:val="single"/>
          <w:lang w:eastAsia="en-US"/>
        </w:rPr>
        <w:t>2009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שלום לחברות ולחברים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cs="Arial" w:ascii="Arial" w:hAnsi="Arial"/>
          <w:b/>
          <w:bCs/>
          <w:color w:val="0000FF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lang w:eastAsia="en-US"/>
        </w:rPr>
      </w:pPr>
      <w:r>
        <w:rPr>
          <w:rFonts w:cs="Arial" w:ascii="Arial" w:hAnsi="Arial"/>
          <w:b/>
          <w:bCs/>
          <w:color w:val="00008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ח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חק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בוע התייצבתי בועדת הכספים לצד ראשי ערי הפיתוח בנגב בתביעה להעלות את מענקי האיזון לרשויות המקו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חות עד לרמתם בשנה הקודמ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י הועדה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קואליציה ומהאופוזי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כימו אי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דיל לעשות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וע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גפ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כריז על קידום הצעת חוק ברוח תביע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עה שתקדם ועדת הכספים כו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את ל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דה ממשלתית החליטה לפני מספר שנים שעל האוצר לתקצב את הרשויות ב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 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להפתע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תתפות הממשלה בעשיית הצדק החלוקתי בין הרשויות הולכת ונשח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 שאשתקד תוקצבו </w:t>
      </w:r>
      <w:r>
        <w:rPr>
          <w:rFonts w:cs="Arial" w:ascii="Arial" w:hAnsi="Arial"/>
        </w:rPr>
        <w:t>2.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 והשנ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תם יושבים</w:t>
      </w:r>
      <w:r>
        <w:rPr>
          <w:rFonts w:cs="Arial" w:ascii="Arial" w:hAnsi="Arial"/>
          <w:rtl w:val="true"/>
        </w:rPr>
        <w:t xml:space="preserve">? – </w:t>
      </w:r>
      <w:r>
        <w:rPr>
          <w:rFonts w:cs="Arial" w:ascii="Arial" w:hAnsi="Arial"/>
        </w:rPr>
        <w:t>1.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 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ב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שפעה עלינו לא ק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חלק מהרשויות היא ממש מחרידה</w:t>
      </w:r>
      <w:r>
        <w:rPr>
          <w:rFonts w:cs="Arial" w:ascii="Arial" w:hAnsi="Arial"/>
          <w:rtl w:val="true"/>
        </w:rPr>
        <w:t>. 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חות מס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טת הממשלה האחרונה לתמיכ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טף עז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תקצבה מספר פרויקטים חיוניים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י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ניית מעונות יום הנדרשים בחלק מהישובים ותוכניות חיוניות לטיהור והשבת קולח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י סוגיות נותרו פתוחות באשר להנחות המס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לטת הממשלה עדיין לא עודכנה במערכות המס ו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פויה דחייה בהענקת ההקלות במתכונת ה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מקו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פועלים לכך </w:t>
      </w:r>
      <w:r>
        <w:rPr>
          <w:rFonts w:cs="Arial" w:ascii="Arial" w:hAnsi="Arial"/>
          <w:rtl w:val="true"/>
        </w:rPr>
        <w:t xml:space="preserve">(!) </w:t>
      </w:r>
      <w:r>
        <w:rPr>
          <w:rFonts w:ascii="Arial" w:hAnsi="Arial" w:cs="Arial"/>
          <w:rtl w:val="true"/>
        </w:rPr>
        <w:t>שהנושא יבוא על פתרונו כבר בחודש הבא</w:t>
      </w:r>
      <w:r>
        <w:rPr>
          <w:rFonts w:cs="Arial" w:ascii="Arial" w:hAnsi="Arial"/>
          <w:rtl w:val="true"/>
        </w:rPr>
        <w:t>.        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רות וברור חיל וכן חמישה ישובים נוספים נשמטו בכלל מהחלטת הממ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תובעים ממשרדי ראש הממשלה והאוצר תיקון מהיר של התק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סיכוי טוב להצל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מישה שבועות של שכרון חוש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סטיבל הכלניות החמישי יוצא לדרך ויתקיים בסופי השבוע הקרובים במרחבי הנגב הצפ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מותת התיירות של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דות שקמה בש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כינה תוכנית גדושה של סי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טרקציות ואירועי נו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ורט ואוכל לכל ה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 תהסס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ניות השנה אדומות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ות 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ב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כל השבתות הב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ם מוזמנים לצומת כפר עזה לשוק כפרי ולצפיי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וייקט הגמ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תוצר אמנים ערבים ו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עירים משער הנגב ושכ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גרי תוכנית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טלי להידברות ולדמוקרט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אי המרחב המזרחי הפו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וחה באורחן רוחמה תערוכת צי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</w:rPr>
        <w:t>11.00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שיח אומנים</w:t>
      </w:r>
      <w:r>
        <w:rPr>
          <w:rFonts w:cs="Arial" w:ascii="Arial" w:hAnsi="Arial"/>
          <w:rtl w:val="true"/>
        </w:rPr>
        <w:t>.      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שבת ה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קיים מרוץ אופניים וריצה 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ירת התרחשות באתר המים והבטחון בניר ע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כל הפרטים באתר הפסטיבל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hyperlink r:id="rId2">
        <w:r>
          <w:rPr>
            <w:rStyle w:val="InternetLink"/>
            <w:rFonts w:cs="Arial" w:ascii="Arial" w:hAnsi="Arial"/>
          </w:rPr>
          <w:t>http://www.habsor.co.il/daromadom/hatcnia-1.pdf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חלה מסתברא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 שנ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צומן של התקפות הט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קיים בחדר האוכל של מפלסים סדר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שבט בחסות התנועה ליהדות מתקד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ה שעברה שבתנו עקב פגיעה ישירה של רקטה במבנה זה ממ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כנסו במפל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י בתי המדר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סתבר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מלווה התנוע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רחינו מירושלים ואנ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ער הנג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טודנטים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י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צד ותיקי האזור ונקלטים ח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אנו והקש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סמנו ולג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נו וצחקנו</w:t>
      </w:r>
      <w:r>
        <w:rPr>
          <w:rFonts w:cs="Arial" w:ascii="Arial" w:hAnsi="Arial"/>
          <w:rtl w:val="true"/>
        </w:rPr>
        <w:t>. 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חיית חמד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ליפות ישראל בשחי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יישל אולימפי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תקיימה השבוע בבריכה של המרכז השיקומי ההידרותר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מעלה מ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חיינים בעלי מוגבלוי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יהם שחייני הקבוצה המתאמנת בשער הנ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תתפו במקצי שח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קפדה על כללי התחרות הרג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ד צוות המרכז פעלו צוותי המועצה וקרית החינוך ובהם גם תלמידי התיכון מכיתה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של מיכה בן הי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דה לכולכם על הפקת אירוע מרגש שממשיך את חזון שילוב האוכלוסיות במגוון פעולות שי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ורט ונופ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ש בזמן התחרות התקיימו הפעולות הרגיל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טיפולים במים וביב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ילות ח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דר כו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מון גופני לסטודנט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תרונות של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ירדנו מירושלים לשפ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ה ור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מה שלא נחזור דרך השק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ה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תכנו בשמורת פורה מערבה ועלינו על הדרך הסלולה זה מק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אימה לכל כלי רכ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בר התקשר והמליץ להאזין לנאום של הנשי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רלמנט הגר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ום השואה הבינלאומ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די למנוע שואה נוס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בתנו לחנך את בנינו לכבד חי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יים יחסי עמים בדרכי 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בתנו לכבד את התרבות הפרטיקולארית ואת הערכים האוניברסא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נו להדפיס כל פעם מחדש את עשרת הדיברות</w:t>
      </w:r>
      <w:r>
        <w:rPr>
          <w:rFonts w:cs="Arial" w:ascii="Arial" w:hAnsi="Arial"/>
          <w:rtl w:val="true"/>
        </w:rPr>
        <w:t>".  </w:t>
      </w:r>
      <w:r>
        <w:rPr>
          <w:rFonts w:ascii="Arial" w:hAnsi="Arial" w:cs="Arial"/>
          <w:rtl w:val="true"/>
        </w:rPr>
        <w:t>ואנחנו רצים בין חורשות 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טופחות לשדות מור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פתלים מתחת לתל עת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לפים על פני באר מנדטורי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ני זוכר את סבי הנע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מד בתחנת הרכבת שהסיעה א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לד בן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ן העיירה בדרכי ל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זוכר את חיבוקו הנר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זוכר את המילים ה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מעתי מפיו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יל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ד תישאר יהוד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רכבת צפרה ונ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פיתי בדמותו נעלמת מאח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תר לא נפגש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נרצח על ידי הנאצ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נחנו מציצים בגשר הרכבת הטור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נו במלחמת העולם הראשונה בעזרת מהנדסים גרמ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גע שהנשיא 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עלינו לחלום על מזרח תיכון שמדינותיו ייפרדו מסכסוכי ההורים למען שלום הצאצאים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האלוהים המשותף לכולנו הוא אלוהי השלום ולא אלוהי המלחמ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טפסנו לנקודת התצפית על פני שמורת ביתרונות רו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ויר הצלול של אחרי הגשם נפרשה הארץ המיוסרת והיפהפיה מהרי יהודה ועד לחוף הים</w:t>
      </w:r>
      <w:r>
        <w:rPr>
          <w:rFonts w:cs="Arial" w:ascii="Arial" w:hAnsi="Arial"/>
          <w:rtl w:val="true"/>
        </w:rPr>
        <w:t>.  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שבת שלום וחג שמח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אלון</w:t>
      </w:r>
    </w:p>
    <w:p>
      <w:pPr>
        <w:pStyle w:val="Normal"/>
        <w:jc w:val="left"/>
        <w:rPr>
          <w:rFonts w:ascii="Times New Roman" w:hAnsi="Times New Roman" w:cs="Times New Roman"/>
          <w:lang w:eastAsia="en-US"/>
        </w:rPr>
      </w:pPr>
      <w:r>
        <w:rPr>
          <w:rFonts w:cs="David" w:ascii="Calibri" w:hAnsi="Calibri"/>
          <w:b/>
          <w:bCs/>
          <w:rtl w:val="true"/>
          <w:lang w:eastAsia="en-US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Calibri" w:hAnsi="Calibri"/>
          <w:sz w:val="22"/>
          <w:szCs w:val="22"/>
          <w:rtl w:val="true"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 xml:space="preserve">אלון שוסטר </w:t>
      </w:r>
      <w:r>
        <w:rPr>
          <w:b/>
          <w:b/>
          <w:bCs/>
          <w:color w:val="0000FF"/>
          <w:rtl w:val="true"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 xml:space="preserve">נייד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Cs/>
          <w:color w:val="0000FF"/>
          <w:lang w:eastAsia="en-US"/>
        </w:rPr>
        <w:t>054-6755111</w:t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b/>
          <w:bCs/>
          <w:color w:val="0000FF"/>
          <w:lang w:eastAsia="en-US"/>
        </w:rPr>
        <w:t>E-mail : alon@sng.org.il</w:t>
      </w:r>
    </w:p>
    <w:p>
      <w:pPr>
        <w:pStyle w:val="Normal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Calibri" w:hAnsi="Calibri"/>
          <w:sz w:val="22"/>
          <w:szCs w:val="22"/>
          <w:rtl w:val="true"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b/>
          <w:bCs/>
          <w:color w:val="FF0000"/>
          <w:sz w:val="22"/>
          <w:szCs w:val="22"/>
          <w:rtl w:val="true"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hyperlink r:id="rId3">
        <w:r>
          <w:rPr>
            <w:rStyle w:val="InternetLink"/>
            <w:b/>
            <w:bCs/>
            <w:color w:val="800080"/>
            <w:sz w:val="22"/>
            <w:u w:val="single"/>
            <w:lang w:eastAsia="en-US"/>
          </w:rPr>
          <w:t>www.sng.org.il</w:t>
        </w:r>
      </w:hyperlink>
      <w:r>
        <w:rPr>
          <w:b/>
          <w:bCs/>
          <w:color w:val="FF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lang w:eastAsia="en-US"/>
        </w:rPr>
      </w:pPr>
      <w:r>
        <w:rPr>
          <w:sz w:val="18"/>
          <w:szCs w:val="18"/>
          <w:rtl w:val="true"/>
          <w:lang w:eastAsia="en-US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sor.co.il/daromadom/hatcnia-1.pdf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43:00Z</dcterms:created>
  <dc:creator>הדסה</dc:creator>
  <dc:description/>
  <dc:language>en-US</dc:language>
  <cp:lastModifiedBy>naftali</cp:lastModifiedBy>
  <dcterms:modified xsi:type="dcterms:W3CDTF">2010-01-29T20:26:00Z</dcterms:modified>
  <cp:revision>3</cp:revision>
  <dc:subject/>
  <dc:title>מילים  לשבת</dc:title>
</cp:coreProperties>
</file>