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0" w:hanging="0"/>
        <w:jc w:val="center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ind w:left="38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>מילים  לשב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0000FF"/>
          <w:u w:val="single"/>
          <w:rtl w:val="true"/>
          <w:lang w:eastAsia="en-US"/>
        </w:rPr>
        <w:t xml:space="preserve">שער הנגב </w:t>
      </w:r>
      <w:r>
        <w:rPr>
          <w:b/>
          <w:bCs/>
          <w:color w:val="0000FF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/>
          <w:bCs/>
          <w:color w:val="0000FF"/>
          <w:u w:val="single"/>
          <w:rtl w:val="true"/>
          <w:lang w:eastAsia="en-US"/>
        </w:rPr>
        <w:t>ד</w:t>
      </w:r>
      <w:r>
        <w:rPr>
          <w:b/>
          <w:bCs/>
          <w:color w:val="0000FF"/>
          <w:u w:val="single"/>
          <w:rtl w:val="true"/>
          <w:lang w:eastAsia="en-US"/>
        </w:rPr>
        <w:t xml:space="preserve">' </w:t>
      </w:r>
      <w:r>
        <w:rPr>
          <w:b/>
          <w:b/>
          <w:bCs/>
          <w:color w:val="0000FF"/>
          <w:u w:val="single"/>
          <w:rtl w:val="true"/>
          <w:lang w:eastAsia="en-US"/>
        </w:rPr>
        <w:t>בניסן תש</w:t>
      </w:r>
      <w:r>
        <w:rPr>
          <w:b/>
          <w:bCs/>
          <w:color w:val="0000FF"/>
          <w:u w:val="single"/>
          <w:rtl w:val="true"/>
          <w:lang w:eastAsia="en-US"/>
        </w:rPr>
        <w:t>"</w:t>
      </w:r>
      <w:r>
        <w:rPr>
          <w:b/>
          <w:b/>
          <w:bCs/>
          <w:color w:val="0000FF"/>
          <w:u w:val="single"/>
          <w:rtl w:val="true"/>
          <w:lang w:eastAsia="en-US"/>
        </w:rPr>
        <w:t>ע</w:t>
      </w:r>
      <w:r>
        <w:rPr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b/>
          <w:bCs/>
          <w:color w:val="0000FF"/>
          <w:u w:val="single"/>
          <w:lang w:eastAsia="en-US"/>
        </w:rPr>
        <w:t>19</w:t>
      </w:r>
      <w:r>
        <w:rPr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u w:val="single"/>
          <w:rtl w:val="true"/>
          <w:lang w:eastAsia="en-US"/>
        </w:rPr>
        <w:t xml:space="preserve">במרץ </w:t>
      </w:r>
      <w:r>
        <w:rPr>
          <w:b/>
          <w:bCs/>
          <w:color w:val="0000FF"/>
          <w:u w:val="single"/>
          <w:lang w:eastAsia="en-US"/>
        </w:rPr>
        <w:t>2010</w:t>
      </w:r>
      <w:r>
        <w:rPr>
          <w:b/>
          <w:bCs/>
          <w:color w:val="0000FF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Cs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  <w:lang w:eastAsia="en-US"/>
        </w:rPr>
      </w:pPr>
      <w:r>
        <w:rPr>
          <w:b/>
          <w:bCs/>
          <w:color w:val="00008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אני נהרג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בקיץ 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הרגה דנה גלקוביץ מברור חיל בבית משפחת רגולסקי בנתיב העשרה מפגיעת מרג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ת שבה מלימודיה 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פי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אל בית החבר ש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מי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באביב </w:t>
      </w:r>
      <w:r>
        <w:rPr>
          <w:color w:val="000000"/>
          <w:sz w:val="22"/>
          <w:szCs w:val="22"/>
        </w:rPr>
        <w:t>201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הרג מאני סינגמונפון העובד התאילנדי המסור של משפחת רגולסק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מיר ואמנ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ב המשפ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ו בקרבת מקו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ך גם הפע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יכלו להושיע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יך עושים חוסן</w:t>
      </w:r>
      <w:r>
        <w:rPr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כינוס שארגנה אוניברסיטת בן גוריון במלון רמת גני מפואר נדרשו פרנסי החירום במדינה ומומחי התחום לשאלת מהותו של החוסן הלאומי ולדרכי חיזוק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יפרתי למתכנסים על יותר מעשור של עיסוק קדחתני בהקמת צוות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יבוש דרכי עבוד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תיבת תוכניות מגי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רגול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צטיידות ושמירת כשיר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כל  למען חיזוק המחויבות של מנהיגויות הישו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רית החינוך והמועצה למתן מענים בזמן שיג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בזמן חירו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כל למען הגברת תחושת השייכות של חברי הקהי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מים של שקט ובימי הסלמ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צלחנו</w:t>
      </w:r>
      <w:r>
        <w:rPr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יחוד הכוחות והסולידריות בין הערים הגדולות והקטנ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ן המרכז לפריפר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ן המועצות האזוריות לערי הפיתוח הביאו באמצע השבוע לסיום מוצלח יחסית של המאבק על החזרת התקציבים שהממשלה חייב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רשויות המקומי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ינת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תרנו על צעדי מחאה נוספ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אני כבר התכוננתי לערוך את 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ד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מול בית ראש הממשלה</w:t>
      </w:r>
      <w:r>
        <w:rPr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ע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נחנו מחכים לחלוקה התקציבית המפורט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י לחג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מגזרת בית הנבחרים התבשרנו על סיום החקיקה באשר להטבות מס ההכנס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תתקבלנה רטרו אקטיבית מתחילת השנה ואשר כוללות גם את ברור חיל ודור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שורה טובה נוספ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color w:val="000000"/>
          <w:sz w:val="22"/>
          <w:szCs w:val="22"/>
        </w:rPr>
        <w:t>201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 יהיה צורך בהליך חקיקה נוסף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יתן יהיה להסתפק בבקשת שר האוצר ואישור ועדת הכספ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בה ניסע לתל אביב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טל מצליח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 כפר ע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הינה זוכת פרס רפפורט לצייר בכיר לשנת </w:t>
      </w:r>
      <w:r>
        <w:rPr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ערוכתה היוקרתית נפתחה אמש במוזיאון תל אביב לאמנ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ציוריה של טל בנויים ככתבי חידה שהצופה מוזמן לפענח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בעד לרבדי הצבע והגודש המפת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סווים שפע של דימו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מלים ורמז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חנות המוזיאון אתם מוזמנים להציץ באלבום מציורי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rStyle w:val="Shorttext1"/>
          <w:rFonts w:cs="MS Mincho;ＭＳ 明朝" w:eastAsia="MS Mincho;ＭＳ 明朝"/>
          <w:b/>
          <w:bCs/>
          <w:sz w:val="22"/>
          <w:szCs w:val="22"/>
          <w:shd w:fill="EBEFF9" w:val="clear"/>
        </w:rPr>
        <w:t>氣球盛開基布茲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לא תאמינו עד לאן יצא שמעו של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רום אדום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פסטיבל הכלניות שלנו</w:t>
      </w:r>
      <w:r>
        <w:rPr>
          <w:color w:val="000000"/>
          <w:sz w:val="22"/>
          <w:szCs w:val="22"/>
          <w:rtl w:val="true"/>
        </w:rPr>
        <w:t>?!</w:t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ינה דיילי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עיתון סיני בשפה האנגלית מפרגן למופע הצבעוני שנערך בארץ אשר במערב הרחוק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00008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hinadaily.com.cn/life/2010-03/05/content_9542001.htm</w:t>
        </w:r>
      </w:hyperlink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וף הוא לפעמים התחלה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עשים טו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ם אצלנו ענין שבשיגר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קחו את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ברה בעם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 xml:space="preserve">הפרוייקט המשותף לארגון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ילל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ליחידה למעורבות חברת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ניהם פועלים מהמיכללה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החברים הצעירים עורכים מבצע ששמו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נקים מדפים לפסח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שמטרתו לאסוף ספרים משומשים ולהעביר אותם לארגונים חברתיים ולמיזם תעסוקתי עבור נוער בסיכ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שמפעילים את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פה יעל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סינמטק בשדר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יזרו לצמאי הקריאה ולאיכות הסבי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גם יח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דברו עם אפר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054-4904152</w:t>
      </w:r>
      <w:r>
        <w:rPr>
          <w:color w:val="000000"/>
          <w:sz w:val="22"/>
          <w:szCs w:val="22"/>
          <w:rtl w:val="true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sfarimbam@gmail.com</w:t>
        </w:r>
      </w:hyperlink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אל תשכחו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ישן שלך הוא החדש של האחר</w:t>
      </w:r>
      <w:r>
        <w:rPr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ן עשרים היה במותו</w:t>
      </w:r>
    </w:p>
    <w:p>
      <w:pPr>
        <w:pStyle w:val="Normal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כשהיה דן בן שנת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כתב שלמה ארצי את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רח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השבו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שנטמן ובית העלמין הקטן של בית קמה היה צר מ</w:t>
      </w:r>
      <w:r>
        <w:rPr>
          <w:color w:val="000000"/>
          <w:sz w:val="22"/>
          <w:sz w:val="22"/>
          <w:szCs w:val="22"/>
          <w:rtl w:val="true"/>
        </w:rPr>
        <w:t>להכיל</w:t>
      </w:r>
      <w:r>
        <w:rPr>
          <w:color w:val="000000"/>
          <w:sz w:val="22"/>
          <w:sz w:val="22"/>
          <w:szCs w:val="22"/>
          <w:rtl w:val="true"/>
        </w:rPr>
        <w:t xml:space="preserve"> את האבלים ואת הדמע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השמיעה משפחתו את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 נותר לנו אלא לחבק את הצע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הגיד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תמול היה טו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היה גם מחר</w:t>
      </w:r>
      <w:r>
        <w:rPr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youtube.com/watch?v=VKS0UqZnHFQ</w:t>
        </w:r>
      </w:hyperlink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אלון שוסטר </w:t>
      </w:r>
      <w:r>
        <w:rPr>
          <w:b/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Cs/>
          <w:color w:val="0000FF"/>
          <w:lang w:eastAsia="en-US"/>
        </w:rPr>
        <w:t>054-6755111</w:t>
      </w:r>
      <w:r>
        <w:rPr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Calibri" w:hAnsi="Calibri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Cs/>
          <w:color w:val="FF0000"/>
          <w:sz w:val="22"/>
          <w:szCs w:val="22"/>
          <w:rtl w:val="true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hyperlink r:id="rId5">
        <w:r>
          <w:rPr>
            <w:rStyle w:val="InternetLink"/>
            <w:b/>
            <w:bCs/>
            <w:color w:val="800080"/>
            <w:sz w:val="22"/>
            <w:u w:val="single"/>
            <w:lang w:eastAsia="en-US"/>
          </w:rPr>
          <w:t>www.sng.org.il</w:t>
        </w:r>
      </w:hyperlink>
      <w:r>
        <w:rPr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eastAsia="en-US"/>
        </w:rPr>
      </w:pPr>
      <w:r>
        <w:rPr>
          <w:sz w:val="18"/>
          <w:szCs w:val="18"/>
          <w:rtl w:val="true"/>
          <w:lang w:eastAsia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life/2010-03/05/content_9542001.htm" TargetMode="External"/><Relationship Id="rId3" Type="http://schemas.openxmlformats.org/officeDocument/2006/relationships/hyperlink" Target="mailto:sfarimbam@gmail.com" TargetMode="External"/><Relationship Id="rId4" Type="http://schemas.openxmlformats.org/officeDocument/2006/relationships/hyperlink" Target="http://www.youtube.com/watch?v=VKS0UqZnHFQ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0:00Z</dcterms:created>
  <dc:creator>הדסה</dc:creator>
  <dc:description/>
  <dc:language>en-US</dc:language>
  <cp:lastModifiedBy>naftali</cp:lastModifiedBy>
  <dcterms:modified xsi:type="dcterms:W3CDTF">2010-03-19T14:20:00Z</dcterms:modified>
  <cp:revision>2</cp:revision>
  <dc:subject/>
  <dc:title>מילים  לשבת</dc:title>
</cp:coreProperties>
</file>