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ספטמבר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חיי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יינו והגענו לזמן ה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אחד בספטמבר </w:t>
      </w:r>
      <w:r>
        <w:rPr>
          <w:rFonts w:cs="Tahoma" w:ascii="Tahoma" w:hAnsi="Tahoma"/>
          <w:sz w:val="22"/>
          <w:szCs w:val="22"/>
          <w:lang w:eastAsia="en-US"/>
        </w:rPr>
        <w:t>200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יוק חמישים שנה לאחר פתיחת בית החינוך האז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תחה בקרית החינוך שנת הלימודים בבית הספר היסודי הח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רווח והממוג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רים והתלמידים ששבו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לות רוח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פינקה אותנו שנתיים וכיתותיה היבילות הועברו כבר לבית ספר זמני נוסף – בתל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נם מסתירים התרגשותם מגודל הכיתות ו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נאי השי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פנ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יון יסודי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כוניות השרד ו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וריל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ל פינה סימנו לבאים בשערי היסודי המתמרק שסלב – סלב נמצא במתח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הוד בר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ר על בטחונ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בד אותנו ביום הפתיחה הסמ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נפגש עם מ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הלות ישובים וחברי המפלגה והצטלם לשמחת כולם עם הליצנים בח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תלמידי חטיבת הביניים ששלחו אליו ידיים מעבר לגד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בוגרי הגן שפסעו לראשונה בבית ספ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יחה עם תלמידי כיתות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נשאל כמה שאלות פשוט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שה להיות שר ב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"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ה יודע אם הרגיעה תמשי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לדה מנחל עוז שאל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הילדים מעזה מתחילים ללמוד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וזרי השר קטעו את השיח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יוק לפני השא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ה לא משחררים את גלעד שלי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שובת השר ניתנה כעבור שעה ק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ופי הבש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ולך וגדל הדו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הל התיכון שלנו קיבל השבוע מכתב מהרמט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ספר שבניהולך נמצא ברשימת בתי הספר המצטיינים בנכונות בוגריהם לשירות משמעותי ב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בכלל ובמסלולי השירות הקרבי ומסלולי פיקוד בפר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ם 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כו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מבקש ללחוץ את ידך בחום ולהביע את הערכתי על העשייה החינוכית והערכ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תי והערכתי מופנות לכל סגל ההוראה וכן לה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גם להם חלק לא מבוטל בהיש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ורף תומך וכמודל חיק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זרח כבוד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רווח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צחק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צו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מחמיץ הזדמנות לבקר או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פגשנו בו בחנוכת הבריכה בניר עם ובפאבלמנט במועדון ג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רי עיקר החדשות מהפאבלמנ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לגת העבודה הינה שותפה מרכזית לייצוב הכלכלה הישראלית ולהסטת המדיניות החברתית לכיוון סולידרי יו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זור עומד על סף פריצת דרך דרמטית בנושא הישראלי – הפלסטינ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קומו של ברק בתהליך זה הוא קריט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ור זא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ורשי מפלגת העבודה חייבים לגלות אחריות ולחזור הבי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רכה לברכ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ני שלוש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ת עמד קבוץ ניר עם בעומס בטחוני קשה ביותר אליו נלוו משבר כלכלי ואי וודאות דמוגר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חלטנו – לצד פעולות לחיזוק הרוח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גם משאבים לייצוב התשתיות הפיזיות עבור הקהילה ב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רדי 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בוצת </w:t>
      </w:r>
      <w:r>
        <w:rPr>
          <w:rFonts w:cs="Tahoma" w:ascii="Tahoma" w:hAnsi="Tahoma"/>
          <w:sz w:val="22"/>
          <w:szCs w:val="22"/>
          <w:lang w:eastAsia="en-US"/>
        </w:rPr>
        <w:t>IDB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ן רש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וחברים נוספים בארץ ובח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התאגדו באופן יוצא דופן בכדי לחולל שינוי משמע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פץ ומוגן מועדון הח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פצו מבני חינ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בנו מגרשי ספורט ומשח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ת מתחילה עבודה יסודית לשיקום התשתית התחבור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חנכנו עם השר הרצו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עייתו ונציגי הקרנות התורמות את בריכת השחייה המתחד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ואמים דברו יפ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טרקטורים המשופצים של עופר גיוונו נוסטלג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הק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ט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ל נערי ניר עם הרעישה בנעימים ומוקה שוור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9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יסדי 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 שכול משני בנ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בד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כס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עניק לנוחי דנקנ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שתתף בארוע עם א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תו ושני ילדיו – תמונה מעשה ידיו להתפא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עולים עלינו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 שנים של הפוגה בקליטת משפחות ע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דשה בשבועות האחרונים הגעת הורים על ילד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פעם לכפ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מעלה מ </w:t>
      </w:r>
      <w:r>
        <w:rPr>
          <w:rFonts w:cs="Tahoma" w:ascii="Tahoma" w:hAnsi="Tahoma"/>
          <w:sz w:val="22"/>
          <w:szCs w:val="22"/>
          <w:lang w:eastAsia="en-US"/>
        </w:rPr>
        <w:t>2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ות כבר הגיעו ועוד כנף המטוס נטו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סוף החודש יתרכזו אצלנו כארבעים בתי א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יתוף עם הסוכנות היהודית ו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תכננים לשבץ את הילדים העולים במערכת החינוך של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ומרה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משך הדר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א לקלוט בישוב כמה ממשפחות הע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וניברסיטה של החי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ה ב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שמו של פרויקט חברתי – סביבתי שמפעילה קבוצת סטודנט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חד ע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ל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קן הסטודנטים ו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טרה – להפיץ את ערכי איכות ה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יח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סד והשותפות הקהיל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שלחו זרועות לישובים עצמ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ז ודורות אותרו ממלאי תפקיד שנושא המיחזור קרוב לליבם והם משדרגים את הנגשת תשתית המיחזור לכלל התושבים בישוב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ונינים לתמ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נו אל החברים החולמים ועוש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sz w:val="22"/>
          <w:szCs w:val="22"/>
          <w:lang w:eastAsia="en-US"/>
        </w:rPr>
        <w:t>08-6802837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,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illel@sapir.ac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ואהבה בת שיש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4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וגות התחתנו בקבוץ ארז בעשור הראשון להתיישבות הפל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ניקים המשוחררים בין השקמים של נ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 מיעוטם חיים היום ב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ולך ומשנה את סדרי חייו אבל חבריו מתעקשים לשמר את המסורת התרבותית שנוצקה ב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בים מבין </w:t>
      </w:r>
      <w:r>
        <w:rPr>
          <w:rFonts w:cs="Tahoma" w:ascii="Tahoma" w:hAnsi="Tahoma"/>
          <w:sz w:val="22"/>
          <w:szCs w:val="22"/>
          <w:lang w:eastAsia="en-US"/>
        </w:rPr>
        <w:t>124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וגות שהתחתנו בקבוץ במרוצת שישים שנותיו הגיעו אמש לדשא הגדול מול חדר האו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תונה מאו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רב של נוסטלגיה ששיחז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ד לא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 הארוחה הקבוצ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חתן – כלה שמגיעים עם הטרקט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דעון ורבקה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 שמתקרבים לגב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ופרטות והריקו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תונה בעיי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סכת שאי אפשר היה לזווג בארז זיווג בלעד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חי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געגוע חריף ושמחה מתפרצת שמשו בערבוביא על חופתם של ליאור צ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שרון גלקובי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קבוץ 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ות הכלה נהרגה לפני ארבע שנים מפצצת מרגמה בנתיב העש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הזוג יצטרפו לחברות חדשה ב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חלק מתנופת קליטת הבנים שנחה על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234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lel@sapir.ac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7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9-04T14:07:00Z</dcterms:modified>
  <cp:revision>2</cp:revision>
  <dc:subject/>
  <dc:title> </dc:title>
</cp:coreProperties>
</file>