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49129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380" w:right="0" w:hanging="0"/>
        <w:jc w:val="center"/>
        <w:rPr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lang w:eastAsia="en-US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ז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שבט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 תש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2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010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b/>
          <w:bCs/>
          <w:color w:val="FF0000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זה כיף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שה לנו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קציב המועצה לשנת </w:t>
      </w:r>
      <w:r>
        <w:rPr>
          <w:rFonts w:cs="Tahoma" w:ascii="Tahoma" w:hAnsi="Tahoma"/>
          <w:color w:val="000000"/>
          <w:sz w:val="22"/>
          <w:szCs w:val="22"/>
        </w:rPr>
        <w:t>20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מודד עם אילוצים כספיים שנובעים משני תהליכים חיוב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ד גיס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ה עלינו תקופה קצת יותר שקטה בהיבט הביטח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יאות שנותנת אותותיה מהר מדי בקיטון תרומות ותקצ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יד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וני הלשכה המרכזית לסטטיסטיקה מציינים שמעמדנו הסוצ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קונומי השת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דה שמקצצת מיידית מענקים ממשל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נו כ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אתגר הוא הזדמנות לבחינת מער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נעשה גם הפעם 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ובעמותה למען הקש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ותות שאינן חלק פורמאלי של המועצה אך מהוות זרוע פעולה חיוני שלנו ומתמודדות עם קושי תקצי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ורח הכספי יסייע לנו לחשוב חדש ויצירתי מבלי לאבד את חובתנו לענות על צרכי התושבים ו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895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שעמוס פגש את סקאי ועדן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וות המלווה מטעם המועצה את הנהלת התיכון התכנס באחת הכיתות וזכה להצגת תכלית של שיטת הלימוד המיוחדת שהולכת ונרקמת בחטיבת הב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מוד בין תח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ם  דגש על רכישת מיומנויות של עיבוד המידע באופן עצמאי והוראת עמיתים באמצעות מצגות ואמצעים יצירתי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רות והתלמידים הולכים ומשתלטים על טכנולוגית הלוחות האינטראקטיב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שלבים יכולת התחברות לאינטר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גירת המידע שנרכש ואחזורו על פי הצ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סקאי ועדן מכיתה 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שו בפ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לל ובמצג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משנתן בנושא התפלת מי 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ן לא תארו לעצמן שבין שומעיהן נמצא גם עמוס אפ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עבר 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מיד עלה על רבותיו בנושא זה ואילו המורות הצעירות למדו פרק בלימוד הדד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ובה איל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חת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ותפה לצוות המל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ינה בהערכה גדולה את העיסוק המתמיד שמתקיים בבית הספר במהות תפקי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ילוסופיה של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צירת שיטות חינוך והוראה חדשות וביישומ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פירים בדבש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ט היחס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אוששות הכלכלה והאנרגיות האישיות של שי בן יע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צטרף לצוות פארק ספ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או לתנופה מרשימה בשיווק מגרשי הפארק הסמוך ל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ו בנפש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דיון המרכזי בהנהלת הפאר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ותפת לשדרות ול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מקד כעת בקריטריונים לבחירת המפעלים האחרונים שיאכלסו את הפארק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ליך האישורים והאיכלוס בפועל יתמשך על פני כש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אנחנו כבר עסוקים בתכנון הרחבת הפאר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תוח הפארק חשוב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ן מצד הגברת התעסוקה והן מצד הגדלת ההכנס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קטינו את התלות שלנו בתקציבי 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משהו אש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בוי אש הוא תחום מעצבן בדרך כ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נדנד למי שצריך היתר בניה או רישיון עסק והוא תחום פחות אטרקטי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חוד בימים לחוצי תקצי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חה עם מפקד כבאי נפת אשקלון הוא מסביר לנו את עובדות החיים הב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לו פער של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בתקני כוח האדם וחוסר של  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וז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ני הכבאיות שעומדות לרש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סקנתו עי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וב יעשו 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עלים ורשויות שיבנו יכולת עצמאית בסיס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יתן את המענה הראש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להגעת כוחותיו המיומ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המוע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באים שיבחו את המהלך הייחודי שבצענו אשתק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 הוכשרו מספר כבאים מתנדבים מכל יישוב למתן תשובה ציונית הולמת כנגד שרי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רם הגעת המכוניות עם הקוז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ק ה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צומם של ימי הגש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יך לשנס מותניים ולהיערך לאיום הלוה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ן מבחינת ניקוי עשביה והכשרת פסי אש בישובים ובסמוך להם והן מבחינת הכשרת צוותי החירום הפני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נכון כנגד שריפות קיץ שגרתיות וזה נכון שבעתיים במרחב המיוחד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כל כסף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קורה אחרי קרוב לעשור להקמת שכונה לצד 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 שנים אחרי שהאגודה הקהילתית לוקחת אחריות על הנושאים המוניציפאליים ב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צים לד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או ל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חוסן שלנו מקיים כאן סדרת מפגשים קהיל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מוד להנהלת האג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ה ועוד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ובדים הסוציאליים שמנחים את התהל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יעו ל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ושבים ולשוכרי הדירות למפות את פערי הציפיות ואת תחומי הפעולה שמעניינים או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הוו שלד לתוכנית עבודה מתמשכת של ההנה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אכז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מי שנקלט בישוב לפני שנתיים וכבר מתגעג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רועים שהיו פה פ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הגע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דיף להשאיר את הנוסטלגיה בש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אה הצלחה מרשימה בקליטת בנים ו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פיצת יל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וי מאגרי הלהט והכישרון לעיסוק קהילתי ופינוי הקבוץ מאחריות על שורה של תפקידים שהפכו עבורו לנטל בלתי אפ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אנו שלמשתתפי התהליך יש ענין לעסוק בקלי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חסי קבוץ – אגודה ואפילו בקהילה וירטואלית ובגינה קהילתית אקולוג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וקא בלהט הויכוח מצאתי את העדות לרוח החדשה והט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זה כשחבר הקבוץ הותיק א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ל כ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י כסף אי אפשר לעשות תרבות רצי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ן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 השכ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כל כ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ים שלי להנהלה משקיעים ה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תנד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ה יקרה גם בת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 w:ascii="Calibri" w:hAnsi="Calibri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7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8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0-01-2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