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ג באדר א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דמיך חי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רביעי פקד אותנו אס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ני יחיא ז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 מושב ביטחה שליד אופ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רצח על ידי הטרור הפלסטיני בבואו ללמוד במכללת 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קב גילו וסיפור חייו המיו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 רוני מוכר בקמפ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דם וכחבר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אב יד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יה במהלך עיצוב דרך חדשה  בחי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לא רכש את נקודות הקרדיט האקדמיות בכפית של כס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פ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חור אמר בלוויתו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ני הוא מהתלמיד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לב התרחב בראותנו אותם חובשים את ספסל הלימ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יוק בשבילם הוקמה ה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לנו ניחומים למשפחת יחי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א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שער הנגב ו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בקים בנחמתו של הנביא יחזקא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ק ט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</w:t>
      </w:r>
      <w:r>
        <w:rPr>
          <w:rFonts w:cs="Tahoma" w:ascii="Tahoma" w:hAnsi="Tahoma"/>
          <w:color w:val="000000"/>
          <w:sz w:val="18"/>
          <w:szCs w:val="18"/>
          <w:rtl w:val="true"/>
        </w:rPr>
        <w:t>):"</w:t>
      </w:r>
      <w:r>
        <w:rPr>
          <w:rFonts w:ascii="Tahoma" w:hAnsi="Tahoma" w:cs="Tahoma"/>
          <w:sz w:val="18"/>
          <w:sz w:val="18"/>
          <w:szCs w:val="18"/>
          <w:rtl w:val="true"/>
        </w:rPr>
        <w:t>וָאֶרְאֵךְ מִתְבּוֹסֶסֶת בְּדָמָיִךְ וָאֹמַר לָךְ בְּדָמַיִךְ חֲיִי</w:t>
      </w:r>
      <w:r>
        <w:rPr>
          <w:rFonts w:cs="Tahoma" w:ascii="Tahoma" w:hAnsi="Tahoma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לוקחים על עצמנו לעשות כל מאמץ בכדי לחזק את המכללה ואת 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שהטרור שקטף את רוני הי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שיג את מטרת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ין היי טק לעוף קו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בנו עם אנשי מפעל היי טק גדול ודיברנו על הרחב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תראות והפיצוצים תכפ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זק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ף ק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מוך הוביל אותי לצ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מה רג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,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הלך התכנון האופטימי אל חדר האוכל שקרס ובנס לא נפגע בו א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עובדות הסוציאליות שלנו שהגיעו לתמוך בעשרות עובדים מזועזעים יספרו לכם על אירוע אחד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א נפג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צעד הבכי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יגוע הטרגי שידענו השבוע הביא ביומיים האחרונים אל חצרותינו את נשיא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 הבי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לביטחון פ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לנגב ולגל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 התעשייה והמסחר ו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ם 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שי חרמש וחב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י הרשויות המקומיות וה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גתי את תוכניותינו לחיזוק מאסיבי של העיר והישובים הכפר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ם יגידו אם דברינו נפלו על אוזניים קשו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גם וג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פגש עם שר הביטחון הבטחתי לו את תמיכת תושבי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ל צעד שתבחר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אך יעשה בשיקול דעת ארוך טווח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קבל בהכנעה את ההחלטה לצאת למבצע צב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וודאי נתמוך בהסכם להפסקת אש ארו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כלול חילופי שבו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ענה כדלקמן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בוחנים את שני הצע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דע לבחור באחד מהם או בשני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דר שלא אמסור כע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דום במרץ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פי צועדים השתתפו בצעדת הכלניות השנייה ע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 שושנה דמא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עדה התקיימה בסוף השבוע שעבר בביתרונות רוחמה המוריקים ומאדימים לתפארת מרחב השיקמה ופסטיבל הכלני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ם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נחנו מקיימים זו השנה השלישית בנגב הצפון מער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רגון מופת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פו לאו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רד וגיל מ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רות רבות של מתנדבים מרחבי 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צות מאורגנות והמ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י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דעתי כמה יפה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>?!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הזדמנות לבשר שהכל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אם התמהמהו מע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יחו בעוצמה והן מכסות כעת מרבדים נאים בבא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ק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רעם ופינות נוספות בנגב הצפ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נינג א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ל מ </w:t>
      </w:r>
      <w:r>
        <w:rPr>
          <w:rFonts w:cs="Tahoma" w:ascii="Tahoma" w:hAnsi="Tahoma"/>
          <w:color w:val="000000"/>
          <w:sz w:val="18"/>
          <w:szCs w:val="18"/>
        </w:rPr>
        <w:t>10.00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יור ענ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לולי אופ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מן קריקט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פ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ח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ק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לריית או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כנים ועוד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יאחזות ותיקוו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את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ץ שח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נוכח העי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פגשתי בצהריים עם חברי מפלג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ראל בי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ראשות חברי הכנסת של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בר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הרונוב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רט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שמעו בהסכמה את דברי הנחישות שלנו על היאחזותנו ב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ילגתי משם א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אבלמ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רח היום לוח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עילי טרור פלסטינים שנטשו את דרך המאבק וחברו אל קבוצת ישרא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יהם לתנוע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חמים ל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רתי לנאספים ולאורחים על מפגש מלבב שהיה לי הבוקר עם מגשרים צעירים בבית הספר היסודי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סיפרתי על פעולות גישור וחיפוש קשר אל ה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הז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נחנו מקיימים בשער הנגב עם יה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סל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זים ונוצ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יתן לטרור ולמאבק העיקש שאנחנו מנהלים כנגדו להסיט אותנו מהתקווה שבני אברהם יוכ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 פ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יים יחסי שכנות ט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זל טוב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ת ביקורו של רענן דינ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גגנו לאלי מויאל את יום הולד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י א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פי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פלו עד הרגע ביומיים האחרונים </w:t>
      </w:r>
      <w:r>
        <w:rPr>
          <w:rFonts w:cs="Tahoma" w:ascii="Tahoma" w:hAnsi="Tahoma"/>
          <w:color w:val="000000"/>
          <w:sz w:val="18"/>
          <w:szCs w:val="18"/>
        </w:rPr>
        <w:t>5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טות בדי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ניין שנות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וסי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י זאת המתנה שלהם ליום ההולדת ובזה יגמר העס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תי שזה לא רעיון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י יום ההולדת שלי חל מחרתיים ולא בא לי לחטוף עוד </w:t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ינתיים ממשיכים הפלסטינים ל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חטוף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פינה לשיפוטכ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חזיק מסמך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י משנת </w:t>
      </w:r>
      <w:r>
        <w:rPr>
          <w:rFonts w:cs="Tahoma" w:ascii="Tahoma" w:hAnsi="Tahoma"/>
          <w:color w:val="000000"/>
          <w:sz w:val="18"/>
          <w:szCs w:val="18"/>
        </w:rPr>
        <w:t>195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כתב על ידי קצין הא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הפיקו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צומם של ימי הסתננ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עולות טרור קשות וניסיונות לפגוע בכוחות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סמך עוסק בהוראות הפתיחה באש בגזרת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שאר כתוב בו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>:"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רה שהאויב יפגיז י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להפגיז ישוב אויב באותה גזרה סמוך למועד ההפגזה על ידי האו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רבות העי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בא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ימא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ינטרנט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פגש החמישי בסדר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רות בצל קסא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קיים ביום 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3.3.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אר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גש יונחה על ידי מירן בוני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קטורנטית בתחום הפסיכולוגיה של השימוש באינטר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תתאר את המציאות שלא בטוח שכל הורה מודע 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צרכים שהאינטרנט ממלא ואת הסכנות הטמונות ברש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צות שיד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ר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חטנות ואלימות ומנגד – הרחבת המעגל החבר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פור הדימוי העצמי והמודעות העצ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פגש ילווה בהכר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לי עשה ואל תע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מלצה ברורה להגברת מעורבות ההורים בתח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ושבים עלי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זיאון תל אביב פותח שע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א ת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פני תושב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נו מעלי שבשומרון ומהחטיבה הצפונית ל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לם ש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עם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גות הבית שהגיעו עד ה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ראת 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 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נגיעה אחת רכ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טח הגדול לא פסח על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 הצהריים החצר ריקה כמע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שישים וטף מסתגרים בב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מ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נית תל אבי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בעת את המיגונית שמול המרפ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באה לעשות אמנות יחד עם ילדי ניר עם ומשלא מצאה שות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עושה זאת בעצ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ביב נוהם הסער וסמדר ב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ילה תישן באורחן בניר עם ומחר תס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ווה אנושית אמי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52:00Z</dcterms:created>
  <dc:creator>נפתלי סיוון</dc:creator>
  <dc:description/>
  <cp:keywords/>
  <dc:language>en-US</dc:language>
  <cp:lastModifiedBy>נפתלי סיוון</cp:lastModifiedBy>
  <dcterms:modified xsi:type="dcterms:W3CDTF">2008-03-01T07:52:00Z</dcterms:modified>
  <cp:revision>2</cp:revision>
  <dc:subject/>
  <dc:title> </dc:title>
</cp:coreProperties>
</file>