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ו באלול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6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ספטמ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דרך הפוליטיקה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?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את חשיבות הנוש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ביא את מלוא הדברים שכתבתי השב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חד עם חברי חיים ילין 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שכ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 שר הביטחון וראש המפלגה בה אנו ח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קראת קיום המ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 להרכבת הממשלה החדשה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בשבו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אחר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ר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פק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גז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עד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ות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פרט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תרחי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עור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פל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יתקיי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קריס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פשר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פס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רופפת</w:t>
      </w:r>
      <w:r>
        <w:rPr>
          <w:rFonts w:cs="Guttman Yad-Brush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עוב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ט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אית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ויוד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מפק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ו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נאמ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לאכתם</w:t>
      </w:r>
      <w:r>
        <w:rPr>
          <w:rFonts w:cs="Guttman Yad-Brush"/>
          <w:sz w:val="18"/>
          <w:szCs w:val="18"/>
          <w:rtl w:val="true"/>
        </w:rPr>
        <w:t xml:space="preserve">. </w:t>
      </w:r>
      <w:r>
        <w:rPr>
          <w:rFonts w:cs="Guttman Yad-Brush"/>
          <w:sz w:val="18"/>
          <w:sz w:val="18"/>
          <w:szCs w:val="18"/>
          <w:rtl w:val="true"/>
        </w:rPr>
        <w:t>תפקי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אמת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קשה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כ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תהיה</w:t>
      </w:r>
      <w:r>
        <w:rPr>
          <w:rFonts w:cs="Guttman Yad-Brush"/>
          <w:sz w:val="18"/>
          <w:szCs w:val="18"/>
          <w:rtl w:val="true"/>
        </w:rPr>
        <w:t>. </w:t>
      </w:r>
    </w:p>
    <w:p>
      <w:pPr>
        <w:pStyle w:val="Normal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לתדהמתנו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למ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הצו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ס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פרויק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מיג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תוש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 הישו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שוכ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</w:rPr>
        <w:t>4.7</w:t>
      </w:r>
      <w:r>
        <w:rPr>
          <w:rFonts w:cs="Guttman Yad-Brush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ק</w:t>
      </w:r>
      <w:r>
        <w:rPr>
          <w:rFonts w:cs="Guttman Yad-Brush"/>
          <w:sz w:val="18"/>
          <w:szCs w:val="18"/>
          <w:rtl w:val="true"/>
        </w:rPr>
        <w:t>"</w:t>
      </w:r>
      <w:r>
        <w:rPr>
          <w:rFonts w:cs="Guttman Yad-Brush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הגב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וט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ספק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הממש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שכילה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כה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למצ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תקצ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כך</w:t>
      </w:r>
      <w:r>
        <w:rPr>
          <w:rFonts w:cs="Guttman Yad-Brush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זמ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קצ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פס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ו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ואוז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ואנח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תייס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חוס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יכולת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ת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א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תוש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חרדים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שיוד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כמו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משל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נצ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פס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לחי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מיג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תיהם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למ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מ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שמע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ומ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ער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ביטחו</w:t>
      </w:r>
      <w:r>
        <w:rPr>
          <w:rFonts w:cs="Guttman Yad-Brush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וברא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  <w:rtl w:val="true"/>
        </w:rPr>
        <w:t xml:space="preserve">- </w:t>
      </w:r>
      <w:r>
        <w:rPr>
          <w:rFonts w:cs="Guttman Yad-Brush"/>
          <w:sz w:val="18"/>
          <w:sz w:val="18"/>
          <w:szCs w:val="18"/>
          <w:rtl w:val="true"/>
        </w:rPr>
        <w:t>אתה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ביטחו</w:t>
      </w:r>
      <w:r>
        <w:rPr>
          <w:rFonts w:cs="Guttman Yad-Brush"/>
          <w:sz w:val="18"/>
          <w:sz w:val="18"/>
          <w:szCs w:val="18"/>
          <w:rtl w:val="true"/>
        </w:rPr>
        <w:t>ן</w:t>
      </w:r>
      <w:r>
        <w:rPr>
          <w:rFonts w:cs="Guttman Yad-Brush"/>
          <w:sz w:val="18"/>
          <w:szCs w:val="18"/>
          <w:rtl w:val="true"/>
        </w:rPr>
        <w:t>. </w:t>
      </w:r>
    </w:p>
    <w:p>
      <w:pPr>
        <w:pStyle w:val="Normal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יתכן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ול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נח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ייחלים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שהשק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יש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והא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יו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ח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יד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הנ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חס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כסף</w:t>
      </w:r>
      <w:r>
        <w:rPr>
          <w:rFonts w:cs="Guttman Yad-Brush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א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חרדתנו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סב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גבוה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אד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שנמ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צ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ת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תק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פצ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רג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דויק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והרסנ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כרנו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פצ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גבי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ת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ופגיע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קטלנית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כ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הו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ע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קרוב</w:t>
      </w:r>
      <w:r>
        <w:rPr>
          <w:rFonts w:cs="Guttman Yad-Brush"/>
          <w:sz w:val="18"/>
          <w:szCs w:val="18"/>
          <w:rtl w:val="true"/>
        </w:rPr>
        <w:t>. </w:t>
      </w:r>
    </w:p>
    <w:p>
      <w:pPr>
        <w:pStyle w:val="Normal"/>
        <w:jc w:val="left"/>
        <w:rPr>
          <w:rFonts w:cs="Guttman Yad-Brush"/>
          <w:sz w:val="18"/>
          <w:szCs w:val="18"/>
        </w:rPr>
      </w:pP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מכ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הסיב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המוכר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לך</w:t>
      </w:r>
      <w:r>
        <w:rPr>
          <w:rFonts w:cs="Guttman Yad-Brush"/>
          <w:b/>
          <w:bCs/>
          <w:sz w:val="18"/>
          <w:szCs w:val="18"/>
          <w:rtl w:val="true"/>
        </w:rPr>
        <w:t xml:space="preserve">,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אנחנ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תובע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ממך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להצי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א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הנוש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בקדמ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סד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היו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ש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המו</w:t>
      </w:r>
      <w:r>
        <w:rPr>
          <w:rFonts w:cs="Guttman Yad-Brush"/>
          <w:b/>
          <w:bCs/>
          <w:sz w:val="18"/>
          <w:szCs w:val="18"/>
          <w:rtl w:val="true"/>
        </w:rPr>
        <w:t>"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מ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18"/>
          <w:rtl w:val="true"/>
        </w:rPr>
        <w:t>הקואליציוני</w:t>
      </w:r>
      <w:r>
        <w:rPr>
          <w:rFonts w:cs="Guttman Yad-Brush"/>
          <w:b/>
          <w:bCs/>
          <w:sz w:val="18"/>
          <w:szCs w:val="18"/>
          <w:rtl w:val="true"/>
        </w:rPr>
        <w:t>. </w:t>
      </w:r>
    </w:p>
    <w:p>
      <w:pPr>
        <w:pStyle w:val="Normal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הנו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צ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ד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בג</w:t>
      </w:r>
      <w:r>
        <w:rPr>
          <w:rFonts w:cs="Guttman Yad-Brush"/>
          <w:sz w:val="18"/>
          <w:szCs w:val="18"/>
          <w:rtl w:val="true"/>
        </w:rPr>
        <w:t>"</w:t>
      </w:r>
      <w:r>
        <w:rPr>
          <w:rFonts w:cs="Guttman Yad-Brush"/>
          <w:sz w:val="18"/>
          <w:sz w:val="18"/>
          <w:szCs w:val="18"/>
          <w:rtl w:val="true"/>
        </w:rPr>
        <w:t>צ</w:t>
      </w:r>
      <w:r>
        <w:rPr>
          <w:rFonts w:cs="Guttman Yad-Brush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א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בק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מך</w:t>
      </w:r>
      <w:r>
        <w:rPr>
          <w:rFonts w:cs="Guttman Yad-Brush"/>
          <w:sz w:val="18"/>
          <w:szCs w:val="18"/>
          <w:rtl w:val="true"/>
        </w:rPr>
        <w:t xml:space="preserve">: </w:t>
      </w:r>
      <w:r>
        <w:rPr>
          <w:rFonts w:cs="Guttman Yad-Brush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תמת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הכר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שיפוט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תוצ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בו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ערמ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אש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ת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נגיס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נוס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א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צי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יכול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זר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מב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ה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מצי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ולגז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מ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תוכנ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פע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ראויה</w:t>
      </w:r>
      <w:r>
        <w:rPr>
          <w:rFonts w:cs="Guttman Yad-Brush"/>
          <w:sz w:val="18"/>
          <w:szCs w:val="18"/>
          <w:rtl w:val="true"/>
        </w:rPr>
        <w:t>.</w:t>
      </w:r>
      <w:r>
        <w:rPr>
          <w:rFonts w:cs="Guttman Yad-Brush"/>
          <w:b/>
          <w:bCs/>
          <w:sz w:val="18"/>
          <w:szCs w:val="18"/>
          <w:rtl w:val="true"/>
        </w:rPr>
        <w:t> 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Guttman Yad-Brush"/>
          <w:sz w:val="18"/>
          <w:sz w:val="18"/>
          <w:szCs w:val="18"/>
          <w:u w:val="single"/>
          <w:rtl w:val="true"/>
        </w:rPr>
        <w:t>אנו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סומכים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עליך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ועל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ראשי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מפלגת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העבודה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שלא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תניחו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לסוגיית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מיגון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בתי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התושבים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בשדרות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וביישוב</w:t>
      </w:r>
      <w:r>
        <w:rPr>
          <w:rFonts w:cs="Guttman Yad-Brush"/>
          <w:sz w:val="18"/>
          <w:sz w:val="18"/>
          <w:szCs w:val="18"/>
          <w:u w:val="single"/>
          <w:rtl w:val="true"/>
        </w:rPr>
        <w:t>י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קו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העימות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הדרומי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עד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שיוקצה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עבורה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התקציב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המתאים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טחים פתוחים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הלך פסטיבל הסרטים הבינלאומי לסרטי ילדים שהתקיים אתמול בסינמטק ת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ודע לקבוצת השחקנים מכיתה 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ער הנגב שסרטם זכה למקום הראשון בקטגורית התסריט הטוב בי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סריט נכתב בסדנאות בהן השתתפו היל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הן הביעו את חששותיהם ותקוותיהם על רקע המציאות הביטחו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יכנסו לאתר וצפו בסרט החובבים המרגש שנותן מבט מקורי על עולמם של מי שלא זוכרים אלא מציאות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בע אד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מסתכלים אחרת על המונח האקולוגי החב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טחים פתוח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://www.kidstv.co.il/sratimMehahaim2008/katava.asp?id_katava=24919</w:t>
        </w:r>
      </w:hyperlink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 לשרון אנה נו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וגר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כזת התקשורת ביסודי ולענת מל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שר על התסריט והב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עגלי חי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כ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אובן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פ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נו בן 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קלאי ותיק ששכל את ב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פיגוע בכפר דרום לפני </w:t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ותף 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ורום המשפחות השכולות הישראלי – פלסטי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תיאם בסוף השבוע שעבר ביקור של עמיתיו הפלסטינים ב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יתה של אנה קדו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מי בעלה נהרג מהתפוצצות מרגמה בפתח ביתם בחודש מאי האחר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היה ביקור של השתתפות ביגון יחד עם הושטת יד להצטרף למעגל המאמינים שאין דרך אחר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ולת הפיוס במימד הא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סוף שבוע זה חגגנו עם יהודית וראובן את נישואי רו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ת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נ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שח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ן אור הנ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אליטה של אליט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ם השנה השנים עשר לנפילתו של א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 נביה מרעי בקרב ברפיח צוין גם השנ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רוץ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ובב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 השתתפו מאות חיילים לצד תלמידי תיכון מ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תקי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טווח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קרב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לקו מלגות לסטודנטים דרוז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ערף כבוד על העדה הדרוז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על שותפות הגורל שהיא חולקת עמ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גלה פירגון הדדי בין 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לאזרחים ונאמרו דברים בשבחו של מפקד החטיבה הצפונית שנהרג כשהמקלע ביד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להקה הקולית הנפלאה של בית הספר למוסיקה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דרכתה ברוכת האנרגיה והכישרון של אליט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רה לנו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אמאן איל סאלא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מן לשל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ם קודם ל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רחנו את מנהלי בתי הספר של המינהל לחינוך התיישבו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קיימו כאן את מפגשם השנתי מתוך הזדהות עם ציוותי המחנכים הפועל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ביעית הבנות הופיעה מול האורח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קלעה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תחושת הכרת הטוב שלנו כלפי חברינו הפרוסים לאורכה ולרוחבה של האר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ורכו ולרוחבו של הספקטרום הפוליט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פעם הנערות צימררו אותנו ע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שהו הולך תמיד איתי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ומי שמתעצבן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מבחינתי זה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טודו בן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 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תמול חגגנו בברור חיל </w:t>
      </w:r>
      <w:r>
        <w:rPr>
          <w:rFonts w:cs="Tahoma" w:ascii="Tahoma" w:hAnsi="Tahoma"/>
          <w:color w:val="000000"/>
          <w:sz w:val="18"/>
          <w:szCs w:val="18"/>
        </w:rPr>
        <w:t>6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נה לעליית ראשוני בוגרי תנועת הנוער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ר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רז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ולצות הכחולות של צעירי שנת ההכשרה הברזילאים התערבבו עם שערות השיבה והחיבוקים של חלוצי הע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תרפקו בערגה על ימי נעוריהם בתנועת הנוער הציוני – סוציאליסט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רב שהרימו בני שלושה דורות היה כל כך מושק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קצועי ומרג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דחיתי את השתתפותי בחתונה הסלבריטאית שהתקיימה באותו זמן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למה ועמיר חיתנו את בי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בן ברור חיל</w:t>
      </w:r>
      <w:r>
        <w:rPr>
          <w:rFonts w:cs="Tahoma" w:ascii="Tahoma" w:hAnsi="Tahoma"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קומ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יתי מזדרז ושם יד על ה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</w:rPr>
        <w:t>DVD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 המופ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כלו לראות ב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ש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הוגו ירד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וותיק שנקלע למהפכת השינוי והוא מתאמן על שינון מושגים כמו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וך די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נס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ל מנהלת הקהילה הצעי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הוא מצלי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ם יוצא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אל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ה –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ד ירד בדרום ספר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מישיי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ושב החיו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ורכבת משלושה תימ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וקאי ופול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קלעו לקבוץ ברזילאי ושרים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ורטו – עבר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פה המעורבבת שקיימת רק פ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סרט מיוחד שמפגיש את בוגרי מופע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רץ טרופית יפה</w:t>
      </w:r>
      <w:r>
        <w:rPr>
          <w:rFonts w:cs="Tahoma" w:ascii="Tahoma" w:hAnsi="Tahoma"/>
          <w:color w:val="000000"/>
          <w:sz w:val="18"/>
          <w:szCs w:val="18"/>
          <w:rtl w:val="true"/>
        </w:rPr>
        <w:t>"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רוץ הראש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ור ח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197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י כספ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הודית רבי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רין אל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פרברים ואחרים עם זיכרונותיהם מהמפגש ע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יבוצניק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שמחים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טוקדה דו ברז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נגנים גם כשיוצאים להפס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יקוד שרלה של וותיקי הוותיקים עם הקצב של נערי התנועה של היום ועוד ועוד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ובצד השני של האיגואסו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וד הברזילאים חוגגים ברוב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תכנסו בני גילם הארגנטינאים ממפלס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צנע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יחסית ציינו את פרוץ השנה החדש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המועצה דחק בוותיקים להביט אחורה בסיפו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הרלה רוטשטי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ליג בשבח היחד אל מול הדרישה להתבוננות פנימ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לדים ברכו ומע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קע בשופ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(!)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קל הבלתי ניל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שכח כבר מתי היה בן </w:t>
      </w:r>
      <w:r>
        <w:rPr>
          <w:rFonts w:cs="Tahoma" w:ascii="Tahoma" w:hAnsi="Tahoma"/>
          <w:color w:val="000000"/>
          <w:sz w:val="18"/>
          <w:szCs w:val="18"/>
        </w:rPr>
        <w:t>9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זיכרון שלו דווקא מצו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 בדברי ברכ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ויתי את הטראומה של נטישת הצעירים במושבות הברון בארגנטי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ששתי מאד שזה יקרה לנו ש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אני רואה את עשרות הילדים החדשים שממלאים את החצ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יודע שמפלסים תמשיך להתקיים גם בעתי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דרך שלי בעתיד קצ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אני אדם מאושר</w:t>
      </w:r>
      <w:r>
        <w:rPr>
          <w:rFonts w:cs="Tahoma" w:ascii="Tahoma" w:hAnsi="Tahoma"/>
          <w:color w:val="000000"/>
          <w:sz w:val="18"/>
          <w:szCs w:val="18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כל כך פשוט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פילתנו לשנה החדשה תה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רוב לוודא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וריאציה על הנושא שהופיע בשבוע שעבר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וח וג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ון קבוץ ג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דור הגיל הרך</w:t>
      </w:r>
      <w:r>
        <w:rPr>
          <w:rFonts w:cs="Tahoma" w:ascii="Tahoma" w:hAnsi="Tahoma"/>
          <w:color w:val="000000"/>
          <w:sz w:val="18"/>
          <w:szCs w:val="18"/>
          <w:rtl w:val="true"/>
        </w:rPr>
        <w:t>: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ן מלים לתאר כמה נעימה ומבורכת היא השיג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ו נהנים מטיולי בוקר בשבילי ה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יקורים בענפי המשק ומפעילות ומשחק שלווים בחצרות בתי היל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".  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בת שלום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ושנה טובה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4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dstv.co.il/sratimMehahaim2008/katava.asp?id_katava=24919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04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09-27T08:04:00Z</dcterms:modified>
  <cp:revision>2</cp:revision>
  <dc:subject/>
  <dc:title> </dc:title>
</cp:coreProperties>
</file>