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right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0"/>
          <w:szCs w:val="20"/>
          <w:lang w:eastAsia="en-US"/>
        </w:rPr>
        <w:drawing>
          <wp:inline distT="0" distB="0" distL="0" distR="0">
            <wp:extent cx="619569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Tahoma" w:ascii="Tahoma" w:hAnsi="Tahoma"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3226" w:leader="none"/>
          <w:tab w:val="center" w:pos="4153" w:leader="none"/>
        </w:tabs>
        <w:autoSpaceDE w:val="false"/>
        <w:spacing w:lineRule="auto" w:line="360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מילים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 לשבת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שער הנגב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ל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ג בעומר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ערב שבת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י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ח באייר תשס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ח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</w:rPr>
        <w:t>23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במאי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</w:rPr>
        <w:t>2008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, </w:t>
      </w:r>
    </w:p>
    <w:p>
      <w:pPr>
        <w:pStyle w:val="Normal"/>
        <w:jc w:val="left"/>
        <w:rPr>
          <w:rFonts w:ascii="Tahoma" w:hAnsi="Tahoma" w:cs="David"/>
          <w:b/>
          <w:b/>
          <w:bCs/>
          <w:color w:val="000000"/>
          <w:sz w:val="22"/>
          <w:szCs w:val="22"/>
        </w:rPr>
      </w:pPr>
      <w:r>
        <w:rPr>
          <w:rFonts w:cs="David" w:ascii="Tahoma" w:hAnsi="Tahom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היינו כחולמים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ור שיתוף הפעולה ביני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וזמנתי לפתיחת ועידת התנועה ליהדות מתקדמת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רפורמ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תנועה העולמ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מאגדת למעלה ממליון וחצי יהודים ברחבי העול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ברה מהפך ביחסה לציונ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ב רפורמי בארה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 אינו יכול לקבל הסמכה אלא אם שהה שנה בישרא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וך הכשרה מתאימ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דובר בתנועה של אלפי ישראלים המחפשים את החיבור המתאים להם בין מסורת ישראל סבא לבין החיים כאן ועכשי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בר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הרל</w:t>
      </w:r>
      <w:r>
        <w:rPr>
          <w:rFonts w:cs="Tahoma" w:ascii="Tahoma" w:hAnsi="Tahoma"/>
          <w:color w:val="000000"/>
          <w:sz w:val="18"/>
          <w:szCs w:val="18"/>
          <w:rtl w:val="true"/>
        </w:rPr>
        <w:t>'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 פוקס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ב רפורמ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בר קבוץ נע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צין ביחידה מובחר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נהל מכינה קדם צבאית ביפ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שולח לנו מדי חג ומועד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הודי כישראל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דפי מקורות מרתק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שבוע התוודע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ין השא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לשורות פרי עטו של יצחק למדן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cs="Tahoma" w:ascii="Tahoma" w:hAnsi="Tahoma"/>
          <w:color w:val="000000"/>
          <w:sz w:val="18"/>
          <w:szCs w:val="18"/>
        </w:rPr>
        <w:t>1929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מספרות לנו כי ישנו סיכוי להופעת מלך המשיח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ל עוד עיניים עקיבאיות מדי לילה בשמינו מבקשות את כוכב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אם אדם שאינו דתי מוכרח לוותר על טקסטים מלאי תיקווה ואמונה רק משום שמשובצים בהם אלמנטים משיחי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?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בית מדרש אזורי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ית המדרש האזורי במפלסים שמונחה על ידי יוסי סוסנ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יש המקום</w:t>
      </w:r>
      <w:r>
        <w:rPr>
          <w:rFonts w:cs="Tahoma" w:ascii="Tahoma" w:hAnsi="Tahoma"/>
          <w:color w:val="000000"/>
          <w:sz w:val="18"/>
          <w:szCs w:val="18"/>
          <w:rtl w:val="true"/>
        </w:rPr>
        <w:t>,  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מאורגן בצוותא עם התנועה ליהדות מתקדמ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תכנס שוב ביום שליש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cs="Tahoma" w:ascii="Tahoma" w:hAnsi="Tahoma"/>
          <w:color w:val="000000"/>
          <w:sz w:val="18"/>
          <w:szCs w:val="18"/>
        </w:rPr>
        <w:t>27.5.08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שעה </w:t>
      </w:r>
      <w:r>
        <w:rPr>
          <w:rFonts w:cs="Tahoma" w:ascii="Tahoma" w:hAnsi="Tahoma"/>
          <w:color w:val="000000"/>
          <w:sz w:val="18"/>
          <w:szCs w:val="18"/>
        </w:rPr>
        <w:t>20.3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ד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 רוחמה וייס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וקרת ומרצה ב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יברו יוניון קולג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'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וביל מפגש בנושא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אילפא ורבי יוחנן – אגדה תלמודית על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שבר גיל הארבעים</w:t>
      </w:r>
      <w:r>
        <w:rPr>
          <w:rFonts w:cs="Tahoma" w:ascii="Tahoma" w:hAnsi="Tahoma"/>
          <w:color w:val="000000"/>
          <w:sz w:val="18"/>
          <w:szCs w:val="18"/>
          <w:rtl w:val="true"/>
        </w:rPr>
        <w:t>"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זיכרו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ן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דברים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שחדל לתפקד בקבוץ ניר עם בית הכנס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ועברו שני ספרי התורה שהיו בו לפיקדון בשדר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חרונ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בלו אנשי ניר עם פנייה מקבוץ רוחמה להעביר אליהם את ספרי התורה כיוון שהם עומדים לפתוח בית כנס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סקופ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?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יר עם הסכ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תנאי שייחתם זיכרון דברים שבבוא היו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שבניר עם יתחדש בית הכנס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שובו הספרים לבעליה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ום חזרת הספרים לניר עם יהיה עבורי יום חג גדו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דות מיוחדת לצמיחה המחודשת</w:t>
      </w:r>
      <w:r>
        <w:rPr>
          <w:rFonts w:cs="Tahoma" w:ascii="Tahoma" w:hAnsi="Tahoma"/>
          <w:color w:val="000000"/>
          <w:sz w:val="18"/>
          <w:szCs w:val="18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צרור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*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בת</w:t>
      </w:r>
      <w:r>
        <w:rPr>
          <w:rFonts w:cs="Tahoma" w:ascii="Tahoma" w:hAnsi="Tahoma"/>
          <w:color w:val="000000"/>
          <w:sz w:val="18"/>
          <w:szCs w:val="18"/>
          <w:rtl w:val="true"/>
        </w:rPr>
        <w:t>'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רת במתנ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ס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ב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cs="Tahoma" w:ascii="Tahoma" w:hAnsi="Tahoma"/>
          <w:color w:val="000000"/>
          <w:sz w:val="18"/>
          <w:szCs w:val="18"/>
        </w:rPr>
        <w:t>24.5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cs="Tahoma" w:ascii="Tahoma" w:hAnsi="Tahoma"/>
          <w:color w:val="000000"/>
          <w:sz w:val="18"/>
          <w:szCs w:val="18"/>
        </w:rPr>
        <w:t>10.3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–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מופע של האחים צנחני למבוגרים </w:t>
      </w:r>
      <w:r>
        <w:rPr>
          <w:rFonts w:cs="Tahoma" w:ascii="Tahoma" w:hAnsi="Tahoma"/>
          <w:color w:val="000000"/>
          <w:sz w:val="18"/>
          <w:szCs w:val="18"/>
          <w:rtl w:val="true"/>
        </w:rPr>
        <w:t>(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ופע מדהים לשנות ה</w:t>
      </w:r>
      <w:r>
        <w:rPr>
          <w:rFonts w:cs="Tahoma" w:ascii="Tahoma" w:hAnsi="Tahoma"/>
          <w:color w:val="000000"/>
          <w:sz w:val="18"/>
          <w:szCs w:val="18"/>
          <w:rtl w:val="true"/>
        </w:rPr>
        <w:t>-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6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). </w:t>
      </w:r>
      <w:r>
        <w:rPr>
          <w:rFonts w:cs="Tahoma" w:ascii="Tahoma" w:hAnsi="Tahoma"/>
          <w:color w:val="000000"/>
          <w:sz w:val="18"/>
          <w:szCs w:val="18"/>
        </w:rPr>
        <w:t>17.0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–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ילד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סיפורי עמ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; </w:t>
      </w:r>
      <w:r>
        <w:rPr>
          <w:rFonts w:cs="Tahoma" w:ascii="Tahoma" w:hAnsi="Tahoma"/>
          <w:color w:val="000000"/>
          <w:sz w:val="18"/>
          <w:szCs w:val="18"/>
        </w:rPr>
        <w:t>17.3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–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מבוגר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משפחת צנחני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מופע זמר ישראלי שיקפיץ את כול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וד פרטים – באתר המועצה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*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זרחית אסרטיבית מדורות חידדה אצל רשות הטבע והגנ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הם מעדכנים</w:t>
      </w:r>
      <w:r>
        <w:rPr>
          <w:rFonts w:cs="Tahoma" w:ascii="Tahoma" w:hAnsi="Tahoma"/>
          <w:color w:val="000000"/>
          <w:sz w:val="18"/>
          <w:szCs w:val="18"/>
          <w:rtl w:val="true"/>
        </w:rPr>
        <w:t>: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ושבי הישובים הכלולים ב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וטף עז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זכאים לכניסה ללא תשלום לאתרי הרש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אמצעות הצגת תעודה מזה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צלו ותהנו</w:t>
      </w:r>
      <w:r>
        <w:rPr>
          <w:rFonts w:cs="Tahoma" w:ascii="Tahoma" w:hAnsi="Tahoma"/>
          <w:color w:val="000000"/>
          <w:sz w:val="18"/>
          <w:szCs w:val="18"/>
          <w:rtl w:val="true"/>
        </w:rPr>
        <w:t>.       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*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עית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שעוברים ליד קבוץ דורות מגיעים לאפינו ניחוחות שיש האוהבים אותם ויש שלא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יחות שום ותבלינים כתוש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ך או כך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קבוץ חוגג את הרחבת המפעל ואת הצמיחה בייצו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ובדים רבים משדרות שאין להם חלופה תעסוקתית אחרת מצאו כאן את פרנסת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רכ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*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צוותי החירום מכל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ישובינ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יצאו השבוע ליומיים של למיד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נאה והוקר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תודה גדולה למועצה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אזורית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חוף כרמל על ההתגייסות ועל החברות</w:t>
      </w:r>
      <w:r>
        <w:rPr>
          <w:rFonts w:cs="Tahoma" w:ascii="Tahoma" w:hAnsi="Tahoma"/>
          <w:color w:val="000000"/>
          <w:sz w:val="18"/>
          <w:szCs w:val="18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יצא צדיק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שבוע נפתח המכרז של הקבלנים לבניית הממ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דים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מקבץ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הראשון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יר עם וגב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תדהמת כול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בהוראה מהתאחדות הקבלנים הארצ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יש מהמתמודדים לא הגיש הצע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הנימוק שמדובר בתשלום נמוך מד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צדיק אחד בכל זאת הי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בלן ערבי מנצרת שבונה ממ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דים גם בצפו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ולי תיקווה שהגבר לא ישבר מהלחץ הקבוצתי שיופעל כנגד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גנבים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..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רומנטיקנים יהללו את האביב רב הגוונים במישורים  ובביתרונ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תארו את השדות המושקים עם שקיעת החמה וישתאו נוכח הקומביינים האדירים האוספים יבול תפוחי אדמ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יטה ושאר פרי האדמה</w:t>
      </w:r>
      <w:r>
        <w:rPr>
          <w:rFonts w:cs="Tahoma" w:ascii="Tahoma" w:hAnsi="Tahoma"/>
          <w:color w:val="000000"/>
          <w:sz w:val="18"/>
          <w:szCs w:val="18"/>
          <w:rtl w:val="true"/>
        </w:rPr>
        <w:t>...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החקלאים יבכו על הגניבות המרושעות שהתגברו במחוזותינו לאחרונה</w:t>
      </w:r>
      <w:r>
        <w:rPr>
          <w:rFonts w:cs="Tahoma" w:ascii="Tahoma" w:hAnsi="Tahoma"/>
          <w:color w:val="000000"/>
          <w:sz w:val="18"/>
          <w:szCs w:val="18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ז מה עוש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?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קצת בונים על המערכות הארציות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חמרת העניש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קצת מתמגנים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ערכות התרע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קצת עושים למען עצמ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חזירים הביתה ציוד בלתי נחוץ ומתגברים הסיור בשטח והשמירה הממוקד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...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ושוטרים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</w:t>
      </w:r>
      <w:r>
        <w:rPr>
          <w:rFonts w:cs="Tahoma" w:ascii="Tahoma" w:hAnsi="Tahoma"/>
          <w:color w:val="000000"/>
          <w:sz w:val="18"/>
          <w:szCs w:val="18"/>
          <w:rtl w:val="true"/>
        </w:rPr>
        <w:t>-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פרופו</w:t>
      </w:r>
      <w:r>
        <w:rPr>
          <w:rFonts w:cs="Tahoma" w:ascii="Tahoma" w:hAnsi="Tahoma"/>
          <w:color w:val="000000"/>
          <w:sz w:val="18"/>
          <w:szCs w:val="18"/>
          <w:rtl w:val="true"/>
        </w:rPr>
        <w:t>, 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ושים למען עצמ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אני שב ומזכיר לכל אחד מאיתנו את האפשרות להתנדב ליחידת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מתמיד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אזור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פועלת מסביב לשעון ומטרתה – מאבק בפשיעה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מגזר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החקלא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למעלה מ </w:t>
      </w:r>
      <w:r>
        <w:rPr>
          <w:rFonts w:cs="Tahoma" w:ascii="Tahoma" w:hAnsi="Tahoma"/>
          <w:color w:val="000000"/>
          <w:sz w:val="18"/>
          <w:szCs w:val="18"/>
        </w:rPr>
        <w:t>10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מתנדבים פועלים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אזור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של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ובם משער הנג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ך באים גם סטודנט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תושבי שדרות ובדואים </w:t>
      </w:r>
      <w:r>
        <w:rPr>
          <w:rFonts w:cs="Tahoma" w:ascii="Tahoma" w:hAnsi="Tahoma"/>
          <w:color w:val="000000"/>
          <w:sz w:val="18"/>
          <w:szCs w:val="18"/>
          <w:rtl w:val="true"/>
        </w:rPr>
        <w:t>(!)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שבוע הכרתי את יחידת הפרשים של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חבורה נהדרת של עשרים ושמונה רוכבים ורוכבת אחת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אזור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הדרו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מבצעת סיורים להפגנת נוכחות ביערות ובמשעולים הנידח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שתתפת בחיפושים אחרי נעדרים וגם מסייעת למשימות מג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 והמשטרה</w:t>
      </w:r>
      <w:r>
        <w:rPr>
          <w:rFonts w:cs="Tahoma" w:ascii="Tahoma" w:hAnsi="Tahoma"/>
          <w:color w:val="000000"/>
          <w:sz w:val="18"/>
          <w:szCs w:val="18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אירוע התקיים ב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וות פנחס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ממזרח לרוחמ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צביקה שלמ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מפעיל את החווה הינו מפקד יחידת הפרש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אירוע נפרדנו מתת ניצב רוני אוחנ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שחי בזמנו כמה שנים עם זוגתו וארבעת ילדיו בדירה קטנה במפלסים </w:t>
      </w:r>
      <w:r>
        <w:rPr>
          <w:rFonts w:cs="Tahoma" w:ascii="Tahoma" w:hAnsi="Tahoma"/>
          <w:color w:val="000000"/>
          <w:sz w:val="18"/>
          <w:szCs w:val="18"/>
          <w:rtl w:val="true"/>
        </w:rPr>
        <w:t>(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שנים המאושרות של חיינו</w:t>
      </w:r>
      <w:r>
        <w:rPr>
          <w:rFonts w:cs="Tahoma" w:ascii="Tahoma" w:hAnsi="Tahoma"/>
          <w:color w:val="000000"/>
          <w:sz w:val="18"/>
          <w:szCs w:val="18"/>
          <w:rtl w:val="true"/>
        </w:rPr>
        <w:t>").  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וא צמח כאן עד לתפקיד מפקד מחוז הדרום של מג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 והיום מקודם לפיקוד על משמר הגבול ירושל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הצלחה רוני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היא משלנו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זו הזדמנות נאותה לספר שיש ל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בר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עוד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ואם תת אלוף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ן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אזו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יותר נכון בת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אזו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ת גונדר דבי שגיא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גדלה במפלסים למשפחת פרלמוט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לכה וצב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דבי הינה בוגרת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מכללה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ביטחו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ן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לאומי ומסיימת שרשרת תפקידי פיקוד בשירות בתי הסוהר בניהול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לא שט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לאסירים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יטחוניי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ם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ופלילי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תפקידה החדש הוא ראש החטיבה לטיפול ושיקום בנציבות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פוא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ווח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ינוך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עסוקה וד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ברוק גדול דב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ניפגש רק בחדר האוכל</w:t>
      </w:r>
      <w:r>
        <w:rPr>
          <w:rFonts w:cs="Tahoma" w:ascii="Tahoma" w:hAnsi="Tahoma"/>
          <w:color w:val="000000"/>
          <w:sz w:val="18"/>
          <w:szCs w:val="18"/>
          <w:rtl w:val="true"/>
        </w:rPr>
        <w:t>...</w:t>
      </w:r>
    </w:p>
    <w:p>
      <w:pPr>
        <w:pStyle w:val="Normal"/>
        <w:jc w:val="left"/>
        <w:rPr/>
      </w:pPr>
      <w:r>
        <w:rPr>
          <w:rFonts w:cs="David"/>
          <w:color w:val="000000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אלון</w:t>
      </w:r>
    </w:p>
    <w:p>
      <w:pPr>
        <w:pStyle w:val="Normal"/>
        <w:tabs>
          <w:tab w:val="clear" w:pos="720"/>
          <w:tab w:val="left" w:pos="3226" w:leader="none"/>
          <w:tab w:val="center" w:pos="4153" w:leader="none"/>
        </w:tabs>
        <w:autoSpaceDE w:val="false"/>
        <w:spacing w:lineRule="auto" w:line="360"/>
        <w:jc w:val="left"/>
        <w:rPr>
          <w:rFonts w:ascii="Tahoma" w:hAnsi="Tahoma" w:cs="Tahoma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cs="Tahoma" w:ascii="Tahoma" w:hAnsi="Tahoma"/>
          <w:color w:val="008000"/>
          <w:sz w:val="22"/>
          <w:szCs w:val="22"/>
          <w:lang w:eastAsia="en-US"/>
        </w:rPr>
        <w:t xml:space="preserve">Alon Schuster 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‎ </w:t>
      </w:r>
      <w:r>
        <w:rPr>
          <w:color w:val="008000"/>
          <w:sz w:val="22"/>
          <w:sz w:val="22"/>
          <w:szCs w:val="22"/>
          <w:lang w:eastAsia="en-US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       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br/>
        <w:t xml:space="preserve"> 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נייד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cs="Tahoma" w:ascii="Tahoma" w:hAnsi="Tahoma"/>
          <w:color w:val="008000"/>
          <w:sz w:val="22"/>
          <w:szCs w:val="22"/>
          <w:lang w:eastAsia="en-US"/>
        </w:rPr>
        <w:t> </w:t>
      </w:r>
      <w:r>
        <w:rPr>
          <w:rFonts w:eastAsia="Tahoma" w:cs="Tahoma" w:ascii="Tahoma" w:hAnsi="Tahoma"/>
          <w:color w:val="008000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t> </w:t>
      </w:r>
      <w:r>
        <w:rPr>
          <w:rFonts w:eastAsia="Tahoma" w:cs="Tahoma" w:ascii="Tahoma" w:hAnsi="Tahoma"/>
          <w:color w:val="008000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t xml:space="preserve">E-mail : </w:t>
      </w:r>
      <w:hyperlink r:id="rId3">
        <w:r>
          <w:rPr>
            <w:rStyle w:val="InternetLink"/>
            <w:rFonts w:cs="Tahoma" w:ascii="Tahoma" w:hAnsi="Tahoma"/>
            <w:color w:val="008000"/>
            <w:sz w:val="22"/>
            <w:szCs w:val="22"/>
            <w:u w:val="single"/>
            <w:lang w:eastAsia="en-US"/>
          </w:rPr>
          <w:t>ALON@SNG.ORG.IL</w:t>
        </w:r>
      </w:hyperlink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0" w:right="0" w:hanging="0"/>
        <w:jc w:val="center"/>
        <w:outlineLvl w:val="0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לפרטים נוספים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lang w:eastAsia="en-US"/>
        </w:rPr>
      </w:pPr>
      <w:hyperlink r:id="rId4">
        <w:r>
          <w:rPr>
            <w:rStyle w:val="InternetLink"/>
            <w:rFonts w:cs="Tahoma" w:ascii="Tahoma" w:hAnsi="Tahoma"/>
            <w:b/>
            <w:bCs/>
            <w:color w:val="0000FF"/>
            <w:u w:val="single"/>
            <w:lang w:eastAsia="en-US"/>
          </w:rPr>
          <w:t>http://www.sng.org.il</w:t>
        </w:r>
      </w:hyperlink>
    </w:p>
    <w:p>
      <w:pPr>
        <w:pStyle w:val="Normal"/>
        <w:autoSpaceDE w:val="false"/>
        <w:jc w:val="left"/>
        <w:rPr>
          <w:rFonts w:ascii="Arial" w:hAnsi="Arial" w:cs="Arial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2"/>
          <w:szCs w:val="22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jc w:val="left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ON@SNG.ORG.IL" TargetMode="External"/><Relationship Id="rId4" Type="http://schemas.openxmlformats.org/officeDocument/2006/relationships/hyperlink" Target="http://www.sng.org.i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7:37:00Z</dcterms:created>
  <dc:creator>נפתלי סיוון</dc:creator>
  <dc:description/>
  <cp:keywords/>
  <dc:language>en-US</dc:language>
  <cp:lastModifiedBy>נפתלי סיוון</cp:lastModifiedBy>
  <dcterms:modified xsi:type="dcterms:W3CDTF">2008-05-23T17:37:00Z</dcterms:modified>
  <cp:revision>2</cp:revision>
  <dc:subject/>
  <dc:title> </dc:title>
</cp:coreProperties>
</file>