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ח באב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ח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9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באוגוסט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008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אכזבה נדיר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מכיר כמה זאטוט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וגרי גן החוב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כבר כמה שבועות נושאים בגאווה ובהתרגשות את תרמילי בית הספר לקראת הרגע המאושר של עליתם לכיתה א</w:t>
      </w:r>
      <w:r>
        <w:rPr>
          <w:rFonts w:cs="Tahoma" w:ascii="Tahoma" w:hAnsi="Tahoma"/>
          <w:color w:val="000000"/>
          <w:sz w:val="18"/>
          <w:szCs w:val="18"/>
          <w:rtl w:val="true"/>
        </w:rPr>
        <w:t>'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בחת החלטה קשוחה של משרד החינו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לטה שנסמכה על תקנות חדש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אלצנו בצער לדחות את פתיחת שנת הלימודים ביסודי ליום ש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חד בספטמב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רבות השנ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א החודשים או כבר השבוע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תגברו בוודאי הקטנטנים על עוגמת הנפש הז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נת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ואו נתענג על התמימות שלה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ואו נתענג על עוגמות נפש נפלאות שכאלו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ל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ל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יכון מתח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מתוכנ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ום ראש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!!)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ים שקט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 נפרדנו מסגן אלוף דניאל ממרכז בינוי בצה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עבד במחוזותינו בשנתיים האחרונות במיגון מוסדות חינו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כדור נשאר כעת בלעדית בידיהם של אנשי פיקוד העורף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פרידה נכחו נציגי חברות הבניה והקבל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שי השטח של משרד הביטחון בראשות רפי בסמן וראשי הרשו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רחק מזרקורי המצלמות ועטי הכת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אינם מתעניינים בעשייה רגועה ועניינ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עשתה כא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בודה עצו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הקפיצה עשרות מונים את המיגון שאנחנו מעניקים לילדינו בגנים ובבתי הספ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עוד היד נטוי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עם כל הלב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יגוד לתחושות ולאמירות המקובל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 לנו מגע עם לא מעט גורמים שרואים לעצמם זכות גדולה לתת עבורנו את נשמת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מדב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מש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 מאות אנשי רפאל שממשיכים לעבוד מסביב לשע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שבוע וללוח השנה ע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יפת ברז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מתכוון לאותם אנשי שטח של משרד הביטחון שיודעים לעבו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מו שעבדו ספיר ואשכול בשנות החמישים והשיש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מו שעבד אריק שרון בבנייה</w:t>
      </w: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בעקי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ומ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נהל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ירוח הכפר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קבוץ דורות סיפרה לי שהתארח אצלה  אדם שקרא את הדברים על הרכבת שתעבור אצ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א עובד חברת החשמ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אחראי מטעמה על תיאום התשתיות עם הרכב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א שתיאם את מהלך הקו עד יכיני</w:t>
      </w:r>
      <w:r>
        <w:rPr>
          <w:rFonts w:cs="Tahoma" w:ascii="Tahoma" w:hAnsi="Tahoma"/>
          <w:color w:val="000000"/>
          <w:sz w:val="18"/>
          <w:szCs w:val="18"/>
          <w:rtl w:val="true"/>
        </w:rPr>
        <w:t>/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דברי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א מרגיש שותף למעשה ציוני שלא כל כך רואים כבר במקומות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ושר והשמחה היו נסוכים על פני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לא יכול היה להירגע מהשמח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רה שלומי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ילדים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די לריב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יום כבר אין ויכוח עם ראש הממשלה ומשרדו על הצורך בהשלמה מיידית של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רויקט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מיגון הבת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ך שהוא יכלול גם את כפר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ר הנ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תים נוספים בשדרות ומספר ישובים נוספים שאינם כלולים בתקציב הק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 שיש הוא מלחמת עולם בין משרד הביטחון לבין האוצר על המקור התקציב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ר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 ישל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!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אש הממשלה אינו מפע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לב 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 מלוא השפעת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 אנחנו עוש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ת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לא הרף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כל מקבלי ההחלטות המרכזיים על אחריותם לעמוד בדרישות המיג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פי שהגדירה אותן מערכת הביטחון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מניח שבעקבות עתירת התוש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ך זמן לא ארו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צטרף בג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ץ ללחץ על ממשלת ישרא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קור הסמכות והאחריות לנושא זה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חמיא בעליל 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מול נפתחה תערוכה נוספת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cs="Tahoma" w:ascii="Tahoma" w:hAnsi="Tahoma"/>
          <w:color w:val="000000"/>
          <w:sz w:val="18"/>
          <w:szCs w:val="18"/>
        </w:rPr>
        <w:t>OZ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ע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לריה הממוקמת בבית הנח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 בנחל עו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איר פרלמוטר ממפלסים מציג שתי סדרות של פס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דגש על יחסי גבר ואיש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פי דנן מארז מציג ציורים מתקופות חייו השו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והי התערוכה השישית שאוצרה הוא ענב פר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וגר מדעי ההתנהגות ועובד מערכת החינוך שהחליט להשתקע בנחל עו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כתב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דיעות דר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שם הי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כול מאד להיות שהם לא מודעים לכ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תכן שהם אפילו מדחיק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 תושבי קיבוץ נחל עוז מחזיקים בתואר הלא מחמיא בעל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קבוץ עם גלריית האמנות הקרובה ביותר לקו העימ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פילו משדרות מפחדים להגיע אל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ודה בצער ענב</w:t>
      </w:r>
      <w:r>
        <w:rPr>
          <w:rFonts w:cs="Tahoma" w:ascii="Tahoma" w:hAnsi="Tahoma"/>
          <w:color w:val="000000"/>
          <w:sz w:val="18"/>
          <w:szCs w:val="18"/>
          <w:rtl w:val="true"/>
        </w:rPr>
        <w:t>.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 זה לא ירפה את יד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כאן כדי להישאר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דה על הסיקור חב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בל מאיפה דלית את ההגדרה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אר לא מחמיא בעל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שאתה מתכוון לחיים בכלל ולחיי אמנות בפרט בקרבת קו העימ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?!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קור בתערוכ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יעת הרצאה או שיחה אינטימית עם האומ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שהגבול כל כך קרוב ולעתים נשמעות אזעקות והתפוצצו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זה לא רק מחמיא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ה מעורר גאווה וזה גורם לי התרוממות רוח בלתי רגיל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רטים נוספ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http://www.ozartgallery.co.il</w:t>
        </w:r>
        <w:r>
          <w:rPr>
            <w:rStyle w:val="InternetLink"/>
            <w:rFonts w:cs="Tahoma" w:ascii="Tahoma" w:hAnsi="Tahoma"/>
            <w:sz w:val="18"/>
            <w:szCs w:val="18"/>
            <w:rtl w:val="true"/>
          </w:rPr>
          <w:t>/</w:t>
        </w:r>
      </w:hyperlink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מלאו אסמינו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מידי ש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אספו עשרות רבות של מגדלי תפוחי אדמה מכל רחבי הארץ במועדון מסביר הפנים של קבוץ ארז למפגש לימוד וחשיפה של זני תפ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 ותוצאות הגידו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מרת משרד החקלאות נכחה באירוע ולא יכלה שלא להיות גאה בחקלאים הותיקים ובצעירים שהולכים בעקבותיה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ן צורך לחזור ולשבח את הצלחות החקלאות הישראל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 כאשר משקללים את הקשיים הביטחוניים שבהם נתון חלק לא קטן מספקי המזון הישרא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נתקף חשק לברך אותם</w:t>
      </w:r>
      <w:r>
        <w:rPr>
          <w:rFonts w:cs="Tahoma" w:ascii="Tahoma" w:hAnsi="Tahoma"/>
          <w:sz w:val="18"/>
          <w:szCs w:val="18"/>
          <w:rtl w:val="true"/>
        </w:rPr>
        <w:t>: "</w:t>
      </w:r>
      <w:r>
        <w:rPr>
          <w:rFonts w:ascii="Tahoma" w:hAnsi="Tahoma" w:cs="Tahoma"/>
          <w:sz w:val="18"/>
          <w:sz w:val="18"/>
          <w:szCs w:val="18"/>
          <w:rtl w:val="true"/>
        </w:rPr>
        <w:t>וַאֲהֵבְךָ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וּבֵרַכְךָ וְהִרְבֶּךָ</w:t>
      </w:r>
      <w:r>
        <w:rPr>
          <w:rFonts w:cs="Tahoma" w:ascii="Tahoma" w:hAnsi="Tahoma"/>
          <w:sz w:val="18"/>
          <w:szCs w:val="18"/>
          <w:rtl w:val="true"/>
        </w:rPr>
        <w:t xml:space="preserve">; </w:t>
      </w:r>
      <w:r>
        <w:rPr>
          <w:rFonts w:ascii="Tahoma" w:hAnsi="Tahoma" w:cs="Tahoma"/>
          <w:sz w:val="18"/>
          <w:sz w:val="18"/>
          <w:szCs w:val="18"/>
          <w:rtl w:val="true"/>
        </w:rPr>
        <w:t>וּבֵרַךְ פְּרִי</w:t>
      </w:r>
      <w:r>
        <w:rPr>
          <w:rFonts w:cs="Tahoma" w:ascii="Tahoma" w:hAnsi="Tahoma"/>
          <w:sz w:val="18"/>
          <w:szCs w:val="18"/>
          <w:rtl w:val="true"/>
        </w:rPr>
        <w:t>-</w:t>
      </w:r>
      <w:r>
        <w:rPr>
          <w:rFonts w:ascii="Tahoma" w:hAnsi="Tahoma" w:cs="Tahoma"/>
          <w:sz w:val="18"/>
          <w:sz w:val="18"/>
          <w:szCs w:val="18"/>
          <w:rtl w:val="true"/>
        </w:rPr>
        <w:t>בִטְנְךָ וּפְרִי</w:t>
      </w:r>
      <w:r>
        <w:rPr>
          <w:rFonts w:cs="Tahoma" w:ascii="Tahoma" w:hAnsi="Tahoma"/>
          <w:sz w:val="18"/>
          <w:szCs w:val="18"/>
          <w:rtl w:val="true"/>
        </w:rPr>
        <w:t>-</w:t>
      </w:r>
      <w:r>
        <w:rPr>
          <w:rFonts w:ascii="Tahoma" w:hAnsi="Tahoma" w:cs="Tahoma"/>
          <w:sz w:val="18"/>
          <w:sz w:val="18"/>
          <w:szCs w:val="18"/>
          <w:rtl w:val="true"/>
        </w:rPr>
        <w:t>אַדְמָתֶךָ דְּגָנְךָ וְתִירֹשְׁךָ וְיִצְהָרֶךָ</w:t>
      </w:r>
      <w:r>
        <w:rPr>
          <w:rFonts w:cs="Tahoma" w:ascii="Tahoma" w:hAnsi="Tahoma"/>
          <w:sz w:val="18"/>
          <w:szCs w:val="18"/>
          <w:rtl w:val="true"/>
        </w:rPr>
        <w:t>... (</w:t>
      </w:r>
      <w:r>
        <w:rPr>
          <w:rFonts w:ascii="Tahoma" w:hAnsi="Tahoma" w:cs="Tahoma"/>
          <w:sz w:val="18"/>
          <w:sz w:val="18"/>
          <w:szCs w:val="18"/>
          <w:rtl w:val="true"/>
        </w:rPr>
        <w:t>דבר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ז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יג</w:t>
      </w:r>
      <w:r>
        <w:rPr>
          <w:rFonts w:cs="Tahoma" w:ascii="Tahoma" w:hAnsi="Tahoma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וחיית ב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וש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ריה קרו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יש קבוץ סעד ומגיבורי ארגון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תי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עלו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יפרו המשתתפ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 דרכו הצבעונית להשיג את מבוקשו על ידי חלוקת פקודות לכל מי שבא עימו במג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היה זה סטודנט צעיר או ראש ממש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גע אחד לפני עשרות ש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שנזקק לדעת תו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א עצמו נזקק לפקוד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שם כ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א פנה אל חברו משכבר הי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רב חיים דרוקמ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אמר לו כ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זקוקים לצעירים בכדי לפעול מעבר למסך הברז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רוצה לראות גם את צעירי הציונות הדתית לוקחים חלק במשי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לא יכול להבטיח שהם יוכלו תמיד לשמור שבת ולאכול כש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 שתחלי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קבל כפסיקה מחייב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נון שפיר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סיפר על כ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יים את דבריו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ני יודע איך נראה כסא הכבו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 אני מכיר לבטח אדם אחד שיישב אחר כבוד למרגלותי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רב הנרגש שנכח במקום אישר לי את נכונות הדב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ד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E-mail : </w:t>
      </w:r>
      <w:hyperlink r:id="rId4">
        <w:r>
          <w:rPr>
            <w:rStyle w:val="InternetLink"/>
            <w:rFonts w:cs="Tahoma" w:ascii="Tahoma" w:hAnsi="Tahoma"/>
            <w:color w:val="008000"/>
            <w:sz w:val="22"/>
            <w:szCs w:val="22"/>
            <w:u w:val="single"/>
            <w:lang w:eastAsia="en-US"/>
          </w:rPr>
          <w:t>ALON@SNG.ORG.IL</w:t>
        </w:r>
      </w:hyperlink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5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artgallery.co.il/" TargetMode="External"/><Relationship Id="rId4" Type="http://schemas.openxmlformats.org/officeDocument/2006/relationships/hyperlink" Target="mailto:ALON@SNG.ORG.IL" TargetMode="External"/><Relationship Id="rId5" Type="http://schemas.openxmlformats.org/officeDocument/2006/relationships/hyperlink" Target="http://www.sng.org.i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32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8-08-29T17:44:00Z</dcterms:modified>
  <cp:revision>3</cp:revision>
  <dc:subject/>
  <dc:title> </dc:title>
</cp:coreProperties>
</file>