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לשבת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ה באייר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ח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30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במאי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008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David"/>
          <w:b/>
          <w:b/>
          <w:bCs/>
          <w:color w:val="000000"/>
          <w:sz w:val="22"/>
          <w:szCs w:val="22"/>
        </w:rPr>
      </w:pPr>
      <w:r>
        <w:rPr>
          <w:rFonts w:cs="David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בארות יצחק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בוץ בארות יצח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קם בשטח שמצוי היום בין נחל עוז לעלו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רט למגדל המים הפגו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א נותר עוד זכר לישוב שנהרס כולו בקרב אכזרי ביוני </w:t>
      </w:r>
      <w:r>
        <w:rPr>
          <w:rFonts w:cs="Tahoma" w:ascii="Tahoma" w:hAnsi="Tahoma"/>
          <w:color w:val="000000"/>
          <w:sz w:val="18"/>
          <w:szCs w:val="18"/>
        </w:rPr>
        <w:t>194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color w:val="000000"/>
          <w:sz w:val="18"/>
          <w:szCs w:val="18"/>
        </w:rPr>
        <w:t>17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לוחמי המקום נהרגו בקר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ברים ששרדו יחד עם האלמנות והילדים שפונו מראש הקימו מחדש את הישוב במרכז האר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דוד בן גוריון לא העניק א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ת הקוממ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לוחמי בארות יצח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ם עלותו לשלט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שה זאת מנחם בגי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ישבתי השבוע עם שנים מבני קבוץ בארות יצחק המפיקים יום עיון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וז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טף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מלאות </w:t>
      </w:r>
      <w:r>
        <w:rPr>
          <w:rFonts w:cs="Tahoma" w:ascii="Tahoma" w:hAnsi="Tahoma"/>
          <w:color w:val="000000"/>
          <w:sz w:val="18"/>
          <w:szCs w:val="18"/>
        </w:rPr>
        <w:t>6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ה לאירועים הטראומטיים ההם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ך כדי המפג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צאתי את נאומו של בן גורי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ישא ארבעה ימים לאחר הקרב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תביעה כזו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א לעזוב את הישו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</w:t>
      </w:r>
      <w:r>
        <w:rPr>
          <w:rFonts w:cs="Tahoma" w:ascii="Tahoma" w:hAnsi="Tahoma"/>
          <w:color w:val="000000"/>
          <w:sz w:val="18"/>
          <w:szCs w:val="18"/>
          <w:rtl w:val="true"/>
        </w:rPr>
        <w:t>) 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חייבת לא רק את הנתבעים אלא גם את התובע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ורק אם התובע ממלא את כל חובתו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סייע בנשק ובלוח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 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כול הוא לדרוש מהנתבעים למלא חובתם הם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דקת סיום הפגישה קבלתי פתק עם הידיעה על פגז המרגמה שהתפוצץ בדשא בלב שכונת מגורים בכפר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ע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היו נפגעים בנפש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כפר עז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ס הסטטיסטיקה הציל את בלהה אפשטיין מכפר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קמה לרגע ממקומה בחדר שרוסס על ידי הטרור הפלסטיני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עתיים לאחר החיבוק עי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תיארתי לראש הממשלה את המציאות שבה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לדים ופצצות מרגמה לא יכולים ללכת ביח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!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לי התראה ובלי מיגון זמי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שה מאד ולעתים בלתי אפשרי לעמוד מול הטרור תלול המסלול שמכוון כנגד אזרח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אש הממש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ייף אך נחו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טיח ש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משלה תקבל החלטות בזמן הקרוב ביותר – הסדר עקיף עם החמאס באמצעות מצרים או פעולה צבאית מאסיב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ום ראשון מתכנס הקבינ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הו הרגע להכרעות הקש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יגון עכשיו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פועלים במגוון דרכים בכדי להגביר את הביטחון ואת תחושת המוג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עוד השלב הראשון של מיגון בתי התושבים נכנס להילוך גבו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בענו מראש הממשלה להרחיב את מסגרת התקציב כך שינתן מענה לישובים נוספ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בענו לאפשר בנייה עצמית מייד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מצפים לתשובות על כך כבר בשבוע הקרוב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קרן היסוד הצטרפה לממשלת ישראל והודיעה על גיוס תרומ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שדרוג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קלטים נוספים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טף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גוניות ותחנות הסעה מונחות בשטחים הציבור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יקוד העורף משפר את המיגון של דפנות הג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,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יילו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ערך בכפר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עושים את הכל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פגישה שיזמתי עם פנחס בוכרי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כ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 משר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יטח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א סינגר השבוע על החלטת המשרד להתמקד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יפת ברז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טיל נגד הרקט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פתחת רפא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ני שבע רצון מהתשובה שקבלתי באשר לתותח הלייז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רשתי בכתב הבהרות באשר להצעה קונקרטית של חברת נורת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רופ גרומן מראשית </w:t>
      </w:r>
      <w:r>
        <w:rPr>
          <w:rFonts w:cs="Tahoma" w:ascii="Tahoma" w:hAnsi="Tahoma"/>
          <w:color w:val="000000"/>
          <w:sz w:val="18"/>
          <w:szCs w:val="18"/>
        </w:rPr>
        <w:t>2007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מו כ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דרשנו לבחון את האפשרות להציב מיידית את התותח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ולקן פאלאנק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צוי בשימוש בצבא ארצות הברית בעיראק ומתאים להגנה נקודתית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  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נירעמיזציה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וחי דנקנר ורעייתו השתתפו השבוע בטקס חנוכת מועדון החברים בניר ע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עוד בטרם הוצב הריהוט החדש יכולנו להתבשם מהדירה הנאה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א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אכן מרחיבה דעתם של הבר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תיקות כצעי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קבוצת </w:t>
      </w:r>
      <w:r>
        <w:rPr>
          <w:rFonts w:cs="Tahoma" w:ascii="Tahoma" w:hAnsi="Tahoma"/>
          <w:color w:val="000000"/>
          <w:sz w:val="18"/>
          <w:szCs w:val="18"/>
        </w:rPr>
        <w:t>IDB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ייעה גם למערכת החינוך במקום וכ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תתפת בשידרוג הבריכה ומגרשי הספור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בי גליני</w:t>
      </w:r>
      <w:r>
        <w:rPr>
          <w:rFonts w:cs="Tahoma" w:ascii="Tahoma" w:hAnsi="Tahoma"/>
          <w:color w:val="000000"/>
          <w:sz w:val="18"/>
          <w:szCs w:val="18"/>
          <w:rtl w:val="true"/>
        </w:rPr>
        <w:t>, (</w:t>
      </w:r>
      <w:r>
        <w:rPr>
          <w:rFonts w:cs="Tahoma" w:ascii="Tahoma" w:hAnsi="Tahoma"/>
          <w:color w:val="000000"/>
          <w:sz w:val="18"/>
          <w:szCs w:val="18"/>
        </w:rPr>
        <w:t>9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דובר הנמרץ של ראשוני ניר עם שנפגש כבר בעבר עם יו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ר קבוצת </w:t>
      </w:r>
      <w:r>
        <w:rPr>
          <w:rFonts w:cs="Tahoma" w:ascii="Tahoma" w:hAnsi="Tahoma"/>
          <w:color w:val="000000"/>
          <w:sz w:val="18"/>
          <w:szCs w:val="18"/>
        </w:rPr>
        <w:t>IDB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קש  לסכם את היחסים שנוצרו בין הקבוץ לבין האורח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עוברים דנקנריזציה ואתה עובר ניר עמיזצ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זכותו של נוח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א לא אהב את החלק הראשון בדברי צבי ושמח על הש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עוד הוסיף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קבוצה עיסקית מוצלחת מא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מחויבים לתרום לקהי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עיקר לפריפר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עיקר לקו העימ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מרגיש זכות גדולה לסייע לכם בזמן הזה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לא טוב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ראשית השבוע התבשרנו על הוצאת חלק מהמערך של מפקדת התיאום והקישור ממעבר אר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רוב לוודאי שלמהלך הגיון ארגוני משל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ך הוא נתפס רע מאד לנוכח העובדה שחלק מרכזי מהמאבק שאנחנו מנהלים הינו פסיכולוג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ם מסוכן מדי לחיי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ז כנראה מסוכן מדי גם לאזרח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</w:t>
      </w:r>
      <w:r>
        <w:rPr>
          <w:rFonts w:cs="Tahoma" w:ascii="Tahoma" w:hAnsi="Tahoma"/>
          <w:color w:val="000000"/>
          <w:sz w:val="18"/>
          <w:szCs w:val="18"/>
          <w:rtl w:val="true"/>
        </w:rPr>
        <w:t>?!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טוב מאד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וגמא מצוינת להתנהגות ראויה של כוחות הביטחון הגיעה במהלך השבוע מכיוון בלתי צפו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חידה הטכנולוגית של חיל המודיעי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 מאות רבות של חייליה וקצינ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</w:t>
      </w:r>
      <w:r>
        <w:rPr>
          <w:rFonts w:cs="Tahoma" w:ascii="Tahoma" w:hAnsi="Tahoma"/>
          <w:color w:val="000000"/>
          <w:sz w:val="18"/>
          <w:szCs w:val="18"/>
          <w:rtl w:val="true"/>
        </w:rPr>
        <w:t>-</w:t>
      </w:r>
      <w:r>
        <w:rPr>
          <w:rFonts w:cs="Tahoma" w:ascii="Tahoma" w:hAnsi="Tahoma"/>
          <w:color w:val="000000"/>
          <w:sz w:val="18"/>
          <w:szCs w:val="18"/>
        </w:rPr>
        <w:t>32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טובוס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ארחה במחוזות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יברה עם מתייש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יירה באתרים מרכזיים והעיקר – אמרה 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איתכ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ב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וביל את ההחלטה והסיור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פקד היחיד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 אבנר פז צו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ן קבוץ עין השלוש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המיר את הטיול המתוכנן ליחידתו למסע הכרות והזדהות עם קו העימות הדרומ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ו גרה משפחתו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טוב לדעת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כנס השנתי של חברת המתנ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ים במחוז הדרום הוכרז חזי בוצ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הל מחלקת התרבות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עובד המצטיין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רנ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שנה ז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קראת הדיון הסופי על הקמת התחנה הפחמית השלישית באשקל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פרסם משרד הבריאו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מצאים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ראשונים ובהם קשר ברור בין הזיהום מהתחנה הקיימת לבין  תחלוא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sz w:val="18"/>
          <w:sz w:val="18"/>
          <w:szCs w:val="18"/>
          <w:rtl w:val="true"/>
        </w:rPr>
        <w:t>הציבור מוזמן במוצאי שב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sz w:val="18"/>
          <w:szCs w:val="18"/>
        </w:rPr>
        <w:t>31.5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בשעה </w:t>
      </w:r>
      <w:r>
        <w:rPr>
          <w:rFonts w:cs="Tahoma" w:ascii="Tahoma" w:hAnsi="Tahoma"/>
          <w:sz w:val="18"/>
          <w:szCs w:val="18"/>
        </w:rPr>
        <w:t>20.30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לתערוכת הסיום של כיתה יב</w:t>
      </w:r>
      <w:r>
        <w:rPr>
          <w:rFonts w:cs="Tahoma" w:ascii="Tahoma" w:hAnsi="Tahoma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sz w:val="18"/>
          <w:sz w:val="18"/>
          <w:szCs w:val="18"/>
          <w:rtl w:val="true"/>
        </w:rPr>
        <w:t>במגמת האומנות של ביה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ס התיכון שלנו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גיעו אל מתחם הגיאוגרפיה ב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כוורת</w:t>
      </w:r>
      <w:r>
        <w:rPr>
          <w:rFonts w:cs="Tahoma" w:ascii="Tahoma" w:hAnsi="Tahoma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תנ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 ארנון מקיים פעילות התנדבות נוער ענפ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נערים פועלים בתחום איכות הסביב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עשעים כליצנים בקהי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תנדבים במרכז ההידרותרפ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דריכים ילדים  בישו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דריכים בחוות הרכיבה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יע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גבים ומקיימים פעולות חד פעמיות כג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ונצרטים לג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סיבות פו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רגון טיולים ושיפור חזות הישו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סמבה וכדורגל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ה ברור חיל וכדורגל הולכים ביח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סגרת אירועי יום ההולדת המשותף לקבוץ ולמדי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קבצו בסוף השבוע שעבר עשרות שחקני עבר והווה מכל קצות האר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חולקו תעודות הוקרה לוותיקים ובנוכחות מאות משתתפים התקיים טקס דמוי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וסק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ו הוכרזה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נבחרת החלומות – ה </w:t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 כל הזמ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בחרים בולט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מיר פלוט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וכר כאבא ש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שיחק כשוער עוד בתנוע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ר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ברזיל של שנות ה </w:t>
      </w:r>
      <w:r>
        <w:rPr>
          <w:rFonts w:cs="Tahoma" w:ascii="Tahoma" w:hAnsi="Tahoma"/>
          <w:color w:val="000000"/>
          <w:sz w:val="18"/>
          <w:szCs w:val="18"/>
        </w:rPr>
        <w:t>4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סלבדור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לב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רזילא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מת ההגנות באז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 אריאל בריקמן היום מפקד כנף </w:t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הקת הסמבה המקומית ליוותה את האירוע לכל אורכ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כיאה לברור ח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א הסתיים בבשר על האש לכל הקיבוץ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Alon Schuster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color w:val="008000"/>
            <w:sz w:val="22"/>
            <w:szCs w:val="22"/>
            <w:u w:val="single"/>
            <w:lang w:eastAsia="en-US"/>
          </w:rPr>
          <w:t>ALON@SNG.ORG.IL</w:t>
        </w:r>
      </w:hyperlink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8:22:00Z</dcterms:created>
  <dc:creator>נפתלי סיוון</dc:creator>
  <dc:description/>
  <cp:keywords/>
  <dc:language>en-US</dc:language>
  <cp:lastModifiedBy>נפתלי סיוון</cp:lastModifiedBy>
  <dcterms:modified xsi:type="dcterms:W3CDTF">2008-05-31T08:22:00Z</dcterms:modified>
  <cp:revision>2</cp:revision>
  <dc:subject/>
  <dc:title> </dc:title>
</cp:coreProperties>
</file>