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חש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3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גם וגם וגם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פגש שהתקיים במכון למחקרי בטחון לאומי שליד אוניברסיטת 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קיים השבוע יום עיון בנוש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כנות העורף למלח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תתפתי בפאנל שעסק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פיסת המיגון הלאומ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ילמות ופרופורצ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חברי לפאנל מיקדו דבריהם במחסור המשאבים ומתוך כך בצורך לקבוע סדר עדיפות – מיגון פאסיב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טון וברז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ו הגנה אקטיבי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י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ייזר וכ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יגון או התרע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גנה או התקפ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וסן פיזי או חוסן מנטא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צעתי את טכניקת הספירא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קעה במקב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התאם למקו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  <w:lang w:eastAsia="en-US"/>
        </w:rPr>
        <w:t>בכל אח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מהתחומ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ך שסך העשייה בכל תחום ילך ויגדל עם הש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בואי ואראה לך מקום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חת ל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זמינים אנשי המרכז ההידרותרפי בשער הנגב את משפחות המטופלים שלהם לערב של כיף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רכה אותם עירית צד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הלת האגף הטיפו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רב זה מוקדש לכ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יום יום מלווים את יקיריכם במסלול החיים הכל כך מאתגר שהגורל זימ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מים של שיגרה עיקר תשומת לבנו ממוקד ב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באים לבקש מזור לכא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גב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(..)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חד איתכ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מבקשים שיינתן לכל הבאים בשערינו לקיים אורח חיים משמעו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(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נו מבחינים במסירות ובאהבה בה אתם עוטפים את אהוביכ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..)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רוצים לומר לכם היום עד כמה אנו מעריכים את 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"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ירית חתמה עם נתן ז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כאילו כתב המנון לבית החם ה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ולנו זקוקים לחס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ולנו זקוקים למג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רכוש חום ולא בכסף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רכוש מתוך מג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תת בלי רצון לקחת ולא מתוך הרג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הערב ליווה נועם של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ושב שדרות ששר לזקוק ביותר לחס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 (..)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גלעד אח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לוואי ואוכל להושיט ידי אליך עכש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8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ני יפ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?!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שבוע התקיים טקס חלוקת פרסי היופי מטע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ועצה לישראל יפ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זו השנה השישית ברציפות שכפר הסטודנטים איבים זוכה בחמישה כוכבי יופ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זו השנה האחת עשרה  בהתמדה ש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זוכה ב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געת בכוכב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ורון שפ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כוכ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כלל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ונבחרת ישראל בכדורס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יפ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עם הילדים והנערים המתאמנים ומשחקים בקבוצות הכדורסל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פגש יתקיים ביום שני הקר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3.11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שעות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15.0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אולם הספורט בקרית החינו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8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דום עולה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ק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פקד האוגד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זב בימים הקרובים ומחליף פיקוד עם איל אייזנבר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פרדנו ממ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ראשי המועצות של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ים ורב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ים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טגונ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8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כטוב ליבו באדומי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ין ובש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מר לנו הגנרל שהחיים יכולים לקחת אותו הרחק מאיתנו אבל אנחנו לעולם לא נעזוב אות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הב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8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חיים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יים קוזני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צין ו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טלמ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ש תקשורת ובן שד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כר דירה בשכונה הקהילתית בכפר ע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ההתיישבות בכפר הוא חגג בטעימות יין בביתו החד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מישור הרוחות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ד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סיס ההדרכה לקצי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לחתי בתפר שבין נחיתת סאדאת בארץ לבין חתימת הסכם השלום עם מצ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הלך הקורס לחמתי עם חטיבת ה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בצע ליטנ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קר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 מלחמת לבנון הראשו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בו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ה אחר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בתי אל כיכר המסדרים מוקפת מבני הבטון החשוף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קום הזה ממ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היינו צעי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זקים ויפ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עיף אותי רס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 טוויטו האגדי מהחזרה הגנרל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עקב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חצפות כזאת או אחרת ובזאת חרץ את ההתמודדות שלי על תואר מצטיין המחלק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ושים 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 המגרש ניצבת הד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חיינית ש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סיימה קורס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דוד הגאה שלה מביט 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יילת מגוהצת וגא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מנגב את זווית העי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>
          <w:rFonts w:ascii="David Transparent" w:hAnsi="David Transparent" w:cs="David Transparent"/>
          <w:color w:val="000000"/>
          <w:sz w:val="18"/>
          <w:szCs w:val="18"/>
          <w:lang w:eastAsia="en-US"/>
        </w:rPr>
      </w:pPr>
      <w:r>
        <w:rPr>
          <w:rFonts w:cs="David Transparent" w:ascii="David Transparent" w:hAnsi="David Transparent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0-31T16:46:00Z</dcterms:modified>
  <cp:revision>2</cp:revision>
  <dc:subject/>
  <dc:title> </dc:title>
</cp:coreProperties>
</file>