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8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ממ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 החס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יכפה בג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ץ על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קבות עתירת תושב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ת הקצאת המשאבים לסיו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יגון הד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ם הקרובים נד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משרד ראש הממשלה ביקר השבוע  והבטיח שימצא לכך התקציב במסגרת ביצוע תש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חלק מהמאבק במשבר הכלכלה ה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עוקבים צמו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בי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עדה המקומית לתכנון ובנ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ו שאנחנו נוהג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צד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קוף את רמת השירות וקצב עבוד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צאת בנושא זה מגידרה ואישרה כבר בנייה של למעלה מאלף 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ב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נייה מתקדמת בקצב שונה מקבוץ ל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 איכות הקבל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לק מהמקו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ך שבוע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סרו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הראשונים לדי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אות טוב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נס ספיר  – שדרות לח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תקיים בקרית החינוך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חיתי את המושב שעסק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ית האזרחית ב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וך דבריהם המחכימים של הדו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סטרט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סיכולו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קרות אקדמיות וראש רשות מק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סתפק כאן בציטוט מעבודת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נטליגנט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 חבר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ציגה דרך להכשרת החברה האזרחית להתמודדות עם מצבי מש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נהיגות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קיד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רכז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יג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שב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בהי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עוד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שמ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אמונ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תקוו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ניצחו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פשרי</w:t>
      </w:r>
      <w:r>
        <w:rPr>
          <w:rFonts w:cs="Tahoma" w:ascii="Tahoma" w:hAnsi="Tahoma"/>
          <w:color w:val="000000"/>
          <w:sz w:val="18"/>
          <w:szCs w:val="18"/>
          <w:rtl w:val="true"/>
        </w:rPr>
        <w:t>;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ג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כ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ליב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סמ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ם הער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ד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דיפו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בני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תנהל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הרגל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דרש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ורך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יצ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;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תו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ש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קבוצ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עו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טפ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וח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יכולת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ת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סנ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הח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יג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כו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גיע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בר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בח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יב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רת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יב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ופ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משלתי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נ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ג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ופ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רח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אנשי עס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פים מידע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 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פו משבר הכלכלה ה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שובה לשאלתו של סבר פלוצקר בפתיחת הכנס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ע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ה הפרופסור לכלכלה מנואל טרכטנבר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בטא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דרום אמריקאי בולט ובצניעות בלתי מקובלת במגדל השן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מדנו על זה בשום 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נו כל ידע מוקדם כיצד לפתור את המשבר באופן מה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דבר אחד אני כן יודע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י חשוב זה לצמצם את הפגיעה בשכבות החל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חזרה לעמ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ותב לי חברי מהמילוא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ור אדר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עקבות הסיפור המרגש ששלחת לנו בשבוע שעבר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הסיור בגרמני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ש</w:t>
      </w:r>
      <w:r>
        <w:rPr>
          <w:rFonts w:cs="Tahoma" w:ascii="Tahoma" w:hAnsi="Tahoma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ני שולח לך סיפור קטן ששמעתי מסבתא שלי בהקשר לשאלת היסוד שהזכר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ה לכל הרוחות אנחנו עושים כאן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באר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פריפרי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ספר</w:t>
      </w:r>
      <w:r>
        <w:rPr>
          <w:rFonts w:cs="Tahoma" w:ascii="Tahoma" w:hAnsi="Tahoma"/>
          <w:sz w:val="18"/>
          <w:szCs w:val="18"/>
          <w:rtl w:val="true"/>
        </w:rPr>
        <w:t>?"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סבתא שלי נולדה בשנות העשרה של המאה הקודמת במושבה פתח תקוו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תיכת כרך יהודי במושגי פלסטינה דאז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שבגרה הצטרפה לקבוצה שישבה במעין חרוד ועלתה לקרקע בבית השיטה</w:t>
      </w:r>
      <w:r>
        <w:rPr>
          <w:rFonts w:cs="Tahoma" w:ascii="Tahoma" w:hAnsi="Tahoma"/>
          <w:sz w:val="18"/>
          <w:szCs w:val="18"/>
          <w:rtl w:val="true"/>
        </w:rPr>
        <w:t>,  </w:t>
      </w:r>
      <w:r>
        <w:rPr>
          <w:rFonts w:ascii="Tahoma" w:hAnsi="Tahoma" w:cs="Tahoma"/>
          <w:sz w:val="18"/>
          <w:sz w:val="18"/>
          <w:szCs w:val="18"/>
          <w:rtl w:val="true"/>
        </w:rPr>
        <w:t>חור במונחים דאז ויש המתעקשים שגם היום</w:t>
      </w:r>
      <w:r>
        <w:rPr>
          <w:rFonts w:cs="Tahoma" w:ascii="Tahoma" w:hAnsi="Tahoma"/>
          <w:sz w:val="18"/>
          <w:szCs w:val="18"/>
          <w:rtl w:val="true"/>
        </w:rPr>
        <w:t xml:space="preserve">...  </w:t>
      </w:r>
      <w:r>
        <w:rPr>
          <w:rFonts w:ascii="Tahoma" w:hAnsi="Tahoma" w:cs="Tahoma"/>
          <w:sz w:val="18"/>
          <w:sz w:val="18"/>
          <w:szCs w:val="18"/>
          <w:rtl w:val="true"/>
        </w:rPr>
        <w:t>סיפור שסיפרה לי סבתא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     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כשלורד בלפור ביקר באר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שנות העש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צאנו כל ילדי המושב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אני בתוכ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רחובות המקושטים לקבל את פני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י עמדתי באחת השורות הראשונות וראיתי היטב את הנעש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     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כשחזרתי הביתה סיפרתי לסבתא שלי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את יודע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ראיתי היום את האיש שנתן לנו את ארץ ישראל</w:t>
      </w:r>
      <w:r>
        <w:rPr>
          <w:rFonts w:cs="Tahoma" w:ascii="Tahoma" w:hAnsi="Tahoma"/>
          <w:sz w:val="18"/>
          <w:szCs w:val="18"/>
          <w:rtl w:val="true"/>
        </w:rPr>
        <w:t>! 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     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סבתא שמה ידה על ראשי ואמרה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הקשיבי בתי</w:t>
      </w:r>
      <w:r>
        <w:rPr>
          <w:rFonts w:cs="Tahoma" w:ascii="Tahoma" w:hAnsi="Tahoma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sz w:val="18"/>
          <w:sz w:val="18"/>
          <w:szCs w:val="18"/>
          <w:rtl w:val="true"/>
        </w:rPr>
        <w:t>את הארץ נתן לנו הוא</w:t>
      </w:r>
      <w:r>
        <w:rPr>
          <w:rFonts w:cs="Tahoma" w:ascii="Tahoma" w:hAnsi="Tahoma"/>
          <w:sz w:val="18"/>
          <w:szCs w:val="18"/>
          <w:rtl w:val="true"/>
        </w:rPr>
        <w:t>! (</w:t>
      </w:r>
      <w:r>
        <w:rPr>
          <w:rFonts w:ascii="Tahoma" w:hAnsi="Tahoma" w:cs="Tahoma"/>
          <w:sz w:val="18"/>
          <w:sz w:val="18"/>
          <w:szCs w:val="18"/>
          <w:rtl w:val="true"/>
        </w:rPr>
        <w:t>והצביעה לשמים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לפני הרבה הרבה שנ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קחת אותה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צריכים בעצמ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דינו</w:t>
      </w:r>
      <w:r>
        <w:rPr>
          <w:rFonts w:cs="Tahoma" w:ascii="Tahoma" w:hAnsi="Tahoma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     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כשהלכתי אחרי שנים רבות לקיבוץ שאלה אותי אמא שלי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תגיד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יך בכלל הגעת לרעיון הזה</w:t>
      </w:r>
      <w:r>
        <w:rPr>
          <w:rFonts w:cs="Tahoma" w:ascii="Tahoma" w:hAnsi="Tahoma"/>
          <w:sz w:val="18"/>
          <w:szCs w:val="18"/>
          <w:rtl w:val="true"/>
        </w:rPr>
        <w:t>, </w:t>
      </w:r>
      <w:r>
        <w:rPr>
          <w:rFonts w:ascii="Tahoma" w:hAnsi="Tahoma" w:cs="Tahoma"/>
          <w:sz w:val="18"/>
          <w:sz w:val="18"/>
          <w:szCs w:val="18"/>
          <w:rtl w:val="true"/>
        </w:rPr>
        <w:t>ללכת לקיבוץ</w:t>
      </w:r>
      <w:r>
        <w:rPr>
          <w:rFonts w:cs="Tahoma" w:ascii="Tahoma" w:hAnsi="Tahoma"/>
          <w:sz w:val="18"/>
          <w:szCs w:val="18"/>
          <w:rtl w:val="true"/>
        </w:rPr>
        <w:t>?"  </w:t>
      </w:r>
      <w:r>
        <w:rPr>
          <w:rFonts w:ascii="Tahoma" w:hAnsi="Tahoma" w:cs="Tahoma"/>
          <w:sz w:val="18"/>
          <w:sz w:val="18"/>
          <w:szCs w:val="18"/>
          <w:rtl w:val="true"/>
        </w:rPr>
        <w:t>אמרתי לה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את יודע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סבתא אמרה לי שאת ארץ ישראל צריך לקחת בידיים </w:t>
      </w:r>
      <w:r>
        <w:rPr>
          <w:rFonts w:cs="Tahoma" w:ascii="Tahoma" w:hAnsi="Tahoma"/>
          <w:sz w:val="18"/>
          <w:szCs w:val="18"/>
          <w:rtl w:val="true"/>
        </w:rPr>
        <w:t>- 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   </w:t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   </w:t>
      </w:r>
      <w:r>
        <w:rPr>
          <w:rFonts w:ascii="Tahoma" w:hAnsi="Tahoma" w:cs="Tahoma"/>
          <w:sz w:val="18"/>
          <w:sz w:val="18"/>
          <w:szCs w:val="18"/>
          <w:rtl w:val="true"/>
        </w:rPr>
        <w:t>אז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י הולכת לעשות את זה</w:t>
      </w:r>
      <w:r>
        <w:rPr>
          <w:rFonts w:cs="Tahoma" w:ascii="Tahoma" w:hAnsi="Tahoma"/>
          <w:sz w:val="18"/>
          <w:szCs w:val="18"/>
          <w:rtl w:val="true"/>
        </w:rPr>
        <w:t>!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ני שנים רבות העתקתי לעצמי את הסיפור הזה על פתק קטן ומאז הוא שמור אצלי בתוך תעודת הזהות 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קופל מתחת לספח ההצבעה</w:t>
      </w:r>
      <w:r>
        <w:rPr>
          <w:rFonts w:cs="Tahoma" w:ascii="Tahoma" w:hAnsi="Tahoma"/>
          <w:sz w:val="18"/>
          <w:szCs w:val="18"/>
          <w:rtl w:val="true"/>
        </w:rPr>
        <w:t>...</w:t>
      </w:r>
      <w:r>
        <w:rPr>
          <w:rFonts w:ascii="Tahoma" w:hAnsi="Tahoma" w:cs="Tahoma"/>
          <w:sz w:val="18"/>
          <w:sz w:val="18"/>
          <w:szCs w:val="18"/>
          <w:rtl w:val="true"/>
        </w:rPr>
        <w:t>שלא נשכח</w:t>
      </w:r>
      <w:r>
        <w:rPr>
          <w:rFonts w:cs="Tahoma" w:ascii="Tahoma" w:hAnsi="Tahoma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לפני שנה חזרתי להקים בית קבע בבית השיטה</w:t>
      </w:r>
      <w:r>
        <w:rPr>
          <w:rFonts w:cs="Tahoma" w:ascii="Tahoma" w:hAnsi="Tahoma"/>
          <w:sz w:val="18"/>
          <w:szCs w:val="18"/>
          <w:rtl w:val="true"/>
        </w:rPr>
        <w:t>, </w:t>
      </w:r>
      <w:r>
        <w:rPr>
          <w:rFonts w:ascii="Tahoma" w:hAnsi="Tahoma" w:cs="Tahoma"/>
          <w:sz w:val="18"/>
          <w:sz w:val="18"/>
          <w:szCs w:val="18"/>
          <w:rtl w:val="true"/>
        </w:rPr>
        <w:t>לאחר כעשור בי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ascii="Tahoma" w:hAnsi="Tahoma" w:cs="Tahoma"/>
          <w:sz w:val="18"/>
          <w:sz w:val="18"/>
          <w:szCs w:val="18"/>
          <w:rtl w:val="true"/>
        </w:rPr>
        <w:t>ם וב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 גרנו כמה שנים רח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שנקין 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ב הכרך הסואן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ואת הבת שלי</w:t>
      </w:r>
      <w:r>
        <w:rPr>
          <w:rFonts w:cs="Tahoma" w:ascii="Tahoma" w:hAnsi="Tahoma"/>
          <w:sz w:val="18"/>
          <w:szCs w:val="18"/>
          <w:rtl w:val="true"/>
        </w:rPr>
        <w:t>, </w:t>
      </w:r>
      <w:r>
        <w:rPr>
          <w:rFonts w:ascii="Tahoma" w:hAnsi="Tahoma" w:cs="Tahoma"/>
          <w:sz w:val="18"/>
          <w:sz w:val="18"/>
          <w:szCs w:val="18"/>
          <w:rtl w:val="true"/>
        </w:rPr>
        <w:t>שירה</w:t>
      </w:r>
      <w:r>
        <w:rPr>
          <w:rFonts w:cs="Tahoma" w:ascii="Tahoma" w:hAnsi="Tahoma"/>
          <w:sz w:val="18"/>
          <w:szCs w:val="18"/>
          <w:rtl w:val="true"/>
        </w:rPr>
        <w:t>, </w:t>
      </w:r>
      <w:r>
        <w:rPr>
          <w:rFonts w:ascii="Tahoma" w:hAnsi="Tahoma" w:cs="Tahoma"/>
          <w:sz w:val="18"/>
          <w:sz w:val="18"/>
          <w:szCs w:val="18"/>
          <w:rtl w:val="true"/>
        </w:rPr>
        <w:t>הייתי מלווה בבקרים כתלמידת שנה א</w:t>
      </w:r>
      <w:r>
        <w:rPr>
          <w:rFonts w:cs="Tahoma" w:ascii="Tahoma" w:hAnsi="Tahoma"/>
          <w:sz w:val="18"/>
          <w:szCs w:val="18"/>
          <w:rtl w:val="true"/>
        </w:rPr>
        <w:t>' </w:t>
      </w:r>
      <w:r>
        <w:rPr>
          <w:rFonts w:ascii="Tahoma" w:hAnsi="Tahoma" w:cs="Tahoma"/>
          <w:sz w:val="18"/>
          <w:sz w:val="18"/>
          <w:szCs w:val="18"/>
          <w:rtl w:val="true"/>
        </w:rPr>
        <w:t>בבית הספר על שם בלפור ברח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>בלפו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כשעזבנו את ת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 לעמק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למרות גילה הצעיר</w:t>
      </w:r>
      <w:r>
        <w:rPr>
          <w:rFonts w:cs="Tahoma" w:ascii="Tahoma" w:hAnsi="Tahoma"/>
          <w:sz w:val="18"/>
          <w:szCs w:val="18"/>
          <w:rtl w:val="true"/>
        </w:rPr>
        <w:t>, 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סיפרתי לה את הסיפור הזה – כדי שתדע למה שירה עוזבת א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לפור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וחוזרת לקיבוץ</w:t>
      </w:r>
      <w:r>
        <w:rPr>
          <w:rFonts w:cs="Tahoma" w:ascii="Tahoma" w:hAnsi="Tahoma"/>
          <w:sz w:val="18"/>
          <w:szCs w:val="18"/>
          <w:rtl w:val="true"/>
        </w:rPr>
        <w:t>.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אין עליהן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כשהחל משחק הכדורעף בין הבנות שלנו לבין הפועל ראשון לצי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שמע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sz w:val="18"/>
          <w:szCs w:val="18"/>
          <w:rtl w:val="true"/>
        </w:rPr>
        <w:t>";  </w:t>
      </w:r>
      <w:r>
        <w:rPr>
          <w:rFonts w:ascii="Tahoma" w:hAnsi="Tahoma" w:cs="Tahoma"/>
          <w:sz w:val="18"/>
          <w:sz w:val="18"/>
          <w:szCs w:val="18"/>
          <w:rtl w:val="true"/>
        </w:rPr>
        <w:t>לחץ הורגש בקרב האורח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זה לא הפריע להן להוביל </w:t>
      </w:r>
      <w:r>
        <w:rPr>
          <w:rFonts w:cs="Tahoma" w:ascii="Tahoma" w:hAnsi="Tahoma"/>
          <w:sz w:val="18"/>
          <w:szCs w:val="18"/>
        </w:rPr>
        <w:t>2:0</w:t>
      </w:r>
      <w:r>
        <w:rPr>
          <w:rFonts w:cs="Tahoma" w:ascii="Tahoma" w:hAnsi="Tahoma"/>
          <w:sz w:val="18"/>
          <w:szCs w:val="18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בל הפיגור במערכ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א מנע מהחברות הצעירות והנחושות שלנו לבצע מהפך מושלם ולנצח בסיום </w:t>
      </w:r>
      <w:r>
        <w:rPr>
          <w:rFonts w:cs="Tahoma" w:ascii="Tahoma" w:hAnsi="Tahoma"/>
          <w:sz w:val="18"/>
          <w:szCs w:val="18"/>
        </w:rPr>
        <w:t>3:2</w:t>
      </w:r>
      <w:r>
        <w:rPr>
          <w:rFonts w:cs="Tahoma" w:ascii="Tahoma" w:hAnsi="Tahoma"/>
          <w:sz w:val="18"/>
          <w:szCs w:val="18"/>
          <w:rtl w:val="true"/>
        </w:rPr>
        <w:t xml:space="preserve"> !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ראשון לציון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יש דבר כזה</w:t>
      </w:r>
      <w:r>
        <w:rPr>
          <w:rFonts w:cs="Tahoma" w:ascii="Tahoma" w:hAnsi="Tahoma"/>
          <w:sz w:val="18"/>
          <w:szCs w:val="18"/>
          <w:rtl w:val="true"/>
        </w:rPr>
        <w:t>..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ני סיפורי סתי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חד מהבק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ם טפטפו ממטרים ו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תבה לנו טלי שמחי מ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sz w:val="18"/>
          <w:szCs w:val="18"/>
          <w:rtl w:val="true"/>
        </w:rPr>
        <w:t>",  </w:t>
      </w:r>
      <w:r>
        <w:rPr>
          <w:rFonts w:ascii="Tahoma" w:hAnsi="Tahoma" w:cs="Tahoma"/>
          <w:sz w:val="18"/>
          <w:sz w:val="18"/>
          <w:szCs w:val="18"/>
          <w:rtl w:val="true"/>
        </w:rPr>
        <w:t>הקאסם שוב בועט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לב מתכווץ</w:t>
      </w:r>
      <w:r>
        <w:rPr>
          <w:rFonts w:cs="Tahoma" w:ascii="Tahoma" w:hAnsi="Tahoma"/>
          <w:sz w:val="18"/>
          <w:szCs w:val="18"/>
          <w:rtl w:val="true"/>
        </w:rPr>
        <w:t>,  </w:t>
      </w:r>
      <w:r>
        <w:rPr>
          <w:rFonts w:ascii="Tahoma" w:hAnsi="Tahoma" w:cs="Tahoma"/>
          <w:sz w:val="18"/>
          <w:sz w:val="18"/>
          <w:szCs w:val="18"/>
          <w:rtl w:val="true"/>
        </w:rPr>
        <w:t>מחסיר פעימ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בטן מתהפכ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חושת בחילה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גרה הנשחק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כאב הוא אילם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קול ילד בוכה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טחון מתפור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ץ זית בן </w:t>
      </w:r>
      <w:r>
        <w:rPr>
          <w:rFonts w:cs="Tahoma" w:ascii="Tahoma" w:hAnsi="Tahoma"/>
          <w:color w:val="000000"/>
          <w:sz w:val="18"/>
          <w:szCs w:val="18"/>
        </w:rPr>
        <w:t>4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ניטע השבוע בחזית ביתה של משפחת קדושים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יוק בנקודה בה נהרג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כריה מדמ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מחלקת הגינון ואנשי ק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נתנו יד למימוש חלומה של א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תו של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מ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נוטעים חיים חדשים במקום בו נגדעו 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נשארים פה ולא הולכים לשום 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מטפלת באהב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ל קורא למחנכות הגיל הרך בכל ה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ירות הפסיכולוגי החינוכי ומדור הגיל הרך שלנו גייסו משאבים ממשרד החינוך ומ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ינט בכדי לקיים עבורכן סדרה של מפגשים קבוצתיים לחיזוק ולהעצ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פגשים יתקיימו במרכז הכנסים הנעים של קבוץ רבדים ויכללו סדנא קבוצתית וטיפול אישי של גו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פ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חמיצ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רשמ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דרך רכזת הגיל הרך ביש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ר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ט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ו סיפור שמשלב איכות 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עילות כלכ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ביבת עבודה מתוחכמת וקליטת צעירים בחקל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יו רגב מרוחמה השתחרר מ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הוא בדרכו לח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קובל במקומות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גע לפ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וא קיב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 שמ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קל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י ל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 ג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דולי שדה 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קיד בידיו את  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ן דיר הענק שנרתם למזרעה – מדשנת החדשנית שנקנתה לאחרונה באוסטרליה בסיוע משרד החקל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בתי לידו בקבי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מיזוג אוויר ורדיו בתא הנהג שמענו כבר בשנות השב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גם חידוש עקרוני בכלי שמשלב זריעה ודישון מורכ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צמצום הפליחה למען מניעת סחף יתכן ששמעת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 מדובר בכלי שנשלט על ידי מחשב וערכת ניווט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ס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סיס הנתונים  הממוחשב מוזנת ההיסטוריה של כל פיסת שטח – סוג המזר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מת היבו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ת וסוג הדיש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גוד לגישות החוסן הקהיל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קלאות המדייק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כמה היא להשקיע פחות משאבים בשטחים החלשים ולטפח דווקא את החז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כדי הנסי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הה המח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זרת ערכת הניווט את מקומו ושופך זרעים וד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אם למדדים שנקבע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כשיו תשבו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וכרים את המיתוס על הטרקטוריסט המיומן שפולח את הקרקע בתלמים ישרים על פי העץ א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ג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מרח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כחו מהכ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טרקטור של זיו יש ניהוג שמחובר לכוונת ה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עוזב  את ההג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הטרקט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לך לת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גיע בעצמו אל האזימוט והמיקום המדויקים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סע כך עד אין קץ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 עד שהנהג משתעמם והוא לוקח את ההגה ליד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ל על הזמן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לילי המוסיק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עלה מחמש מאות חובבי מוסיק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להבים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ער הנגב והסביבה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דשו את האולם בקבוץ דורות שארח השבוע את מקהלת הנערים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נט פלורי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נזר ובו בית ספר למוסיקה בן </w:t>
      </w:r>
      <w:r>
        <w:rPr>
          <w:rFonts w:cs="Tahoma" w:ascii="Tahoma" w:hAnsi="Tahoma"/>
          <w:color w:val="000000"/>
          <w:sz w:val="18"/>
          <w:szCs w:val="18"/>
        </w:rPr>
        <w:t>1,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ה השוכן ליד העיר לינץ שבאוסט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הלה הגיעה ארצה לסדרת הופ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חווה של ממשלת אוסטריה ליובל השישים ל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רבים הקודמים הם הופיעו בערים הגדולות ובכנסיית המולד בבית לח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כתי את שגריר אוסטריה שכיבד אותנו בנוכח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ך הבא אל  המקום בו הרעש הנורא של הטרור מתערבב בצלילים המתוקים של המוס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הי  ארצם של הגיב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לחמים על זכותם לחיים שקטים וממשיכים לחלום על הימים האחרים שעוד יבואו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ראת ס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טרפו אל האורחים המוכשרים כשד מקהלת הבנות של האולפן למוסיק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ווים הועברו מבעוד מועד</w:t>
      </w:r>
      <w:r>
        <w:rPr>
          <w:rFonts w:cs="Tahoma" w:ascii="Tahoma" w:hAnsi="Tahoma"/>
          <w:color w:val="000000"/>
          <w:sz w:val="18"/>
          <w:szCs w:val="18"/>
          <w:rtl w:val="true"/>
        </w:rPr>
        <w:t>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ליטה הבלתי נלאית עלתה לנצח על ההרכב החד פעמי וכל החבורה שרה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ך דודי לקראת 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ני שבת נקב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ימבוליקה חגגה</w:t>
      </w:r>
      <w:r>
        <w:rPr>
          <w:rFonts w:cs="Tahoma" w:ascii="Tahoma" w:hAnsi="Tahoma"/>
          <w:color w:val="000000"/>
          <w:sz w:val="18"/>
          <w:szCs w:val="18"/>
          <w:rtl w:val="true"/>
        </w:rPr>
        <w:t>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פת המוסיקה לא נזקקה לתרג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15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1-29T08:15:00Z</dcterms:modified>
  <cp:revision>2</cp:revision>
  <dc:subject/>
  <dc:title> </dc:title>
</cp:coreProperties>
</file>