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ה בתשרי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4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ועיקרן תחיל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ושת השבועות של חגי תשרי תשס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 עברו עלינו בשובה ונח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ה נפילת רקטה אח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 התרעות לא מע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ראשונה מזה כמה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 לנו ימי חג שגר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אורחים – חלקם שנמנעו בעת האחרונה מלהגיע אל חבריהם וקרוביה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זרו א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הוד בנה סוכ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וכתם של ברק ווילנאי בקריה בתל אביב התקבצו כמה עשרות מתושבי ה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גן השר אמר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פק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דעתי שחיילי אמי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לא בניתי על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נהי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יודע שאתם אמיצ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אסור לנו לבנות על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פקידנו לשמור על השק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ר המשיך אותו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להצטער על שום יום של שק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ערכ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וונתם להימנע מהס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ך זה מסתדר עם תרחישי ההתלקחות הרווחים במחוזותינו האפוקליפט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ם צודקים – גורמי המודיעין מזהים את הגברת המוכנות בצד הש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ד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כל אקדח טעון – י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גם מוח שצריך להחליט על כך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ם ביטול פסטיבל עכ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סרט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ר שאלות לדלאי 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קרן בחג בסינמטק 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סד איכותי שרבים ממנוייו הם תושבי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ת השאלות שהוא נשאל היא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צד למתן  את הסכסוך הישראלי ער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שובתו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רבות בפסטיבלים משות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ארזים לא נפלה שלהב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וד ניר עם הוא אחד מסמלי המאבק  של קו העימות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ך מועדון החברים ש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רח את כל בכירי האומה בני זמנ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תם  החם של וותיקי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די לשדרג את המועדון ולמגנו כרא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יגמה המועצה האזורית משאבים מקרן </w:t>
      </w:r>
      <w:r>
        <w:rPr>
          <w:rFonts w:cs="Tahoma" w:ascii="Tahoma" w:hAnsi="Tahoma"/>
          <w:color w:val="000000"/>
          <w:sz w:val="18"/>
          <w:szCs w:val="18"/>
        </w:rPr>
        <w:t>IDB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אשות נוחי דנקנר ומהפדרציה היהודית בסן דייג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תפים נוספים הגיעו באמצעות קבוצת טיילים וותי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י התנועה הקיבוצי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שי וועדת המשק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ח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ם שידכו לניר עם את קר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יקווה ל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מומנת על ידי ידידי ישראל באמריק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צרים ויהודים משי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מול חגגנו במועדון את חנוכת המקום עם חברי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ים הטי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ציג החברים האמריקאים ועם חבורת הזמר של המועצה האזורי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זר</w:t>
      </w:r>
      <w:r>
        <w:rPr>
          <w:rFonts w:cs="Tahoma" w:ascii="Tahoma" w:hAnsi="Tahoma"/>
          <w:color w:val="000000"/>
          <w:sz w:val="18"/>
          <w:szCs w:val="18"/>
          <w:rtl w:val="true"/>
        </w:rPr>
        <w:t>"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גד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ג מקבוצת הטיי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צוי עמוק בגיל הפנס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נצ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וון שצריכים להגיע לאוטובוס האחרון שיוצא לעמק יזרע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נה מתחילה מחר במפעל בשלוש וחצי בבוקר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 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ואים באפיל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ג הסוכות מצווה עלינו את הארעיות ואובדן היציבות של חי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סגרת הרגיעה שנפלה עלינו ועקרונות חג הסו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גענו א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א לגע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ם של חרשים – עיוורים אשר התמקם במחסן משופץ בנמל יפ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כלנו במסעדת חושך מוחלט בו מגישים מלצרים עיוורים ארוחה מל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ויה מטלטל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אפשרת לנו להתמודד עם עולמו המפחיד אך המזמן כישורים רדומים של העיוורון המ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רגשנו בהצגה יחידה במינה בעולם של אחד עשר שחקנים חרשים – עיוור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חקנים שמרביתם גם חרשים וגם עיו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תח בקולו המיוסר אחד משני השחקנים שיכול לד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כים הבאים לחי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ושך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דממ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קט ובדממה אנחנו חולמים על צלילים וא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"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נחנ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פה קפ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מגישים מלצרים חר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ימדו אותנו פרק בשפת הסימ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תי מסקנות מעוד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מיד יכול להיות יותר ק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כמעט מגבלה ליכולת האנושית להתמודד עם מגב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ל בורות המ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י ה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כם והמסור עד כלות לתנועה הציונית ולאידיאה הסוציאליסטית מתהפך וודאי קשות על משכבו הסופי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עת החר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 – ממשיכ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פארת חלציו הפיזיים והרוחנ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יזז במוצא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חת ת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יוך רחב כשבזרועותיו ספר תורה ומסביבו סגל הרבנות הצבאית בראשות הרב הצבאי הראשי ובליווי מקהלת הרב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וך מכתב התודה שלי לתא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הרב רונצק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ב הצבאי הרא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t>"...</w:t>
      </w:r>
      <w:r>
        <w:rPr>
          <w:rFonts w:ascii="Tahoma" w:hAnsi="Tahoma" w:cs="Tahoma"/>
          <w:sz w:val="18"/>
          <w:sz w:val="18"/>
          <w:szCs w:val="18"/>
          <w:rtl w:val="true"/>
        </w:rPr>
        <w:t>היחד הוא גם ההתחברות המחודשת שלנו אל מעינות השפע של היהד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הם גלינו לפני כמה דורות</w:t>
      </w:r>
      <w:r>
        <w:rPr>
          <w:rFonts w:cs="Tahoma" w:ascii="Tahoma" w:hAnsi="Tahoma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sz w:val="18"/>
          <w:sz w:val="18"/>
          <w:szCs w:val="18"/>
          <w:rtl w:val="true"/>
        </w:rPr>
        <w:t>הוא גם ההבנה שהנגשת האוצר היהודי לבני כל המגזרים מחייבת טיפוח תחושת הבעלות של כולנו על נכסי צאן הברזל המשותפים</w:t>
      </w:r>
      <w:r>
        <w:rPr>
          <w:rFonts w:cs="Tahoma" w:ascii="Tahoma" w:hAnsi="Tahoma"/>
          <w:sz w:val="18"/>
          <w:szCs w:val="18"/>
          <w:rtl w:val="true"/>
        </w:rPr>
        <w:t>. 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התוב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מעבר לחילוקי הדעות והעמדות הקוטבי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ש לנו סדר יום משותף – סדר יום חברתי 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היא משאב עצום שאין לנו זכות לוותר עלי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איום הביטחוני</w:t>
      </w:r>
      <w:r>
        <w:rPr>
          <w:rFonts w:cs="Tahoma" w:ascii="Tahoma" w:hAnsi="Tahoma"/>
          <w:sz w:val="18"/>
          <w:szCs w:val="18"/>
          <w:rtl w:val="true"/>
        </w:rPr>
        <w:t>,  </w:t>
      </w:r>
      <w:r>
        <w:rPr>
          <w:rFonts w:ascii="Tahoma" w:hAnsi="Tahoma" w:cs="Tahoma"/>
          <w:sz w:val="18"/>
          <w:sz w:val="18"/>
          <w:szCs w:val="18"/>
          <w:rtl w:val="true"/>
        </w:rPr>
        <w:t>שלא הוסר מאית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חייב אותנו לבצר את </w:t>
      </w:r>
      <w:r>
        <w:rPr>
          <w:rFonts w:ascii="Tahoma" w:hAnsi="Tahoma" w:cs="Tahoma"/>
          <w:sz w:val="18"/>
          <w:sz w:val="18"/>
          <w:szCs w:val="18"/>
          <w:rtl w:val="true"/>
        </w:rPr>
        <w:t>הסולידאריו</w:t>
      </w:r>
      <w:r>
        <w:rPr>
          <w:rFonts w:ascii="Tahoma" w:hAnsi="Tahoma" w:cs="Tahoma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בחברה הישראל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בת אחים גם יחד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חווינו במפלסים במוצאי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מחת תורה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תשס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ט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יא סמל לדרך בה נלך ולחזון שמנחה אות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דרך היא דרך הצדק החברתי והחסד האנוש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חזון הוא חזון נביאי ישראל וערכי המוסר הכלל אנושיים</w:t>
      </w:r>
      <w:r>
        <w:rPr>
          <w:rFonts w:cs="Tahoma" w:ascii="Tahoma" w:hAnsi="Tahoma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שירת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התקווה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בפי מקהלת הרבנות הצבאי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ירה רמה שנעלה ערב יוצא דופ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ייתה עבורי מצמררת בעומק משמעותה</w:t>
      </w:r>
      <w:r>
        <w:rPr>
          <w:rFonts w:cs="Tahoma" w:ascii="Tahoma" w:hAnsi="Tahoma"/>
          <w:sz w:val="18"/>
          <w:szCs w:val="18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07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0-25T11:07:00Z</dcterms:modified>
  <cp:revision>2</cp:revision>
  <dc:subject/>
  <dc:title> </dc:title>
</cp:coreProperties>
</file>