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א באב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גוסט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נה באה הרכב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שו 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סרי האמ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המהלומות שהחליפו ביניהם בריוני האוצר ופרחחי התחב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כל הספינים והאי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  הרכבת מאשקלון לבאר שבע הולך ומוכיח לנו את חיו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עובר היום בכביש </w:t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רום לצומת שער הנגב יבחין על נקלה ממערב לכביש בגידור של רצועת שטח שמתפרסת לאורך כמה קילומט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גדר תלויים שלטים מאירי עי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הם הודפס בגאון ובנחי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כבת ישראל – אזהרה חמ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כניסה וההליכה בשטח הרכבת אסורות בהחלט ומסוכ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בריינים יענשו בכל חומרת הדין</w:t>
      </w:r>
      <w:r>
        <w:rPr>
          <w:rFonts w:cs="Tahoma" w:ascii="Tahoma" w:hAnsi="Tahoma"/>
          <w:color w:val="000000"/>
          <w:sz w:val="18"/>
          <w:szCs w:val="18"/>
          <w:rtl w:val="true"/>
        </w:rPr>
        <w:t>".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באמת נראה כעת קצת כמו פטה מורג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במשעול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דעו עד כה רק חמ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רקט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כו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וסי ריסוס ומסוקי ק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ור תעב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ירה בימ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ם הרכב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ך עושים מי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בהם אנחנו מוזה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לומר מובה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אודות המחסור שהולך וגדל ב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ור שלוקח יותר אחריות מקודמו על הגנת ה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זמנים בהם נראה כאילו כל מה שיש לנו בראש זה רק המצ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– טוב לדעת שעברנו השבוע משוכה קריטית בדרך להקמת מפעל משותף לטיהור השפכים ש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זה יהיה מפעל משותף בשני מובנים – משותף לשפכי התעשייה ולשפכים הסניטרי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צרת ה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 הישובים במרכז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ותף גם לשדרות ולשער הנג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ר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כ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שג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ביטול הרעיון השגוי לבנות שני מט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ם נפר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שדרות מזה ולתעשי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נרווי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מצום עלויות הבנייה במליוני שקלים רבים וצמצום העלויות השנתיות במאות אלפי ₪ ל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הקולחין המטוהרים יגיעו לרמת טיהור שליש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מה גבוהה ב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בעת מהדרישות הקפדניות לשמירת אקוויפר החוף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ליו יש לנו את הכבוד לח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קב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קם מאגר בן מליון קוב לקליטת מי הקולחין שניי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ם שישמשו את חקלאי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לי שיוותרו על ליטר אחד ומבלי לזהם את נחל השיקמה בעודפי המים שלא יכולנו לאג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וסף הצדיק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וני בית שער הנגב יצאו אתמול לתור אחר נפלא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יר ללא הפס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גון ה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שלנו ובחסות עירית תל אב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ירוע המיוחד כלל מספר רב של סיורים בתל אביב והתכנסו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ני יהוש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רוחה משותפת והופע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נשארתי ב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שתתף ביום השנה העשרים לפטירתו של יוסף פרלמו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מייסדי מפלסים ומזכיר הת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 בראשית דרכה כתנועה מאוחד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סף עמד על גשר הפיקוד בעת הקריסה הגדולה של המשק הקיבוצ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אומרים שליבו הטוב ומוחו החכם רק העצימו את מועק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לך מאיתנו הרבה לפני שיא המש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הדוברים היה ברוך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ק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נ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 מפלסים בן ה </w:t>
      </w:r>
      <w:r>
        <w:rPr>
          <w:rFonts w:cs="Tahoma" w:ascii="Tahoma" w:hAnsi="Tahoma"/>
          <w:color w:val="000000"/>
          <w:sz w:val="18"/>
          <w:szCs w:val="18"/>
        </w:rPr>
        <w:t>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+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אל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יה חושב יוסף על קבוץ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צידו שכונה קהילתית פורחת</w:t>
      </w:r>
      <w:r>
        <w:rPr>
          <w:rFonts w:cs="Tahoma" w:ascii="Tahoma" w:hAnsi="Tahoma"/>
          <w:color w:val="000000"/>
          <w:sz w:val="18"/>
          <w:szCs w:val="18"/>
          <w:rtl w:val="true"/>
        </w:rPr>
        <w:t>?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הו גור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נ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סיף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ה היה אומר יוסף על המציאות הכלכלית של הקבוץ שכל כך אה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יום לאחר המשבר הק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ה מהמשופרות ביותר שידע מ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>?!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וץ בן סוס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אובוי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 הישראלים מגיעים גם השנה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ת לי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קבוץ גבים לשבוע התנדבות וסולידריות עבור ילדי קו העימות הדרומי והור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הלך ימי החול של השבוע הקרוב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24-28.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פעילו המדריכים ואנשי צוות החוו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נד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עורי רכיבה חווי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יפול בסו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צאות על סו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ינות ליטוף בעלי חיים ופעילויות יצ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תתפ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אום מר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מצעות מערכות החינוך בישו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טים נוס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צל ראובן צימ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050-770012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,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rtsimbel@gmail.com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כשנופל כוכב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ין ח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 נתנה בתחילת השבוע פייט אד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טרם נפרדה מדבוקת הגמר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כב נול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דיעות לא פורמל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ירוץ הצמוד בין  המושבניקית שלנו לבין הקיבוצניקית מהגליל הוכרע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טו פינ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ין יק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חשנו כבוד גדול לאמונה איתה צעדת במסלול המכשולים הסלבריטאי</w:t>
      </w:r>
      <w:r>
        <w:rPr>
          <w:rFonts w:cs="Tahoma" w:ascii="Tahoma" w:hAnsi="Tahoma"/>
          <w:color w:val="000080"/>
          <w:sz w:val="18"/>
          <w:szCs w:val="18"/>
          <w:rtl w:val="true"/>
        </w:rPr>
        <w:t>;</w:t>
      </w: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ה תיקווה וחיוכים הטמעת בנו בימים חמים והפכפכים אלו של קיץ תשס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וא לא כל כך חכם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שבתי שאוכל להניח לז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ר הריאליטי המאד לא אהוב ע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לית מחץ מקומית נוספת מבליחה לפתע בקצה האופ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לא רק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גם נורא חכמים ולא פחות מרגש – נורא צעי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דובר בבר בלקין ודניאל סומרוב מנחל עוז ובעומר קפלן מ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משתת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צו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תחרות שנתית לממציאים צעירים שנערכת במכון וייצמן ומשודרת בערוץ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שיו שימו ל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יונים ניגשו </w:t>
      </w:r>
      <w:r>
        <w:rPr>
          <w:rFonts w:cs="Tahoma" w:ascii="Tahoma" w:hAnsi="Tahoma"/>
          <w:color w:val="000000"/>
          <w:sz w:val="18"/>
          <w:szCs w:val="18"/>
        </w:rPr>
        <w:t>4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וות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ם נבחרו </w:t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שלנו המציאו רכב חשמלי למוגבלים שמופעל על ידי נשיפה ב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ו נא את הקישו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לדים שלנו – בירו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keshet-tv.com/VideoPage.aspx?MediaID=41318&amp;CatID=5152&amp;CurrentCatID=5155</w:t>
        </w:r>
      </w:hyperlink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המצאה הזו הקפיצה אותם לרבע ה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חצי הגמר – ניצחו בחלק הראשון ובשני –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ייפ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התיי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ש לנו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לגל הצ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קראת הגמר שיערך ב </w:t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ג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תן יהיה להחזיר קבוצה אחת מבין המודח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עו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כנסים בסוף השבוע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גוסט</w:t>
      </w:r>
      <w:r>
        <w:rPr>
          <w:rFonts w:cs="Tahoma" w:ascii="Tahoma" w:hAnsi="Tahoma"/>
          <w:color w:val="00008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תר התחרות ומשגרים את 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ניאל ועומר – לגמר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ני רואה אותם בדרך לגימנסי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חופש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ד מעט כ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עשה ס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סודי מתחיל ב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ודש</w:t>
      </w:r>
      <w:r>
        <w:rPr>
          <w:rFonts w:cs="Tahoma" w:ascii="Tahoma" w:hAnsi="Tahoma"/>
          <w:color w:val="000000"/>
          <w:sz w:val="18"/>
          <w:szCs w:val="18"/>
          <w:rtl w:val="true"/>
        </w:rPr>
        <w:t>.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לא עושים למען גשר נאה בין כיפורים לסו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?)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ר הערכות המצב המעודכנות של קצב הבינוי ופיתוח התשתיות בבית הספר החדש בקרית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נו שהיסודי ילמד במשך כל השנה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רד החינוך יצטרך לתת על כך את הגיבוי הכספי עקב עלות ההסעות הגבוה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יכון יתחיל ביום ראשון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ג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ק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ובן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צוותי החינוך בישובים וב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מלו בקדחתנות בכדי להעניק לילדינו את החופשה המקסימה שמגיעה לה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חברינו הר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רכה ולרוחבה של הארץ ובכל קצות הגלובו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תרמו מזמנ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אב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ספם ובעיקר מאהבתם בכדי לאפשר את שידרוג החופש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אחל הצלחה גדול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וות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מחנכים ועובדי בתי הספר לקראת השנה החד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וד יותר מכל קודמות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מוצפת בציפיות שלנו לשקט ולימים של שיגרה מיוח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5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text1">
    <w:name w:val="articletext1"/>
    <w:basedOn w:val="DefaultParagraphFont"/>
    <w:qFormat/>
    <w:rPr>
      <w:rFonts w:ascii="Georgia" w:hAnsi="Georgia" w:cs="Georgia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simbel@gmail.com" TargetMode="External"/><Relationship Id="rId4" Type="http://schemas.openxmlformats.org/officeDocument/2006/relationships/hyperlink" Target="http://www.keshet-tv.com/VideoPage.aspx?MediaID=41318&amp;CatID=5152&amp;CurrentCatID=5155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6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8-22T16:16:00Z</dcterms:modified>
  <cp:revision>2</cp:revision>
  <dc:subject/>
  <dc:title> </dc:title>
</cp:coreProperties>
</file>