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מילים לשבת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ז באדר א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2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בפברוא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לפני השינ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דיון בועדת ביקורת המדינה בכנס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שתתפות מבקר המדי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קד פיקוד העורף ופקידי אוצ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כון ובטח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רה אסנת משד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בת של פרדי הנהג שלנו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שעבר</w:t>
      </w:r>
      <w:r>
        <w:rPr>
          <w:rFonts w:cs="Tahoma" w:ascii="Tahoma" w:hAnsi="Tahoma"/>
          <w:color w:val="000000"/>
          <w:sz w:val="18"/>
          <w:szCs w:val="18"/>
          <w:rtl w:val="true"/>
        </w:rPr>
        <w:t>)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די לי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פני שאני נרדמ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יש לי שתי בקשו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אלוה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י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לי שינה קלה בכדי שאשמע את ה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בע אד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די שאוכל להציל את ילד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חר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מתחננת שיפיל עלי שינה כבד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ך שלא אתעורר לראות את ילדי מתים בעריסה</w:t>
      </w:r>
      <w:r>
        <w:rPr>
          <w:rFonts w:cs="Tahoma" w:ascii="Tahoma" w:hAnsi="Tahoma"/>
          <w:color w:val="000000"/>
          <w:sz w:val="18"/>
          <w:szCs w:val="18"/>
          <w:rtl w:val="true"/>
        </w:rPr>
        <w:t>". 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בבל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ום ראשון עלינו לירוש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טובוס מגבים וניר עם ושלושה אוטובוסים של מחזור 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צטרפו ש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ם 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שכו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תשעה משדרות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עט כולם תלמי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עדנו מאוהל המחאה של תושבי שדרות אל חזית משרד ראש הממש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 רצ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ברים שו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יש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רוצ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יכ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בה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יש שרוצ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דבר אית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 שדורשים מיג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 שדורשים הטב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 שמבקשים שקט ויש שמבקשים לעשות רע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יש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שי 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קדנו את המסר שלנו לכדי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גון מלא – עכש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קדנו ברגע הקריט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עת הדיון בועדת השרים בראשות ראש הממש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קדנו והצלח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קבלה החלטה חיובית ורבת חשיבות שתובא להכרעת הממש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דינה תמגן כשמונת אלפי דירות בשדרות ועוטף עזה במהלך מספר ש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שו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מוגנו כשלושת אלפי בת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ם כ</w:t>
      </w:r>
      <w:r>
        <w:rPr>
          <w:rFonts w:cs="Tahoma" w:ascii="Tahoma" w:hAnsi="Tahoma"/>
          <w:color w:val="000000"/>
          <w:sz w:val="18"/>
          <w:szCs w:val="18"/>
          <w:rtl w:val="true"/>
        </w:rPr>
        <w:t>-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ישובים בהם יתבצע המיגון בשלב הראשון נקבעו על ידי פיקוד העור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ופיל המיג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יו נאבקנו כנגד מגמות למזער את איכות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כשל מ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 משופ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עמיד בפני פגיעה ישי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ם התהליך יעבור את הממשלה וועדת הכספ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דינה תשקיע בשנתיים הקרובות כ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cs="Tahoma" w:ascii="Tahoma" w:hAnsi="Tahoma"/>
          <w:color w:val="000000"/>
          <w:sz w:val="18"/>
          <w:szCs w:val="18"/>
        </w:rPr>
        <w:t>8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ליון ש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 בחדרים ממוג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ל אחד בגודל של </w:t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ו החלטה שתשפר לאין ערוך את מיגון התושבים בישובים היותר מאוי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גביר את תחושת המוגנות שמהווה מרכיב קריטי בחוסן שלנו ותשפר את איכות הדיור של אלפי משפח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ערך דירתם ירד פלא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חליפה קצר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שבוע נפגשתי עם ראש פרויקט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פת ברז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וד מספר שבועות נסייר במתקן הפיתוח של רפא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גשים אלו מצטרפים לשיחות שאנחנו מנהלים עם בכירי משרד הב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טח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שי פיתוח טכנולוג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קדמ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צעי לחימה בצה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ומפקדי חיל האוויר בעב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נחשפים לחזית המידע בערוצי ההגנה האקטיב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כן לויכוחים מרים המתקיימים בין מומחים המחזיקים בדעות קוטב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 שמחד גיס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עוצר את הירי ומאיד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בין שמיגון פסיבי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טון וברז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ינו יכול לתת תשוב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פטימאל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יודע שנגזר על ישראל לספוג רקטות קצרות טווח מעת לעת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קו העימות הצפו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ו באופן קבוע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קו העימות הדרו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יטב הבנ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חר הזנחת תחום ההגנה האקטיבית מפני טילים ורקטות לטווח קצר בשנים האחרו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ערכת הולכת ומתעשת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לכת ונאלצת לבנות חליפת מענים משולבת לירי רקטי מטווח קצר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נלחמים על הבי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ום ראש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24.2.0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בע בער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פגשים בניר עם עם שי חרמש וראשי המועצות בעוטף עזה תחת הכותרת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לחמים על הב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"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תוך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ן לב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זדמן לי להשתתף בכנסת בפתיחת העצרת שקיימו אנשי הקבוץ הארצי לרגל </w:t>
      </w:r>
      <w:r>
        <w:rPr>
          <w:rFonts w:cs="Tahoma" w:ascii="Tahoma" w:hAnsi="Tahoma"/>
          <w:color w:val="000000"/>
          <w:sz w:val="18"/>
          <w:szCs w:val="18"/>
        </w:rPr>
        <w:t>8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ות תנועת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ר 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ומס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 חיים אור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כנ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ר קבוץ להב</w:t>
      </w:r>
      <w:r>
        <w:rPr>
          <w:rFonts w:cs="Tahoma" w:ascii="Tahoma" w:hAnsi="Tahoma"/>
          <w:color w:val="000000"/>
          <w:sz w:val="18"/>
          <w:szCs w:val="18"/>
          <w:rtl w:val="true"/>
        </w:rPr>
        <w:t>) 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חיים בעולם של מתחים בין ערכ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דולת האבות המייסדים מתמצית במי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אהבנו ללגלג עליה –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ם חתרו לשיתוף תוך עצמא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ציונות תוך סוציאליז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שניהם יחד תוך אחוות ע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חיזוק הפרט תוך חיזוק הכל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שוויו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תוך שיתו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יפוש הסינתזה הגואל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ם כשברור שאין פתרון מושל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א מהות חי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ן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דום בהיר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דות והבתרונות בירוק – אדום – ח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קסי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ירועים והאטרקציות שהיזמים שלנו מפיקים – מעו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כלנ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טוב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בכל זא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עסנו על ספי בן יוסף שהוציא בשבוע שעבר את דיבתן של האדומות המסרבות לפרוח כמקובל וקרא לעם ישראל שלא להגיע דרו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הוא כבר תיק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טוב שכ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שאלו את אלפי המבק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ולם אומ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יו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תהיי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ים של מרבדים מרשימים יות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 לוות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ום אופן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ום צעדתי בחמוקי רוחמה עם בית הספר היסודי וקבוצות מהגליל העליון</w:t>
      </w:r>
      <w:r>
        <w:rPr>
          <w:rFonts w:cs="Tahoma" w:ascii="Tahoma" w:hAnsi="Tahoma"/>
          <w:color w:val="000000"/>
          <w:sz w:val="18"/>
          <w:szCs w:val="18"/>
          <w:rtl w:val="true"/>
        </w:rPr>
        <w:t>,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ם סנט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ק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שפחות לוחמי חטיבה </w:t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ו אף ה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ו הם חבריהם ליחידה של גולדווסר ורגב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ברכתי לנאספים אמרתי שלשאלה היהוד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 יה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עו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היה פסטיבל הכלנ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מוזות רועמו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ולם הכניסה של אח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ניינ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חדשי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כלל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ספיר הפך למספר שעות לגלריה עבור אמנ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יי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סלים וצל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ולם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בלו חשיפה נא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ר להגנת הסבי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 שי חרמ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נשיא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כלל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ומנ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וזר שר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טח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החברה להגנת הטבע ואנח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שבי שער הנגב ומשפחות האמנים שמחנו למצוא סיבה נוספת למסי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נג שב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עיד על כישורי אמנות גדולים שמצויים בקרבנו ו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ן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רסה אנינה כנגד הטרור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קפצו לקפ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חבורת הזמר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מר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זיכר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יעקב הנעימה את ערבם של אנשי ניר עם ופגשו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רין פא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 עמיתיהם 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ולות ח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ציגי ארגון פיני שתרם שידרוג מקלטים בניר עם וגבים בחנו את פרי תרומת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ועדת ההקצבות של איחוד הקהילות האמריקאיות התרשמו מהעשייה במועדון יחדיו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בא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ושה אוטובוסים של ראשי ועידת הנשיא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ראשי רשויות לשעבר סיירו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 צ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יתם מכי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וז פקט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זרחית הכבוד מאמסטרד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אה לחזק ידינו כמדי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לי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צבע לבן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אי מייל ששלחתי אל חברי שאול גולדשטיי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ראש מועצת גוש עציון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שאול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ריגשת אותי מאד כשבישרת לי על הכוונה להביא את בשורת השלג לשער הנגב על גבי פול טריילר עמוס מהלבן הזה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הבחירה בניר עם כאתר המתאים </w:t>
      </w:r>
      <w:r>
        <w:rPr>
          <w:rFonts w:ascii="Tahoma" w:hAnsi="Tahoma" w:cs="Tahoma"/>
          <w:sz w:val="18"/>
          <w:sz w:val="18"/>
          <w:szCs w:val="18"/>
          <w:rtl w:val="true"/>
        </w:rPr>
        <w:t>היית</w:t>
      </w:r>
      <w:r>
        <w:rPr>
          <w:rFonts w:ascii="Tahoma" w:hAnsi="Tahoma" w:cs="Tahoma"/>
          <w:sz w:val="18"/>
          <w:sz w:val="18"/>
          <w:szCs w:val="18"/>
          <w:rtl w:val="true"/>
        </w:rPr>
        <w:t>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עבורי אך טבעית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עוד יותר התרגשתי למראה ילדי ניר עם שיצאו מבתיהם אל המרחב הפתוח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לשעה קלה הם התנהגו כמו בני גילם על ההר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צוחק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שתוללים עם חיוך תמים והוריהם לידם</w:t>
      </w:r>
      <w:r>
        <w:rPr>
          <w:rFonts w:cs="Tahoma" w:ascii="Tahoma" w:hAnsi="Tahoma"/>
          <w:sz w:val="18"/>
          <w:szCs w:val="18"/>
          <w:rtl w:val="true"/>
        </w:rPr>
        <w:t>...</w:t>
      </w:r>
      <w:r>
        <w:rPr>
          <w:rFonts w:ascii="Tahoma" w:hAnsi="Tahoma" w:cs="Tahoma"/>
          <w:sz w:val="18"/>
          <w:sz w:val="18"/>
          <w:szCs w:val="18"/>
          <w:rtl w:val="true"/>
        </w:rPr>
        <w:t>מחפשים את המיגון הקרוב ביותר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מלחמות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צבע לבן</w:t>
      </w:r>
      <w:r>
        <w:rPr>
          <w:rFonts w:cs="Tahoma" w:ascii="Tahoma" w:hAnsi="Tahoma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sz w:val="18"/>
          <w:sz w:val="18"/>
          <w:szCs w:val="18"/>
          <w:rtl w:val="true"/>
        </w:rPr>
        <w:t>קראנו לזריקת כדורי השלג</w:t>
      </w:r>
      <w:r>
        <w:rPr>
          <w:rFonts w:cs="Tahoma" w:ascii="Tahoma" w:hAnsi="Tahoma"/>
          <w:sz w:val="18"/>
          <w:szCs w:val="18"/>
          <w:rtl w:val="true"/>
        </w:rPr>
        <w:t>. (</w:t>
      </w:r>
      <w:r>
        <w:rPr>
          <w:rFonts w:ascii="Tahoma" w:hAnsi="Tahoma" w:cs="Tahoma"/>
          <w:sz w:val="18"/>
          <w:sz w:val="18"/>
          <w:szCs w:val="18"/>
          <w:rtl w:val="true"/>
        </w:rPr>
        <w:t>כל הקבלה לכדורים אחר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צבע אחר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שעפים </w:t>
      </w:r>
      <w:r>
        <w:rPr>
          <w:rFonts w:ascii="Tahoma" w:hAnsi="Tahoma" w:cs="Tahoma"/>
          <w:sz w:val="18"/>
          <w:sz w:val="18"/>
          <w:szCs w:val="18"/>
          <w:rtl w:val="true"/>
        </w:rPr>
        <w:t>באזו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היא על אחריות המקביל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לבד</w:t>
      </w:r>
      <w:r>
        <w:rPr>
          <w:rFonts w:cs="Tahoma" w:ascii="Tahoma" w:hAnsi="Tahoma"/>
          <w:sz w:val="18"/>
          <w:szCs w:val="18"/>
          <w:rtl w:val="true"/>
        </w:rPr>
        <w:t>...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תודה חבר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על עצם המחשבה עלינ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על הרעיון המבריק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על הביצוע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שכרכם העצום הוא </w:t>
      </w:r>
      <w:r>
        <w:rPr>
          <w:rFonts w:cs="Tahoma" w:ascii="Tahoma" w:hAnsi="Tahoma"/>
          <w:sz w:val="18"/>
          <w:szCs w:val="18"/>
          <w:rtl w:val="true"/>
        </w:rPr>
        <w:t xml:space="preserve">-  </w:t>
      </w:r>
      <w:r>
        <w:rPr>
          <w:rFonts w:ascii="Tahoma" w:hAnsi="Tahoma" w:cs="Tahoma"/>
          <w:sz w:val="18"/>
          <w:sz w:val="18"/>
          <w:szCs w:val="18"/>
          <w:rtl w:val="true"/>
        </w:rPr>
        <w:t>רגעי השובבות של ילדים והוריהם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0:12:00Z</dcterms:created>
  <dc:creator>נפתלי סיוון</dc:creator>
  <dc:description/>
  <cp:keywords/>
  <dc:language>en-US</dc:language>
  <cp:lastModifiedBy>נפתלי סיוון</cp:lastModifiedBy>
  <dcterms:modified xsi:type="dcterms:W3CDTF">2008-02-23T10:12:00Z</dcterms:modified>
  <cp:revision>2</cp:revision>
  <dc:subject/>
  <dc:title> </dc:title>
</cp:coreProperties>
</file>