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  <w:drawing>
          <wp:inline distT="0" distB="0" distL="0" distR="0">
            <wp:extent cx="6210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ח בשבט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5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ינוא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זרתי אלי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 הכת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 הניסיון הפומבי לסכם שבוע מהזווית שלי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סדר יו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ואלים אותי לא מעט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ה משפיע המצב הביטחוני על סדר היום של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שפטו על פי סדר היום שלי בשבוע האחר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ראש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נה לתרגיל חי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גישה שגרתית עם הגזבר והמהנד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זם מתחום התעשי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קור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לית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לריית הגבול – פלסטינים וישראלים עושים אמ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עד המנהל של המרכז ההידרותרפ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גישה בנושא המאבק בתחנה הפחמית החדש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ש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גש ראשי מועצות עם צמרת אוגדת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ועדה המחוזית לתכנ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כנית למרחב השק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הלת ה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של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גש עם פיקוד העורף ומ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זם תעשי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וות הרשות למאבק בס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עדת בחינה לבחירת עוב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גש עם הנהלת 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גישה עם עובד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ינ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טחון ותברו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ליאת המועצ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ישור תקציב </w:t>
      </w:r>
      <w:r>
        <w:rPr>
          <w:rFonts w:cs="Tahoma" w:ascii="Tahoma" w:hAnsi="Tahoma"/>
          <w:color w:val="000000"/>
          <w:sz w:val="18"/>
          <w:szCs w:val="18"/>
        </w:rPr>
        <w:t>2008</w:t>
      </w:r>
      <w:r>
        <w:rPr>
          <w:rFonts w:cs="Tahoma" w:ascii="Tahoma" w:hAnsi="Tahoma"/>
          <w:color w:val="000000"/>
          <w:sz w:val="18"/>
          <w:szCs w:val="18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רביע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נהלה פעיל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פריות בקבוצ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ירות הפסיכולוג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צוות המצומצם לבניית התיכון החדש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גראמה חינוכ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כנ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יוס תקצ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קור הנהגת איחוד הקהילות האמריקא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ניית מודל לצוות החירום האזו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גש עם מומחים בנושא נשק נגד הרק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חמ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גש עם מלווי הקבוצים מטעם התנועה הקיבוצ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 העמותה למען הזק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נהלה פעיל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נה ארגוני למחלקת ההנדסה והפיתוח הכלכ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חום אבלים בחורפי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ם ש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גש ארצי של ראשי מועצה חברי 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חיית היסוד שלי לעובדי המועצה והעמותות האזוריות היא להיאבק בנטייה הטבעית להיגרר אחר סדר יום מוכתב חי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דגי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בתנו הבסיסית הינה לחזק את הביטחון ואת תחושת המוגנות ולהיות מוכנים לכל התפתח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ימתנו המורכבת והיסודית יותר היא להמשיך ולדבוק בסדר היום האסטרטגי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מיחה דמוגרפית וכלכ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תוח מערכות חינוך והשכלה גבוה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זוק החוסן הקהיל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רותי הרווחה והתר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ידום התיירות והיזמות העסק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ירה על איכות הסב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זוק השותפויות עם שכנים ורחו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תגר הגדול מכולם הו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גדל דור צעיר שיהיה אופטימי ושמ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אה בעברו הלאומי וההתיישבו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קים 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הו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ביתו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חורפיש – שער הנגב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אתמול ניחמתי בחורפיש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כפר הדרוזי הגליל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ת בני משפחת מרעי האבלים על מות אביהם הזק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קשר עם המשפחה קם עם נפילתו בקרב של נביה מרעי ז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 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נהרג כסגן מפקד אוגדת עז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אחר שכיהן כמח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ט החטיבה הצפוני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שי חרמש יזם את הקמת </w:t>
      </w:r>
      <w:r>
        <w:rPr>
          <w:rFonts w:ascii="Tahoma" w:hAnsi="Tahoma" w:cs="Tahoma"/>
          <w:sz w:val="18"/>
          <w:sz w:val="18"/>
          <w:szCs w:val="18"/>
          <w:rtl w:val="true"/>
        </w:rPr>
        <w:t>המצפו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בגבעת ניזמית ואת המטווח במחצבה הישנה שלמרגלות הגבעה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שותפי לביקור היה תא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מיל</w:t>
      </w:r>
      <w:r>
        <w:rPr>
          <w:rFonts w:cs="Tahoma" w:ascii="Tahoma" w:hAnsi="Tahoma"/>
          <w:sz w:val="18"/>
          <w:szCs w:val="18"/>
          <w:rtl w:val="true"/>
        </w:rPr>
        <w:t xml:space="preserve">.) </w:t>
      </w:r>
      <w:r>
        <w:rPr>
          <w:rFonts w:ascii="Tahoma" w:hAnsi="Tahoma" w:cs="Tahoma"/>
          <w:sz w:val="18"/>
          <w:sz w:val="18"/>
          <w:szCs w:val="18"/>
          <w:rtl w:val="true"/>
        </w:rPr>
        <w:t>ירמי אולמרט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ח ש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משמש מזה עשור כיו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ר הועד להנצחת נביה מרעי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אחים גרים בסמטה משלה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כעין שכונה – קבוץ של חמישה בת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יחד המשפחתי בולט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אחריות ההדדית קיימ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גם מגרשים לדור הבא משוריינ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כולם עובד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ולם משכיל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ולם משרתים בצבא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ובכל זא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חרי הדיבור על אחוות העמים ושותפות הגורל באו הויכוח על דו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ח וינוגרד והתרעומת על מצב הרשויות הערביות והדרוזי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אי אפשר סתם לנחם בארץ הזאת </w:t>
      </w:r>
      <w:r>
        <w:rPr>
          <w:rFonts w:cs="Tahoma" w:ascii="Tahoma" w:hAnsi="Tahoma"/>
          <w:sz w:val="18"/>
          <w:szCs w:val="18"/>
          <w:rtl w:val="true"/>
        </w:rPr>
        <w:t>?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הורות בצל אדיש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מתוך מכתבה של ניבה חרמונ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ת מפלס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תושבת השכונה הקהילתית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תנ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ס ארנון בשיתוף צוות מניעה אזורי בשער הנגב הזמין את כולנו לסדרת מפגשים להורות משמעותי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הרצאה הראשונה</w:t>
      </w:r>
      <w:r>
        <w:rPr>
          <w:rFonts w:cs="Tahoma" w:ascii="Tahoma" w:hAnsi="Tahoma"/>
          <w:sz w:val="18"/>
          <w:szCs w:val="18"/>
          <w:rtl w:val="true"/>
        </w:rPr>
        <w:t>, "</w:t>
      </w:r>
      <w:r>
        <w:rPr>
          <w:rFonts w:ascii="Tahoma" w:hAnsi="Tahoma" w:cs="Tahoma"/>
          <w:sz w:val="18"/>
          <w:sz w:val="18"/>
          <w:szCs w:val="18"/>
          <w:rtl w:val="true"/>
        </w:rPr>
        <w:t>הורות בצל הקסאמים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שהעבירה נירה קפלנסק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ובדת סוציאלית מקרית שמונ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גיעו כ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איש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הרצאה הייתה בעיקר על ההתמודדות של הורים לילדים בגיל הרך ברגעי מצוקה ולחץ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מלצות לפעול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שפעות לעתיד ועוד</w:t>
      </w:r>
      <w:r>
        <w:rPr>
          <w:rFonts w:cs="Tahoma" w:ascii="Tahoma" w:hAnsi="Tahoma"/>
          <w:sz w:val="18"/>
          <w:szCs w:val="1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הרצאה השנייה</w:t>
      </w:r>
      <w:r>
        <w:rPr>
          <w:rFonts w:cs="Tahoma" w:ascii="Tahoma" w:hAnsi="Tahoma"/>
          <w:sz w:val="18"/>
          <w:szCs w:val="18"/>
          <w:rtl w:val="true"/>
        </w:rPr>
        <w:t>, "</w:t>
      </w:r>
      <w:r>
        <w:rPr>
          <w:rFonts w:ascii="Tahoma" w:hAnsi="Tahoma" w:cs="Tahoma"/>
          <w:sz w:val="18"/>
          <w:sz w:val="18"/>
          <w:szCs w:val="18"/>
          <w:rtl w:val="true"/>
        </w:rPr>
        <w:t>תרבות צעירה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עם האנתרופולוג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ד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ר תמיר ליאו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גיעו עוד פח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הרצאה הייתה מרתק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תמיר דיבר על תרבות הצריכה של הילדים של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ל המקום שלנו כהורים בהכוונ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תמיכ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ין ספק שהוא פתח לנו את העיניים והאיר לנו את הילדים שלנו בזוויות אחרות לגמר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לא הייתם מעלים על דעתכ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וא הדגיש את החוזק שיש בקהילה קטנה כמו שלנו להשפיע על התנהגות הילדים ובני הנוער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למרות שהחינוך נעשה בעיקר בבי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דיין יש התנהגויות שהקהילה צריכה להוקיע וכל חבר בה רשאי להעיר לילד זה או אחר על התנהגות לא נאותה</w:t>
      </w:r>
      <w:r>
        <w:rPr>
          <w:rFonts w:cs="Tahoma" w:ascii="Tahoma" w:hAnsi="Tahoma"/>
          <w:sz w:val="18"/>
          <w:szCs w:val="18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>ההרצאה השלישית</w:t>
      </w:r>
      <w:r>
        <w:rPr>
          <w:rFonts w:cs="Tahoma" w:ascii="Tahoma" w:hAnsi="Tahoma"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 xml:space="preserve">הבאה 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>בסדרה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rtl w:val="true"/>
        </w:rPr>
        <w:t>-  "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>התנהגויות סיכוניות של ילדים ובני נוער</w:t>
      </w:r>
      <w:r>
        <w:rPr>
          <w:rFonts w:cs="Tahoma" w:ascii="Tahoma" w:hAnsi="Tahoma"/>
          <w:i/>
          <w:iCs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>תתקיים ב</w:t>
      </w:r>
      <w:r>
        <w:rPr>
          <w:rFonts w:cs="Tahoma" w:ascii="Tahoma" w:hAnsi="Tahoma"/>
          <w:i/>
          <w:iCs/>
          <w:sz w:val="18"/>
          <w:szCs w:val="18"/>
          <w:rtl w:val="true"/>
        </w:rPr>
        <w:t>-</w:t>
      </w:r>
      <w:r>
        <w:rPr>
          <w:rFonts w:cs="Tahoma" w:ascii="Tahoma" w:hAnsi="Tahoma"/>
          <w:i/>
          <w:iCs/>
          <w:sz w:val="18"/>
          <w:szCs w:val="18"/>
        </w:rPr>
        <w:t>4/2</w:t>
      </w:r>
      <w:r>
        <w:rPr>
          <w:rFonts w:cs="Tahoma" w:ascii="Tahoma" w:hAnsi="Tahoma"/>
          <w:i/>
          <w:i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>ע</w:t>
      </w:r>
      <w:r>
        <w:rPr>
          <w:rFonts w:cs="Tahoma" w:ascii="Tahoma" w:hAnsi="Tahoma"/>
          <w:i/>
          <w:iCs/>
          <w:sz w:val="18"/>
          <w:szCs w:val="18"/>
          <w:rtl w:val="true"/>
        </w:rPr>
        <w:t>"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>י דוד בנאי</w:t>
      </w:r>
      <w:r>
        <w:rPr>
          <w:rFonts w:cs="Tahoma" w:ascii="Tahoma" w:hAnsi="Tahoma"/>
          <w:i/>
          <w:i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18"/>
          <w:sz w:val="18"/>
          <w:szCs w:val="18"/>
          <w:rtl w:val="true"/>
        </w:rPr>
        <w:t>פסיכולוג קליני</w:t>
      </w:r>
      <w:r>
        <w:rPr>
          <w:rFonts w:cs="Tahoma" w:ascii="Tahoma" w:hAnsi="Tahoma"/>
          <w:i/>
          <w:iCs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רביעית ב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cs="Tahoma" w:ascii="Tahoma" w:hAnsi="Tahoma"/>
          <w:sz w:val="18"/>
          <w:szCs w:val="18"/>
        </w:rPr>
        <w:t>18/2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ורות בעידן סלולארי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חמישית ב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cs="Tahoma" w:ascii="Tahoma" w:hAnsi="Tahoma"/>
          <w:sz w:val="18"/>
          <w:szCs w:val="18"/>
        </w:rPr>
        <w:t>3/3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ורות אינטרנטי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שישית  ב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cs="Tahoma" w:ascii="Tahoma" w:hAnsi="Tahoma"/>
          <w:sz w:val="18"/>
          <w:szCs w:val="18"/>
        </w:rPr>
        <w:t>10/3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ורות מנצחת – המשפחה כתזמור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תכנסו לאתר המועצ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תתקשרו לברר פרט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תרשמו</w:t>
      </w:r>
      <w:r>
        <w:rPr>
          <w:rFonts w:cs="Tahoma" w:ascii="Tahoma" w:hAnsi="Tahoma"/>
          <w:sz w:val="18"/>
          <w:szCs w:val="18"/>
          <w:rtl w:val="true"/>
        </w:rPr>
        <w:t>...</w:t>
      </w:r>
      <w:r>
        <w:rPr>
          <w:rFonts w:ascii="Tahoma" w:hAnsi="Tahoma" w:cs="Tahoma"/>
          <w:sz w:val="18"/>
          <w:sz w:val="18"/>
          <w:szCs w:val="18"/>
          <w:rtl w:val="true"/>
        </w:rPr>
        <w:t>מקווים שבהרצאות הבאות להורים תהיה נציגות מרשימה יותר</w:t>
      </w:r>
      <w:r>
        <w:rPr>
          <w:rFonts w:cs="Tahoma" w:ascii="Tahoma" w:hAnsi="Tahoma"/>
          <w:sz w:val="18"/>
          <w:szCs w:val="18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רובה לזיהו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ום ש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28.1.0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(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חל מ </w:t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צהריים ועד </w:t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ר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תקי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כלל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אקדמית באשקלון מפגש רחב של תושב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עם חברי הועדה לתשתיות לאומיות ומנהלי חברת החשמל לקראת החלטה סופית באשר להקמת התחנה הפחמית השלישית באשקל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חיים תחת שתי הארובות הקיימות חייבים להיות שם ולומר את דברנו – אנחנו לא פח הפיח של גוש ד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 לא הוגש המחקר המסכם שמכין משרד הבריאות על אודות הקשר בין תחלואה וזיהום הפחם וכבר מתכוונת המדינה להעמיס עלינו עוד טונות של אפר וגרגרים מזוה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מח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עירית אשקלון וציוותו הצטרפו אלינו וכעת הם מובילים באופן נחרץ את המהלך ביחד עימנו ועם הארגונים הסביבת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ציבור מוזמ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יאום מוקדם עם מיכ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color w:val="000000"/>
          <w:sz w:val="18"/>
          <w:szCs w:val="18"/>
        </w:rPr>
        <w:t>054-675511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נסו לאתר העצומה המצורף בזה והביעו את דעת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לחו לחבריכ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://www.ashkelon.muni.il/htmls/hebrew/petition.html</w:t>
        </w:r>
      </w:hyperlink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סיפור שלנו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הסיפור שלו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וני אנשי קבוץ מפלסים – חברים וותיקים וחד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ש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חים ואומנים חגגו בסוף השבוע הקודם את הט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 בשבט לנוכח הכותרת שנמתחה על שער הכניס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שיפור חזות הישוב</w:t>
      </w:r>
      <w:r>
        <w:rPr>
          <w:rFonts w:cs="Tahoma" w:ascii="Tahoma" w:hAnsi="Tahoma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sz w:val="18"/>
          <w:sz w:val="18"/>
          <w:szCs w:val="18"/>
          <w:rtl w:val="true"/>
        </w:rPr>
        <w:t>הוועד החדש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משותף לחברי הקבוץ ומשתכני השכונה הקהילתית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המשתכנים מהווים כבר רוב בקרב חברי האגודה המשותפת</w:t>
      </w:r>
      <w:r>
        <w:rPr>
          <w:rFonts w:cs="Tahoma" w:ascii="Tahoma" w:hAnsi="Tahoma"/>
          <w:sz w:val="18"/>
          <w:szCs w:val="18"/>
          <w:rtl w:val="true"/>
        </w:rPr>
        <w:t xml:space="preserve">!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קבע כמשימה ראשונה במעלה 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לקיים קהילה  נקיי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סודרת ומטופחת בכל אורחות הישו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תוך שימת דגש על אחריות אישית וקהילתי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אסיפה הכללית המשותפת אף החליטה להעלות לצורך משימה זו את מיסי הוועד ב</w:t>
      </w:r>
      <w:r>
        <w:rPr>
          <w:rFonts w:cs="Tahoma" w:ascii="Tahoma" w:hAnsi="Tahoma"/>
          <w:sz w:val="18"/>
          <w:szCs w:val="18"/>
        </w:rPr>
        <w:t>13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אחוז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חיילים שבאו לאבטח אותנו בסוף השבוע נפעמו לנוכח ההתכנסות המחויכת עד נרגשת בשערו של הישוב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חרי מבצע ניקיון לא מעייף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נחשף המיצג שהוצב בכניסה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חרשה ישנה ומעליה הציון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פלסים – </w:t>
      </w:r>
      <w:r>
        <w:rPr>
          <w:rFonts w:cs="Tahoma" w:ascii="Tahoma" w:hAnsi="Tahoma"/>
          <w:sz w:val="18"/>
          <w:szCs w:val="18"/>
        </w:rPr>
        <w:t>1949</w:t>
      </w:r>
      <w:r>
        <w:rPr>
          <w:rFonts w:cs="Tahoma" w:ascii="Tahoma" w:hAnsi="Tahoma"/>
          <w:sz w:val="18"/>
          <w:szCs w:val="18"/>
          <w:rtl w:val="true"/>
        </w:rPr>
        <w:t xml:space="preserve">" . </w:t>
      </w:r>
      <w:r>
        <w:rPr>
          <w:rFonts w:ascii="Tahoma" w:hAnsi="Tahoma" w:cs="Tahoma"/>
          <w:sz w:val="18"/>
          <w:sz w:val="18"/>
          <w:szCs w:val="18"/>
          <w:rtl w:val="true"/>
        </w:rPr>
        <w:t>רמי קופרשטיי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ו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ר הועד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ן מפלסים ותושב השכונ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זמין את יעקב בראוד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ותיקי מפלסים לברך את המתכנס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קול רועד מהתרגשות ביטא יעקב את רחשי ליבם של בני השבעים פלוס שרואים את מפעל חייהם מתחדש ומתמלא חיות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במהלך מופע כלי ההקשה והנשיפה הגיע כתב רשת טלוויזיה צרפתי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וא היה עסוק כל הבוקר בחיפוש חדשות לאורך הגבול הסמוך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רחק של </w:t>
      </w:r>
      <w:r>
        <w:rPr>
          <w:rFonts w:cs="Tahoma" w:ascii="Tahoma" w:hAnsi="Tahoma"/>
          <w:sz w:val="18"/>
          <w:szCs w:val="18"/>
        </w:rPr>
        <w:t>1.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ק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מ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כשהבין מה מתרחש ואיפ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זה על המפ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וא נעץ את חצובת מצלמת הוידיאו שלו וידע שזהו הסיפור שלו להיו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4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kelon.muni.il/htmls/hebrew/petition.html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05:00Z</dcterms:created>
  <dc:creator>נפתלי סיוון</dc:creator>
  <dc:description/>
  <cp:keywords/>
  <dc:language>en-US</dc:language>
  <cp:lastModifiedBy>נפתלי סיוון</cp:lastModifiedBy>
  <dcterms:modified xsi:type="dcterms:W3CDTF">2008-02-08T16:05:00Z</dcterms:modified>
  <cp:revision>2</cp:revision>
  <dc:subject/>
  <dc:title> </dc:title>
</cp:coreProperties>
</file>