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ערב פס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ג בסיוון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8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אפריל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סיפתח בברור חיל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שפחה הראשונה מברור חיל עברה השבוע להתגורר בביתה החדש שבהרחבה הקהילתית הצמודה ל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שתיות של המיבנן הראשון בשכונה הולכות ונשל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עשרים משפחות נוספות בונות במקום את בתיה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תב לנו עודד פלו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ן 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לווה את המהלך גם בכובעו האסטרטגי ב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 שלימדונו אבותינו שיצאו מעבדות לח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ם חזון ואמונה אפשר לנצח את כל המכשו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מנ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זה לא היה ממש במדבר ולא לקח </w:t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גם זה היה מסע לא קצר ולא פשוט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ו במועצה נמשיך ללוות ולסייע ככל שיידר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שמו לעצמ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לוש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ער הנגב יש הרחבות פעיל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2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פחות כבר גרות בשכונות א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לן הצטרפו אלינו בשנים האחרו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ות הקסאמים היו גם שנות קליטה משמעו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ל כל צר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אנחנו אומרים ש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ברנו מוכ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ה הכו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טה מ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 שהתכנס לאחרונה מצ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שייצבנו את צוותי החירום בקרית החינוך ובי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טפ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ע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צוות החירום האזו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ערכת החינוך פועלת במרץ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ית בתי ספר ממוג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ובשו תוכניות ללמידה מרחוק וימי הפוגה לעיתות 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וק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 החוס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פוע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גר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אל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הוכש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ר הדח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לב קריית החינוך למתן מענה נפשי אקוט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כיתות הכוננות מתאמ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 המידע ערוך לעבודה בשלוש משמרות על ידי מתנדבים ועובדי 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ל הפח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קד הפיקוד הזמין אותנו לסיור לאורך הגב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די לא לעורר מהו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ויתרנו על מיצפור נביה מרעי והשקפנו על הרצועה מזווית אח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הגענו לשדות חקלאי עין השלושה וניר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אה לנו חיים יל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אש המועצה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שכ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הטרקטור שנפגע מירי קוד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קד החטיבה החל בהסברו ופצצת מרגמה נחתה בסמ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ריה הצטרפו אלינו כמה מאחיות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חותינו השיבו א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ליץ יוש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ליווינו למנוחת עולמים את ראש המועצה החמ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יה מלי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 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ריה עלה ממצרים בשנת </w:t>
      </w:r>
      <w:r>
        <w:rPr>
          <w:rFonts w:cs="Tahoma" w:ascii="Tahoma" w:hAnsi="Tahoma"/>
          <w:color w:val="000000"/>
          <w:sz w:val="18"/>
          <w:szCs w:val="18"/>
        </w:rPr>
        <w:t>194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היה ממקימי משלט ברור חיל לפני </w:t>
      </w:r>
      <w:r>
        <w:rPr>
          <w:rFonts w:cs="Tahoma" w:ascii="Tahoma" w:hAnsi="Tahoma"/>
          <w:color w:val="000000"/>
          <w:sz w:val="18"/>
          <w:szCs w:val="18"/>
        </w:rPr>
        <w:t>6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ריה כיהן בין השנים </w:t>
      </w:r>
      <w:r>
        <w:rPr>
          <w:rFonts w:cs="Tahoma" w:ascii="Tahoma" w:hAnsi="Tahoma"/>
          <w:color w:val="000000"/>
          <w:sz w:val="18"/>
          <w:szCs w:val="18"/>
        </w:rPr>
        <w:t>196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97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היה אדם צנוע וטוב ל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קופתו התפתחו בית הספר התי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רכז להכשרת מבוגר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פך למכללת הנגב על ידי מחליפ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י חז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לפן העבר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חלו להינתן לראשונה שירותים מוניציפאליים על ידי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א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נוי האשפה למש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בצע על ידי 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ה צנ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בר אמר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נאלץ לעבור בערוב ימיו לבית הסיעודי הנהדר שהוקם בלב ה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נשאל מה לעשות עם הרהיטים והציוד שלו שנותרו בדיר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נה אריה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ם דבר אינו ש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של ה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מזכיר יחליט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תרעננים 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 הק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 ארנ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הנהלות הישובים מרכזים את הצעות הבילוי שזורמות מארגונים ומפרטיים ומאפשרים למעוניינ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אוף אוו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ענינו אצל אנשי הקשר היישוביים ובידקו את הפרסומים באתר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וכל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טור בעיתון שער הנגב התייחסתי לסדר הקבוצתי שתופס תאוצה בכפר עז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cs="Tahoma" w:ascii="Tahoma" w:hAnsi="Tahoma"/>
          <w:color w:val="000000"/>
          <w:sz w:val="18"/>
          <w:szCs w:val="18"/>
        </w:rPr>
        <w:t>27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תתפים אשתקד  ל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</w:rPr>
        <w:t>4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ת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ציינתי את הקבוץ היחיד שמקיים סדר קיבוצי קלאס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הלכ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וץ אור הנ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טבח של יעקב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א של הג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תר ומוט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גיע לעבודה ב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וק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דיק הפיק בערב החג הזה  </w:t>
      </w:r>
      <w:r>
        <w:rPr>
          <w:rFonts w:cs="Tahoma" w:ascii="Tahoma" w:hAnsi="Tahoma"/>
          <w:color w:val="000000"/>
          <w:sz w:val="18"/>
          <w:szCs w:val="18"/>
        </w:rPr>
        <w:t>2,0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ות שתאכלנה בהנאה רבה במספר 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בים בגז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ומד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תי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נה תוכנית המאפשרת לתלמידי הפריפריה המצטיינים להצליח בלימודים במסגרת העת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ני הצב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ידי סיוע כלכלי ואקד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מאמצ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לה בידינו לאחרונה לשכנע א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תי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צרף גם את תלמיד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 שורות המועמדים להשתתפות בתוכנית יוקרתית ז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תוק בים המלח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לושה ימים בילו </w:t>
      </w:r>
      <w:r>
        <w:rPr>
          <w:rFonts w:cs="Tahoma" w:ascii="Tahoma" w:hAnsi="Tahoma"/>
          <w:color w:val="000000"/>
          <w:sz w:val="18"/>
          <w:szCs w:val="18"/>
        </w:rPr>
        <w:t>6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למידים ו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רים בים המלח בסדנא להכרות הדד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בחינת ההתמודדות ע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חר</w:t>
      </w:r>
      <w:r>
        <w:rPr>
          <w:rFonts w:cs="Tahoma" w:ascii="Tahoma" w:hAnsi="Tahoma"/>
          <w:color w:val="000000"/>
          <w:sz w:val="18"/>
          <w:szCs w:val="18"/>
          <w:rtl w:val="true"/>
        </w:rPr>
        <w:t>"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תלמידינו היו שם לצד מור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 גם בני גילם מהרשות הפלסטינית ומירד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הכירו אלו את א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אמנו ביישוב סכסוכים ובהכשרתם להיות מובילי שינוי בחברה ממנה בא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שתתפים שות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אחד ביישוב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וכנית תלת לשונית להנחלת ערכי הדמוקרט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דנא אורגנה ומומנה על ידי האיחוד האירופי וקרן אדנאואר הגרמ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המשך לפועלם של האנשים הטובים מאוניברסיט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ל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נט פ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ניאפולי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לווים אותנו כמה 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אמץ שלא לוותר על הערכים הדמוקרט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בימי אלימות וטרו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מים בעוף קו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די ראש השנה ופס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תכנסנו השבוע להרים כוסית עם עובד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ף ק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פעל הסמוך לבנין המועצה האזור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ירוע התקיים באולם הד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אר וממור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יכולתי להכיר את חדר האוכל ההרוס של המפע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ק לפני חודש וחצי חטף פגיעה ישירה של רקטה שהתפוצצה ב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קות לאחר שעשרות עובדים סיימו את ארוחת הצהר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בעלים והמנהלים של המפעל החליטו שהתשובה שלהם לפגיע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וספ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הנוספ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היה דווקא שדרוג המק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כך יפה הא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שתיקווה ומיכאל אזר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בדי המפעל שהכירו בעב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ליטו לקיים ממש כאן את חתונת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יקווה מזגה בחיוך מלבב את כוסיות הח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כנו את עובדיו היהודים והערבים של המפע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אנו תפילה כללית לימים שקטים ותפילה ממוקדת לאושרם של מיכאל ותיקוו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050" w:leader="none"/>
        </w:tabs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cs="Tahoma" w:ascii="Tahoma" w:hAnsi="Tahoma"/>
          <w:sz w:val="18"/>
          <w:szCs w:val="18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 וחג שמח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50:00Z</dcterms:created>
  <dc:creator>נפתלי סיוון</dc:creator>
  <dc:description/>
  <cp:keywords/>
  <dc:language>en-US</dc:language>
  <cp:lastModifiedBy>נפתלי סיוון</cp:lastModifiedBy>
  <dcterms:modified xsi:type="dcterms:W3CDTF">2008-04-18T15:50:00Z</dcterms:modified>
  <cp:revision>2</cp:revision>
  <dc:subject/>
  <dc:title> </dc:title>
</cp:coreProperties>
</file>