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כסלו תשמ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8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נובמ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בעים שנה אחרי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פני שנתיים הגע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זי וא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ביקור פרטי ראשון בשמלקלד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יר הולדתו הציורית והקטנה של אבא ש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טורינגי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רמניה המזרח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ע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בא נתן היה ראש הקהילה היהודית שמנתה כעשרים משפח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גישה שלנו עם הר קורט פאפנה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ן כיתתו של אב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נרגש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בנו של סנטור מקו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הודי סוציאל דמוקר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היה עם המוצא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אידיאולוג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נכונים בזמן הכי לא נכון ונרצח במחנה ריכוז עוד ב </w:t>
      </w:r>
      <w:r>
        <w:rPr>
          <w:rFonts w:cs="Tahoma" w:ascii="Tahoma" w:hAnsi="Tahoma"/>
          <w:color w:val="000000"/>
          <w:sz w:val="18"/>
          <w:szCs w:val="18"/>
        </w:rPr>
        <w:t>193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מו לא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יהוד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ך שהוא קיבל הנחה מסוימ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אחר תקופה במחנה עבודה הוא חזר לעייר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נות השלטון הקומוניסטי הוא היה מנהל בית הספר התיכון ובמקב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טרח על קיום טקס זיכרון שנתי בימי השנה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ל פוגרום הריי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ך מכנים הגרמנים א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ל הבדולח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ענו כאורחי ראש הע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ביב כיכר השוק הישן נמצא בית העירי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נסיון בו התאכסנו וגם בית משפחת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ת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בר לא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רי נפילת החומ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ורשים פוצו כד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בגרמניה המזרח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ת עבר שיפוץ יסודי ובקומת הכניסה נקבע שלט מאיר עיניים שמספר את קורות משפחתי שנאלצה לעקור ממ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חוט השני לאורך כל המס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פגשנו בהתמודדות אמיצה של גרמנים עם עברם הקשה מנשוא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טקס נערך במקום בו עמד בית הכנסת הגדול והיפה שסבא חתם בלית ברירה על המסמכים להעברתו לרשות העירי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 לפני שבעים 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ראשי הכנסיות ולקהל מאמיניהם שהתקבץ בחוש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חת זרזיף ק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תי שהגרמנים הם הראשונים שחייבים ללמוד את לקח הימים ההם והיהודים הם הקורבנות האולטימטיב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לקחים הינם אוניברסאליים והיהודים אינם הקורבנות היחי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פעם הראשונה ולא האחרונה בסי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תתי למארחי את מעטפת גלויות הנוף של שער הנגב שערכנו מתוך שפע צילומי האוויר של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מי קדושים ז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רצח לפני חצי שנה מפיצוץ פגז מרגמה פלסטיני בגינת ביתו ב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קרנו בבית הספר לב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 למד אבא חמש שנים שראשיתן בעליית הנאצים לשלט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רות הסופה שהלכה והתרגשה על ראש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שא עימו אבא כל חייו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יכרונ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ילדות נוסטלגיים מעיר הולד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וף הולד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פרתי את זה לכיתות תלמידי התיכון עימם נפגש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מהלך השיחות הצגתי להם גם את מדלי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לב הכבו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ו זכה סבא נתן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משלת היטלר בראשית דרכ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חלקו במלחמת העולם הראש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חייל בצבא הוד קייזרו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ים מאחיו נהרגו במלחמה זו בחזית ורד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חייו הקצרים כפליט בדרום אמריקה ועד שנפטר בחוסר כ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שא סבא את המדליה בכיס מעיל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יר התאומה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לסרו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ועצ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ור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ת </w:t>
      </w:r>
      <w:r>
        <w:rPr>
          <w:rFonts w:cs="Tahoma" w:ascii="Tahoma" w:hAnsi="Tahoma"/>
          <w:color w:val="000000"/>
          <w:sz w:val="18"/>
          <w:szCs w:val="18"/>
        </w:rPr>
        <w:t>45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ף תושבים שגרים בעשרות ישובים עירונ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זקנו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ליהו סגל ואני – את הקשרים שנמשכים בינינו כבר </w:t>
      </w: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פעם חתמנו ע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רזת הידידות המשותפ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פני </w:t>
      </w:r>
      <w:r>
        <w:rPr>
          <w:rFonts w:cs="Tahoma" w:ascii="Tahoma" w:hAnsi="Tahoma"/>
          <w:color w:val="000000"/>
          <w:sz w:val="18"/>
          <w:szCs w:val="18"/>
        </w:rPr>
        <w:t>8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י מועצת הרש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תי להם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לחמה ברשע אינה נחלקת למפלג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לדת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בע עור או מוצא את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שייכים למפלגה אחת – זו שמכירה באחריות המשותפת שלנו לתת לילדינו כלים להתמודד עם לקחי שנות השלושים והארב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יהיו הדור הראשון בו לא יחיו עוד עדים לקטסטרופה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רך לסיור הבזק בברל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תחממ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זר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מסביב לרצועת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מל התעופה של באדן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דן שוחחתי עם 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 ראש הממשלה ולדבריו ראש הממשלה לא זנח את כוונתו לבצע את כ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מיגון הבת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ד </w:t>
      </w:r>
      <w:r>
        <w:rPr>
          <w:rFonts w:cs="Tahoma" w:ascii="Tahoma" w:hAnsi="Tahoma"/>
          <w:color w:val="000000"/>
          <w:sz w:val="18"/>
          <w:szCs w:val="18"/>
        </w:rPr>
        <w:t>4.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 מהגד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טוטגרט סיכמתי עם חיים יל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ולגה מאשכ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הזמנת ראש הממשלה לאזור בכדי להעמיד דברים על דיוק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נים אל פ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רלין סיכמנו על נוסח הפנייה וקבלנו את אישור שאר ראשי הרשו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לל אלי מויאל המס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שובנו אר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זר ה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הבכיר והתקשר על מנת לעדכן על אודות החלטת ראש הממשלה להכליל את מיגון התושבים בתוכנית החירום הכלכל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חוד גרמנ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אם בתבנית דמוקרטית לעיל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חיד בני תרבות ר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 שניכווה ברותחין ניזהר בצונ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חלק מהמסע הגרמני הלאומי להתמודדות עם העבר הנור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קם בלב ברלין אתר הנצחה יוצא דופן ליהודים שנרצחו בידי הגרמ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הם אפשרות להרחיק עצמ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בני הדור השל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חויבות לשאת בנט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חירה האסטרטגית של המנהיגות הגרמנית היא בהתמודדות אמיצה ובלקיחת אחריות בלתי מתחכמ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יצא לנו מהביק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יכמנו ע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נטיעת חורשה ובה מתקני נופש במרחב השיקמה 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שרנו את הקרקע לביקור לימודי של אנשינו במתקני הנופש וההידרותרפיה הגדו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כמנו על תוכנית ליצירת קשר בין מחנכ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יק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צאנו בסיס איתן בו נוכל לפתח את התשובות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 כל הגי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אלת היסוד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ה לכל הרוחות אנחנו עושים כאן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ר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פריפר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פר</w:t>
      </w:r>
      <w:r>
        <w:rPr>
          <w:rFonts w:cs="Tahoma" w:ascii="Tahoma" w:hAnsi="Tahoma"/>
          <w:color w:val="000000"/>
          <w:sz w:val="18"/>
          <w:szCs w:val="18"/>
          <w:rtl w:val="true"/>
        </w:rPr>
        <w:t>?"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ספיר שבכת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פי הסטודנטים ששבו לגדוש את אולמות הלימו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עבד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מדשאו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הוכחה לחוסן ולבריאות הנפש הישראל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לקם באו בגלל האיכות האקדמ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לקם גרים קרוב ו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גבי חלקם מה שהכריע את הכף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לג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גדולה לה זכו אצ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י מהם שיגור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ישו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קו הגדר 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זכה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לג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קיום נוספ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ן התלמידים החדש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כל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כלו למצוא את מיודענו רענן דינ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וא מסביר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גלל שלוש סיבות אני לומד בספיר מינהל ציבורי לתואר שני – אני מאד מעריך את מנהל המחל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פיר עצמה היא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כלל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מעולה ואם אתם יכולים לחיות כאן שבוע ש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 אני יכול ללמוד פה יום וחצי בשבוע</w:t>
      </w:r>
      <w:r>
        <w:rPr>
          <w:rFonts w:cs="Tahoma" w:ascii="Tahoma" w:hAnsi="Tahoma"/>
          <w:color w:val="000000"/>
          <w:sz w:val="18"/>
          <w:szCs w:val="18"/>
          <w:rtl w:val="true"/>
        </w:rPr>
        <w:t>."   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ומן תרב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ובבי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מוסיקה הקלאס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מוזמנים לקונצרט הוקרה מיוחד שיתקיים בשבוע הקרוב באולם דו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ם רביעי הקר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26.11.0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 </w:t>
      </w:r>
      <w:r>
        <w:rPr>
          <w:rFonts w:cs="Tahoma" w:ascii="Tahoma" w:hAnsi="Tahoma"/>
          <w:color w:val="000000"/>
          <w:sz w:val="18"/>
          <w:szCs w:val="18"/>
        </w:rPr>
        <w:t>20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ורחינו הם </w:t>
      </w:r>
      <w:r>
        <w:rPr>
          <w:rFonts w:cs="Tahoma" w:ascii="Tahoma" w:hAnsi="Tahoma"/>
          <w:color w:val="000000"/>
          <w:sz w:val="18"/>
          <w:szCs w:val="18"/>
        </w:rPr>
        <w:t>3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ערים אוסטרים שמתגוררים במינזר ושרים מוסיקה תואמ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ם באו לשלוש הופעות בערים הגדולות בישראל ומתוך מחווה לאנש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באים אל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גריר האוסטרי ואנשיו ישתתפו בקונצר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טים בתאי הדוא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י מייל ולוחות המוד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דשות הספור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לנו קבוצת בוגרות בליגה הארצית בכדור ע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שחק הראשון שנערך לפני שבוע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יצחו הבנות שלנו את הפועל ירושלים </w:t>
      </w:r>
      <w:r>
        <w:rPr>
          <w:rFonts w:cs="Tahoma" w:ascii="Tahoma" w:hAnsi="Tahoma"/>
          <w:color w:val="000000"/>
          <w:sz w:val="18"/>
          <w:szCs w:val="18"/>
        </w:rPr>
        <w:t>3: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שחק מותח ורב תהפוכות שנמשך שעת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ם מוזמנים לבוא ולעודד את החברות הצעירות במשחקן הב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גד הפועל ראשון לצי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תקיים באולם הספורט בקרית 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וצאי 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22.1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color w:val="000000"/>
          <w:sz w:val="18"/>
          <w:szCs w:val="18"/>
        </w:rPr>
        <w:t>19.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מים שלישי ורביעי בשבוע הקרוב יתקיים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כנס שדרות לחב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כזכור מתקיים דווקא בשער הנגב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כל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טים מלאים באינטרנ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סתפק בשיווק המושב בנושא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זית האזרח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תו אני מנח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ם  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, </w:t>
      </w:r>
      <w:r>
        <w:rPr>
          <w:rFonts w:cs="Tahoma" w:ascii="Tahoma" w:hAnsi="Tahoma"/>
          <w:color w:val="000000"/>
          <w:sz w:val="18"/>
          <w:szCs w:val="18"/>
        </w:rPr>
        <w:t>11.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ודיטוריום </w:t>
      </w:r>
      <w:r>
        <w:rPr>
          <w:rFonts w:cs="Tahoma" w:ascii="Tahoma" w:hAnsi="Tahoma"/>
          <w:color w:val="000000"/>
          <w:sz w:val="18"/>
          <w:szCs w:val="18"/>
        </w:rPr>
        <w:t>920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ית האקדמיה</w:t>
      </w:r>
      <w:r>
        <w:rPr>
          <w:rFonts w:cs="Tahoma" w:ascii="Tahoma" w:hAnsi="Tahoma"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תתפו אנשי מימש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שי מקצוע ואקדמיה שינסחו את אופן ההתמודדות הראוי של העורף עם אירועי חירום – איך מתכוננים למשבר קצר או מתמשך ואיך מנהלים אותו כ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סיומו נצא עם תחושת מסוגלות ותיקווה</w:t>
      </w:r>
      <w:r>
        <w:rPr>
          <w:rFonts w:cs="Tahoma" w:ascii="Tahoma" w:hAnsi="Tahoma"/>
          <w:color w:val="000000"/>
          <w:sz w:val="18"/>
          <w:szCs w:val="18"/>
          <w:rtl w:val="true"/>
        </w:rPr>
        <w:t>?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אה לא לא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יום חגגנו עם השירות הפסיכולוגי </w:t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ה לקיום המוסד המפוא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 בב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ציינו את יום הולדתה ה </w:t>
      </w:r>
      <w:r>
        <w:rPr>
          <w:rFonts w:cs="Tahoma" w:ascii="Tahoma" w:hAnsi="Tahoma"/>
          <w:color w:val="000000"/>
          <w:sz w:val="18"/>
          <w:szCs w:val="18"/>
        </w:rPr>
        <w:t>8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 לאה צמ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יסדת השי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עובדת בו עד לימים אל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בלי לפגוע בוותיקי השירות ופרנס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השתמשו בסופרלטיבים בכדי לתאר את הצלחת המוס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צערנו – לשמחתנו מתפרנס מצוין בימים טרופים א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כ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נ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יה לשמוע את המלווים המקצועיים החיצוניים מתחומי הפסיכולוג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אורולוגיה והפסיכיאטריה בדברם אל כלל הצוות ובעיקר אל לאה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כחתם שגם במדבר אפש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צרתם מקום עבודה מקצועי שהוא בית ח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גאיתי להביא לכאן את הסטודנטים שלי בכדי לספוג את רוח המק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ק כאן מצאנו יישום לאחריות לכלל חברי הקהי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לדים ומבוג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ל שטחי הח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אתם למיצוי את הרעיון של סיוע לחברי הקהילה בתוך הקהילה על ידי חברי הקהילה עצמה</w:t>
      </w:r>
      <w:r>
        <w:rPr>
          <w:rFonts w:cs="Tahoma" w:ascii="Tahoma" w:hAnsi="Tahoma"/>
          <w:color w:val="000000"/>
          <w:sz w:val="18"/>
          <w:szCs w:val="18"/>
          <w:rtl w:val="true"/>
        </w:rPr>
        <w:t>."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11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11-22T09:11:00Z</dcterms:modified>
  <cp:revision>2</cp:revision>
  <dc:subject/>
  <dc:title> </dc:title>
</cp:coreProperties>
</file>