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מילים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 לשבת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ד בסי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ין תב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 כז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זכיר המועצה ה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גש אלי טרם ישיבת המליאה בכדי להבין מהו הסכום שאותו אנחנו עומדים לאשר במועצה כ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ציב בלתי רג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א מן המנ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ע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בר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ם הוא בע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סי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ידכן את המליאה כי המספר בן 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ספר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מעט 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יצג את הסעיף התקציבי הייחודי הגדול ביותר שאי פעם עבר אותנו – כמעט </w:t>
      </w:r>
      <w:r>
        <w:rPr>
          <w:rFonts w:cs="Tahoma" w:ascii="Tahoma" w:hAnsi="Tahoma"/>
          <w:color w:val="000000"/>
          <w:sz w:val="18"/>
          <w:szCs w:val="18"/>
        </w:rPr>
        <w:t>1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₪ לצרכי מיגון בתי התוש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ננוח ולא נשקוט – עד שנשיג את התקציב הנוסף למיגון כל הישובים המאו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לחמה על הב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וני </w:t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כרזה ההפוגה הראשונה בקרבות בין ישראל למצ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 הישובים שלנו – 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ת ורוחמה ועימם שכניהם בגבר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ות יצחק ובארי עסקו בהתמגנות מבוקר עד ער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עה ימים בשב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דש לאחר מכ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קרבו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שרת ה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חולל בשדות נחל עוז של היום  קרב איתנים במהלכו נפלו חלל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ברי בארות יצחק ולוחמי הפל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לחמו בגב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טלו כמאה מחיילי הגדוד המצ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ם </w:t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חיילי האויב שהצליחו לחדור כבר אל מרכז הישוב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טרם נהדפו לאח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שוב נחרב כו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ביש עזה – באר שבע נשאר בשליטה ישרא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בול מדינת ישראל נקבע במחצית המרחק בין בארות יצחק לבין גבעת עלי מונטאר ב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הפוגה הראשונה עם החמאס החלה ב </w:t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יוני </w:t>
      </w:r>
      <w:r>
        <w:rPr>
          <w:rFonts w:cs="Tahoma" w:ascii="Tahoma" w:hAnsi="Tahoma"/>
          <w:color w:val="000000"/>
          <w:sz w:val="18"/>
          <w:szCs w:val="18"/>
        </w:rPr>
        <w:t>200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י מחבלים חצו אמש את גדר המערכת מול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נתפסו בין נחל עוז לעלו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דות בארות יצחק הי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וזות מדבר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גלרי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cs="Tahoma" w:ascii="Tahoma" w:hAnsi="Tahoma"/>
          <w:color w:val="000000"/>
          <w:sz w:val="18"/>
          <w:szCs w:val="18"/>
        </w:rPr>
        <w:t>OZ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קבוץ נחל ע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מה מאות מטרים מבארות יצחק הי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פתח ביום חמי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3.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שעה </w:t>
      </w:r>
      <w:r>
        <w:rPr>
          <w:rFonts w:cs="Tahoma" w:ascii="Tahoma" w:hAnsi="Tahoma"/>
          <w:color w:val="000000"/>
          <w:sz w:val="18"/>
          <w:szCs w:val="18"/>
        </w:rPr>
        <w:t>19.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ערוכ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וף ישר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ל בוגרי המחלקה לצילום במיכל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 </w:t>
      </w:r>
      <w:r>
        <w:rPr>
          <w:rFonts w:cs="Tahoma" w:ascii="Tahoma" w:hAnsi="Tahoma"/>
          <w:color w:val="000000"/>
          <w:sz w:val="18"/>
          <w:szCs w:val="18"/>
        </w:rPr>
        <w:t>20.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ח גלריה עם היוצ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ברי פתיח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ת גואט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ערוכה תינעל ב </w:t>
      </w:r>
      <w:r>
        <w:rPr>
          <w:rFonts w:cs="Tahoma" w:ascii="Tahoma" w:hAnsi="Tahoma"/>
          <w:color w:val="000000"/>
          <w:sz w:val="18"/>
          <w:szCs w:val="18"/>
        </w:rPr>
        <w:t>26.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ביקור בתערוכ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ו אתר הגלר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www.OzArtGallery.co.il</w:t>
        </w:r>
      </w:hyperlink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תלבטות מלבבת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א מעט פעמים אני נאלץ להתמודד עם לוח זמנים קטלנ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מעמת אירוע חשוב אחד עם חבר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חשוב לא פחו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ביום שני בער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נקרתה לי הזדמנות להחליט מה חשוב לי יותר – </w:t>
      </w:r>
      <w:r>
        <w:rPr>
          <w:rFonts w:ascii="Tahoma" w:hAnsi="Tahoma" w:cs="Tahoma"/>
          <w:sz w:val="18"/>
          <w:sz w:val="18"/>
          <w:szCs w:val="18"/>
          <w:rtl w:val="true"/>
        </w:rPr>
        <w:t>להיענו</w:t>
      </w:r>
      <w:r>
        <w:rPr>
          <w:rFonts w:ascii="Tahoma" w:hAnsi="Tahoma" w:cs="Tahoma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להזמנת בית הנשיא ולקחת חלק בקוקטייל המכובדים עם סרקוזי ורעייתו השיקית או להשתתף בכנס בבארות יצחק לציון 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שנה לקרב ההוא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הניתי להתלבט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שמחתי מאד על ההחלטה שלי לוותר על קרלה ברוני תמורת חברי האמיתיים לדר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וותיקי  תש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 ועמיתי מדור תשס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ח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היא משלנו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ודא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בדרך כלל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י לא מסתדר עם תוכניות הריאליטי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י לא חי בשלום עם ההתגוששות הגלדיאטורית הז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דיעה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sz w:val="18"/>
          <w:sz w:val="18"/>
          <w:szCs w:val="18"/>
          <w:rtl w:val="true"/>
        </w:rPr>
        <w:t>מעין ח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>ב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ת כיתה יא</w:t>
      </w:r>
      <w:r>
        <w:rPr>
          <w:rFonts w:cs="Tahoma" w:ascii="Tahoma" w:hAnsi="Tahoma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שלנו ממושב יכיני היא בין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מתמודדים המצליחים בתוכנית הנוכחית של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כוכב נולד</w:t>
      </w:r>
      <w:r>
        <w:rPr>
          <w:rFonts w:cs="Tahoma" w:ascii="Tahoma" w:hAnsi="Tahoma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sz w:val="18"/>
          <w:sz w:val="18"/>
          <w:szCs w:val="18"/>
          <w:rtl w:val="true"/>
        </w:rPr>
        <w:t>ביום שני הקרוב היא נבחנת בבחינת בגרות בשער הנגב וביום שליש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cs="Tahoma" w:ascii="Tahoma" w:hAnsi="Tahoma"/>
          <w:sz w:val="18"/>
          <w:szCs w:val="18"/>
        </w:rPr>
        <w:t>1.7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היא מופיעה קבל ע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רקע במטרה לעבור לשלב הבא של התחרות המתוקשר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 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תביעה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איש בל ישתמט מחובת ההצבעה למען מעין</w:t>
      </w:r>
      <w:r>
        <w:rPr>
          <w:rFonts w:cs="Tahoma" w:ascii="Tahoma" w:hAnsi="Tahoma"/>
          <w:sz w:val="18"/>
          <w:szCs w:val="18"/>
          <w:rtl w:val="true"/>
        </w:rPr>
        <w:t xml:space="preserve">! 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שמח במדב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פה הם העיתונאים</w:t>
      </w:r>
      <w:r>
        <w:rPr>
          <w:rFonts w:cs="Tahoma" w:ascii="Tahoma" w:hAnsi="Tahoma"/>
          <w:color w:val="000080"/>
          <w:sz w:val="18"/>
          <w:szCs w:val="18"/>
          <w:rtl w:val="true"/>
        </w:rPr>
        <w:t>,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ש </w:t>
      </w:r>
      <w:r>
        <w:rPr>
          <w:rFonts w:cs="Tahoma" w:ascii="Tahoma" w:hAnsi="Tahoma"/>
          <w:color w:val="000000"/>
          <w:sz w:val="18"/>
          <w:szCs w:val="18"/>
        </w:rPr>
        <w:t>4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 קבוץ כפר עזה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בוג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עירים וזאטוט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צאים לסוף שבוע של יחד מש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וחת ערב במד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רה מחוי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קודים משולהבים וטיול לאור ירח בנחל חו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?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ורם זה לא צהוב מספי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א מענין אות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נו זה מאד מענ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נו זה מאד מ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הורה למור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מסיים בית הספר היסודי את שנת הלימודים הייחודית בקמפוס הארעי ב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זדמנות חגיגית לומר תודה גדולה לרוח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ברים ולהנהלת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בית החם שנותנים לנו בשעה המורכבת הזא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ל שוורצמ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ציג פורום ההורים ברך את המורים בפני המתכנסים במסיבת הסיום של כיתה ו</w:t>
      </w:r>
      <w:r>
        <w:rPr>
          <w:rFonts w:cs="Tahoma" w:ascii="Tahoma" w:hAnsi="Tahoma"/>
          <w:color w:val="000000"/>
          <w:sz w:val="18"/>
          <w:szCs w:val="18"/>
          <w:rtl w:val="true"/>
        </w:rPr>
        <w:t>'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בשונה מכל בתי הספר בארץ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נאלצתם במהלך השנים האחרונות להתמודד עם בעיות ביטחון שוטפות ועם התוצאות הרגשיות שילדינו הביאו אתם לבית הספ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יו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אשר ילדינו מסיימים שלב בסיסי של בית הספר היסודי  ועוברים לשלב הבא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יודעים שציידתם אותם בתחושת ביטחו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רכים חשובים ובחוויות הלימודים שישארו איתם וילוו אותם בהמשך הדרך</w:t>
      </w:r>
      <w:r>
        <w:rPr>
          <w:rFonts w:cs="Tahoma" w:ascii="Tahoma" w:hAnsi="Tahoma"/>
          <w:sz w:val="18"/>
          <w:szCs w:val="18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קצר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בוע ביקרה אותנו 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ית משרד החינוך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המשרד הגדול שלצד העדפה ברורה שהוא נותן ל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לא מצליח לעמוד בחלק משמעותי מההבטחות שלו כלפינ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נעמוד על המשמר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ביקר אותנו גם השר לפיתוח הנגב והגליל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וא לא חייב לנו רשמית דבר ובכל זאת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יש לנו תחושה שיצאו דברים טובים מהפגישה עימו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עדכונים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בקרוב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הודים עלינו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יצאנו בקריאה אל ראשי המפלגות המוביל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sz w:val="18"/>
          <w:sz w:val="18"/>
          <w:szCs w:val="18"/>
          <w:rtl w:val="true"/>
        </w:rPr>
        <w:t>הפסקת האש השברירית בינינו לבין הישות העוינת הסמוכה לנו אינה יכולה להכיל חודשים של מאבק פוליטי חרי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ילופי שרים ומנכ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לים וכתוצאה מכך – אובדן קשב מנהיגותי לזירה הלוהטת של קו העימות הדרומי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מפצירים בכ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צאו את הדרך ליציבות פוליטית </w:t>
      </w:r>
      <w:r>
        <w:rPr>
          <w:rFonts w:cs="Tahoma" w:ascii="Tahoma" w:hAnsi="Tahoma"/>
          <w:sz w:val="18"/>
          <w:szCs w:val="18"/>
          <w:rtl w:val="true"/>
        </w:rPr>
        <w:t>!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ל תפגעו במו ידיכם בחוסן התושבים הזקוקים לשלטון יציב וקשוב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ימנעו מאיומים הדדיי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בדו איש את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רעהו ורסנו את אנשיכ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זו עת לאחדות השורות ולשלום באוהל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sz w:val="18"/>
          <w:sz w:val="18"/>
          <w:szCs w:val="18"/>
          <w:rtl w:val="true"/>
        </w:rPr>
        <w:t>נו</w:t>
      </w:r>
      <w:r>
        <w:rPr>
          <w:rFonts w:cs="Tahoma" w:ascii="Tahoma" w:hAnsi="Tahoma"/>
          <w:sz w:val="18"/>
          <w:szCs w:val="18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יש מי שלא יסלח לנו על כ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אנחנו מאד מרוצים מההסכם שהושג בין האהוד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4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artgallery.co.il/" TargetMode="External"/><Relationship Id="rId4" Type="http://schemas.openxmlformats.org/officeDocument/2006/relationships/hyperlink" Target="mailto:ALON@SNG.ORG.IL" TargetMode="External"/><Relationship Id="rId5" Type="http://schemas.openxmlformats.org/officeDocument/2006/relationships/hyperlink" Target="http://www.sng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40:00Z</dcterms:created>
  <dc:creator>נפתלי סיוון</dc:creator>
  <dc:description/>
  <cp:keywords/>
  <dc:language>en-US</dc:language>
  <cp:lastModifiedBy>נפתלי סיוון</cp:lastModifiedBy>
  <cp:lastPrinted>2008-06-14T09:04:00Z</cp:lastPrinted>
  <dcterms:modified xsi:type="dcterms:W3CDTF">2008-06-29T15:40:00Z</dcterms:modified>
  <cp:revision>2</cp:revision>
  <dc:subject/>
  <dc:title> </dc:title>
</cp:coreProperties>
</file>