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ט באלול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9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ספט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שבית השמח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תא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קו תמ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קד אוגדת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מנהג ק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לאפשר לנו להתבסם מתקופות שק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ימות ככל שתהי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וא חידד לנו את הסיבות שבגללן אנחנו באמת לא נחים על השמרים וממשיכים לתת שיעורי בית לכל ציוותי החירום ב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רית החינוך וב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וקי המשחק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ורח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אבלמנ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גבים היו הפעם חברי עופ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שוב הקהילתי המבוסס בארץ בנימ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בלב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טח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"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ב גול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ת הקה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פרה על חברה תוסס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ולידא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ימתית שיכולתה להתרחב מוגבלת רק בתוקף החלטות ממשלתיות לא ידידו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ה ש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אה את הקול של האיש הפשו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חפש חברה איכותית תוך השתתפות ביישוב האר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נחס וולרשט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שרות שנים ראש המועצה האזורית בנימין וכיום מז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מועצת י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מקד באמירה חד משמעית המגדירה את הציבור היהודי ביהודה ושומרון כמכיר בלגיטימיות החלטות המד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החלט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עוד התקבלה באופן חוק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צוי על ידי הכנסת או האזרחים כ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רות חילוקי הדעות הנוקבים לגבי עצם ההתיישבות בגב ההר הארץ ישרא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ודד לשמוע את העמדה הז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באה אגב ממי שכבר הוכיח את יכולתו לווסת את הזע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תסכו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גדולים של הציבור ש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פי שהתבטאו  בהתכנסות כפר מימ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רב ההינתק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ירשם לפיוס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צעד לא פשוט בדרך לאיחוי קרע ההתנתקות נעשה השבוע כאשר הוחלט סופית על דחיית ההתנגדויות ועל הקמ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ש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וב חדש בלכיש המזרח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צד הנכון של הקו הירו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יועד למשפחות מעקורי גוש קטי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ימד הסביבתי התמודד במקרה זה חזיתית עם הבטחות המדינה לקבוצת משפחות שלא מוצאת מנוח כבר שלוש 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ה פא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אש המועצ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 שמע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 במועצה הארצית לתכנון ובנ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טא בפני המועצה את הדילמה בפניה הוא ניצ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טע קצר מתוך דבר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"(...)</w:t>
      </w:r>
      <w:r>
        <w:rPr>
          <w:rFonts w:ascii="Tahoma" w:hAnsi="Tahoma" w:cs="Tahoma"/>
          <w:sz w:val="18"/>
          <w:sz w:val="18"/>
          <w:szCs w:val="18"/>
          <w:rtl w:val="true"/>
        </w:rPr>
        <w:t>אין לי ספק כי אנו צריכים להמעיט בבניית יישובים חדש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ין לי ספק כי תוספת אוכלוסיה ליישובים קיימים היא הדרך הנכונה כלכלי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חברתי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קהילתית ובת קיימא</w:t>
      </w:r>
      <w:r>
        <w:rPr>
          <w:rFonts w:cs="Tahoma" w:ascii="Tahoma" w:hAnsi="Tahoma"/>
          <w:sz w:val="18"/>
          <w:szCs w:val="18"/>
          <w:rtl w:val="true"/>
        </w:rPr>
        <w:t>. (...)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ערכתי לעצמי את מאזן האפשרויות ובחרתי לתמוך באדם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לתמוך בהתחייבות המדינה למפונים</w:t>
      </w:r>
      <w:r>
        <w:rPr>
          <w:rFonts w:cs="Tahoma" w:ascii="Tahoma" w:hAnsi="Tahoma"/>
          <w:sz w:val="18"/>
          <w:szCs w:val="18"/>
          <w:rtl w:val="true"/>
        </w:rPr>
        <w:t>. (...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ימים אלו של סליחות עלינו לבקש את סליחתם של המפונים מהתארכות התהליכים ולדבוק ביוש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אמת ובהבטחה השלטונית  עת יציאת המפונים מהגוש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כאב גדול אך בהערכה עצומה אצרף את הצבעתי לדחיית כל ההתנגדויות</w:t>
      </w:r>
      <w:r>
        <w:rPr>
          <w:rFonts w:cs="Tahoma" w:ascii="Tahoma" w:hAnsi="Tahoma"/>
          <w:sz w:val="18"/>
          <w:szCs w:val="18"/>
          <w:rtl w:val="true"/>
        </w:rPr>
        <w:t xml:space="preserve">."  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נוצרי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וסלמי ויהוד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רב ציון כה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רב המועצה של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ותף למהלך מרתק של כהני דת מוסלמים ויהוד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נוצרים ודרוז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הארץ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המזרח התיכון ומחוצה ל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מנסים להוביל את הסכסוך הקשה אל פתר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באופן מפתיע יגיח דווקא מתוך השיח הבין דתי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השבוע הוא הוביל באזורנו ביקור שבין משתתפיו – שייך סופ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ראש העדה האוזבקית בירושלים ונציגי </w:t>
      </w:r>
      <w:r>
        <w:rPr>
          <w:rFonts w:ascii="Tahoma" w:hAnsi="Tahoma" w:cs="Tahoma"/>
          <w:sz w:val="18"/>
          <w:sz w:val="18"/>
          <w:szCs w:val="18"/>
          <w:rtl w:val="true"/>
        </w:rPr>
        <w:t>הממשל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האמריקאי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י עוד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ה קבוצת מנהיגים יהודים מקסיק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 גם פסיכולוג הולנדי שמטפל בחיילים בני ארצ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געי טראומה מעיראק ואפגניסט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כאן הוא הגיע לאחר שפעל בצד השני של הגבול לקידום מערכת הרפואה הנפשית ב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חר ועליית החמאס סגרה לו את הדלת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החליט להבין מה מתרחש מהצד השני של הרקט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נתנו להם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ו ימים שכל הליגה הראשונה בכדורעף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לאה בקבוצות קיבוצ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חמישי ארחה העמותה לספורט שלנו את אלופת ישראל בכדורעף ומחזיקת הגבי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צת מכבי תל אב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עתנ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י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טריוטית נחה במקצת משהסתבר שהמאמן הוא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בוצנ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כן כמה משחקנ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ורחים ביקרו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ץ שח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הנו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דר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אמנו עם הקבוצות הצעירות שלנו וקינחו במשחק נגד קבוצת הזקנ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לבין התענגו כולם על מופע קבוצת ההתעמלות האמנותית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תוצ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קשישים שלנו חילצו במערכה הראשונה הפסד מכובד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25:1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ש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וב ניצחו התל אבי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ם כשהם משתפים לצידם שתים מהצעירות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חוזרות לשחק בקבוצה תחרו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נביה מרעי – יום רביעי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5.00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תכנסות היהודית – דרוזית השתים עשרה תיערך במטווח על שם א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 נביה מרעי ז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רביעי הקר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15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ציבור מוזמן להשתתף ולבטא בכך א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ולידארי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קרב אזרחי המד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ההערכה ההדדית בין האזרחים ללובשי המדים וכמוב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כיבוד זכרו של נב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פקד האמי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יר הנופלים של העדה הדרוזית ב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40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09-20T12:40:00Z</dcterms:modified>
  <cp:revision>2</cp:revision>
  <dc:subject/>
  <dc:title> </dc:title>
</cp:coreProperties>
</file>