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 בכסלו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דצ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בר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תה משפ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ות מתושבי שער הנגב התפקדו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ד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 גדול מהם לא היה עושה 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מלא היה שי חרמש מועמד לכנסת מטע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 הוכי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בתפקידו הפרלמנטא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וא אינו מתבלבל לרג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חויבות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נשארה – ההתייש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יפ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וי העי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ים באו להצביע עבורו השבוע בבחירות המוקד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רבה לח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צר קציר החר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זקקו  חלק מהמצביעים בכדי לאכול את הצפרדע הפוליטית שזימן להם ההכרח להצביע גם בעד </w:t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עמדים 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.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 הוא המועמד הקיבוצניק שזוכה להכרה הארצית הנרחבת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ריק שיבץ אותו במקום ה </w:t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חירות אלו התקדם 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צמ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קום ה </w:t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צלחה 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חד כל הדרך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רבעים ממלאי תפקיד בישובים ובמועצה השתתפו השבוע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דנת יו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ש שנתי בן שלושה ימים לחיזוק כושר ההתמודדות עם מצבי לחץ ו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ואליציה לטראו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ינט חברו עימנו זו השנה הרביעית במטרה להעצים ב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ת הלכיד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עקבות השנים שעברו ולקראת האתגרים שנכונו לנו בה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לקת הרוו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צוחה של מרווה מייזל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כננה והנחתה את המפגשים בהם צחק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מענו ובעיקר – דיברנו אמת נוקבת ומצאנ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ד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ושטות לסיוע הדד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ורח לרגע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הסדנ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א לנו צבי פייר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השירות הפסיכול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תב של קולג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סיכולוג הולנדי שביקר בעזה ובשער הנגב לפני מספר חודשים ושבצקלונ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ס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רב של עבודה מטעם הא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ימות ברחבי ה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הגדיר התייר לרגע את מהות הקיום משני צידי הגדר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זה ממוקדים בריטואלים של מו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 אתם עסוקים בריטואלים של 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"  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דנא פיצוץ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הראשון של הסדנא נפלה רקטה בקרי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ד מגרש הכדורג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פר לי משה מוסא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מן קבוצת הכדורגל של הנע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מע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נסנו כולם למיגוניות שמסביב למגר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קטה התפוצצה ליד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כנו את האימ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השני של הסדנ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הצגה של תיאטרון קהילתי של חברינו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וש עצ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בשרנו על פיצוץ 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פע נע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נודע על פגיעה ברכוש בלב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כ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השל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כדי דברי הסיכ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נו הודעה על רקטה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נפג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זק קל לרכוש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תקווה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אנחנו נערכים להס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חד עשר מורים מהתיכון השתתפו השבוע במפגש מחנכים ישרא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לסטינים וירדנים שארגנה קרן אדנאואר הגרמ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אה מור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ת ספ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לח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מא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רח 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ר זית ועמאן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לו יומיים על חופו הירדני של ים המל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המשתתפים מלמדים שעתיים בשבוע בכיתה 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 י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נושא המשותף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מוקרטיה כמנוף ל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ע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רכי הדמוקרטיה המהות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ו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ד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בל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בילים לקבלת ה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נמכת חומות הא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תקווה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כנת המורים שהתקיימה בטורק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עמדו כולם לחזור למזרח הת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כבו השלטונות הטורקיים את הקבוצה הפלסטי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גע לפני העלייה למט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ענה של חוסר במקומות יש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רים שלנו הודיע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ם לא טסים בלי עמיתיהם הער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ורקים נשברו וכולם עלו על המטוס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הודה אחד הפלסטינים לחבריו היהודים על המחווה ה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ותרה עין יבשה בא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תקווה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תלמידים מוזמנים לסמינר עם חבריהם הפלסטי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ני שבועיים התקיים מפגש ראשון בן יומיים בנווה 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ם רצו להשתת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גבלות התקציב אפשרו רק לעשרה מהם לצאת הפ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מינר תלמידים נוסף יתקיים בחודש מ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תקווה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 ציון כה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ש וקיבל ממני את ברכת הדרך לקראת השתתפותו בקונגרס העולמי של אימאמים ורבנים למען השלום שהתקיים השבוע בפרי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חי הכבוד היו עבדאללה וו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יא סנגל שמשמש כנשיא אירגון הועידה האיסלמית ו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אונסק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תקווה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לה טנ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ת דורות ששכלה את בנה אורי לפני תשע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נה הרוח החיה בעמות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טרתה לשפר את איכות הטיפול בילדים חולי סרטן ב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ם אמ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חפה שולה את כל קהילת שער הנגב למאמץ הגדול שמטרתו – הענקת הטיפול המתקדם ביותר לילדים החולים שמאושפז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רו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גדלת הסיכויים שלהם לנצח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קיבלה שולה את מגן שר הבריאות למתנדבים מצטיי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הערכה לאומית על מפעל ח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תקווה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מחווה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ש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לאומ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לחמ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מ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אלכוה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לד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הק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וו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פיע ביום חמישי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5.1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לם 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זמנים נע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ם מיישוב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ער הנגב בגילאי 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ב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ית בפאר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פחות צעירות חתמו בשעה טובה על ההסכמים המתאימים ויתחילו לבנות בזמן הקרוב את ביתם בתוך שטח המחנה של קבוץ 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ב המשפחות הן של ב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ת 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מד היזם של השכונה הקהילתית ברוחמה להתחיל במלאכת פיתוח השט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חינ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ל הול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ל שמ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ך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קל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י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צלחנו לעבור את מרבית המכשולים הבירוקרט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ך שהיוזמות שקיננו ברוחמה שנים לא מעט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שילות ויוצאות אל דרך הביצ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27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2-19T17:44:00Z</dcterms:modified>
  <cp:revision>3</cp:revision>
  <dc:subject/>
  <dc:title> </dc:title>
</cp:coreProperties>
</file>