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ו בתמוז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18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יולי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מעו בקול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פני מספר י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ל קבלן החד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ם בעבודה בגבים וב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כבוד האירוע רב החשי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קרו אותנו שר השיכון ו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המשר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מי בוקה ומבולקה א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שו המכובדים ליהנות מרגע של חס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דברים שהם שמעו בשני הישובים נעמו לאוזני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בודה מתבצעת היט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ן על ידי אנשי המשרד והן על ידי אנש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ועצה וב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רה אשוול מגבים הרטיטה לבבות ר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סיפרה בביקורים קודמים את חוויותיה של אימא שנאלצת לבצע שוב ושוב בחירות קש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וסח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ל מי מילדי עלי להגן כשנשמע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בע אד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?!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עם היא אמרה לשר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מע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לא יחזיר לנו את הרוגע שאבד בשבע השנים הקש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ייתן לנו תחושה שמבינים את כאב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גו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  הזכיר את דברי 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ברהם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sz w:val="18"/>
          <w:sz w:val="18"/>
          <w:szCs w:val="18"/>
          <w:rtl w:val="true"/>
        </w:rPr>
        <w:t>כל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שר תאמר אליך שרה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שמע בקולה</w:t>
      </w:r>
      <w:r>
        <w:rPr>
          <w:rFonts w:cs="Tahoma" w:ascii="Tahoma" w:hAnsi="Tahoma"/>
          <w:sz w:val="18"/>
          <w:szCs w:val="18"/>
          <w:rtl w:val="true"/>
        </w:rPr>
        <w:t xml:space="preserve">"..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ואילו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ר סיפר על לוחמת אצ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רה הקט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ה של ציפי לב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וזכרת בהמנון המחתרת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י בריקד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מילות השיר כתב אשבל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קרוב משפחה של שרה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טעות משמח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התקשר חבר בכדי להודות בשמחה על טעו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ובר בבכיר לשעבר במשרד ראש 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הזכיר לי ביושר שלפני שנתיים הוא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טי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צער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ימוגנו הדירות אצ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ונים תיק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וואר הבקבוק לצירוף כפר עזה ושאר הישובים המאוימים ביותר לפרויקט החיוני של מיגון הדירות ה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צפו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קצ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ר הביטחון תומך אומנם בעמדת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אינו מתנדב להפריש לנו את הנתח הכספי המתאים מתוך תקציב משרד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דוחפים ודורשים את המובן לנו מאליו בכל  משרד ומול כל מיקרופון אפש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 חרמש פועל בכנס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ולוולה במפלגת העבו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יתן ברושי במשר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ואנחנו – איפה שצרי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בטוח שכל זה יספיק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יאום עימ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לכת ונבנית על ידי אנשי כפר עזה התשתית המשפטית להגשת עתירה לבג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ץ בנוש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זיון אחד כבר עברה המדינה בבג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ץ בפרשת מיגון בתי הספ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ין שום צורך שהיא תעבור עוד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דרת 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ז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 הנושא התקציבי לא ייפתר במהי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נהסס להצטרף לעתי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יקרו אותנ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רחנו קבוצת מזכירים מעמק הירדן ועמק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עיינ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ת ש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ראשות ראשי המועצ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דש יולי נושא בציקלונו ביקורים רבים של חברינו מסן דייג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הוביל 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הפדרציה היהודית משלחת של משפחות על ילדיהן ונעריה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התארחו בכיף באיבים ובאור הנ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יום פגשנו את צעיר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גל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סן דייג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מוצלח שמאפשר ליהודים צעירים ללגום את ישראל ב 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בוע הבא נפגש עם ממלאות תפקיד בפדרציה שמובילות את המגבית לגיוס תרומות למען בניית בית הספר התיכון החדש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המשך – שתי קבוצות נערים נוספ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קוט סט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טלי</w:t>
      </w:r>
      <w:r>
        <w:rPr>
          <w:rFonts w:cs="Tahoma" w:ascii="Tahoma" w:hAnsi="Tahoma"/>
          <w:color w:val="000000"/>
          <w:sz w:val="18"/>
          <w:szCs w:val="18"/>
          <w:rtl w:val="true"/>
        </w:rPr>
        <w:t>"). 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יקרו אות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בקר מערכ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ו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שמע אותנו ברוב קש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גנו את הסרבנות של גורמי המשרד לדון על תותח הלייז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גנו את הפערים הבלתי מתקבלים על הדעת שבין הערכות המצב המבצעיות של 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לבין היקף המיגון בישוב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תרענו על חוסר בהירות בחלוקת התפקידים בין גורמ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של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ונים לעת חי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רזיל הקטנ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ובנו מכירים את המוסיקה העממית הברזילא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לקנו מכיר את השיר הנפלא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כבת של אחת עש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דדים יודעים מי כתב את מילות הש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שב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ן הנח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ן מקום לבו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.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ו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ד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סעדה של הגלקוביצ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ם בכניסה לברור 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פתח מוזיאון קטן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ת אדונירן ברבו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בוזה הוא הוא המשור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ש סאו פאו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דם קודמי בתפקי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בי חז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גשים בכך חלום ישן ובנ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יבוצ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ית עולם תרבותי למשורר שהערי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גריר ברזיל בישראל כיבד אותנו בהשתתפו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קום פתוח בתיאום מראש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תקשיבו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תקשיבו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ין ח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זמירה מיכי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שיכה להתקדם במסילות הכוכבים הנול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קשיבו 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תקשיבו לי ט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בקר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סמס קוב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דברי מקורבים לכוכבת שלנו – גם נכון להצביע בעד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ין הכי טו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גם חסכוני להצביע עשר פע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פח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יוון ש 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מסים עולים רק </w:t>
      </w:r>
      <w:r>
        <w:rPr>
          <w:rFonts w:cs="Tahoma" w:ascii="Tahoma" w:hAnsi="Tahoma"/>
          <w:color w:val="000000"/>
          <w:sz w:val="18"/>
          <w:szCs w:val="18"/>
        </w:rPr>
        <w:t>4.8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₪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עוד שעל פח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>-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שלם 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סר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ין זקוקה לכם בימי ראשון ושני בער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כמים בליל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ת המדרש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פג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מועדון 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חמ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24.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color w:val="000000"/>
          <w:sz w:val="18"/>
          <w:szCs w:val="18"/>
        </w:rPr>
        <w:t>20.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ושא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ן מלחמת מצווה למלחמת רש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הזכות לסרבנות מצפון ביהד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תודה חב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ת מנקודות החוזק שלנו היא העמותה למען הקשיש ב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מפעילה את מועד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ד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עצמא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כז היום למוגב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כונה תומכ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שובים ופרויקט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יפור בריאות ההורים והסב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ום הקמתה לפני שמונה שנים ועד ה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מד בראשה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מי קרת מאור הנ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שבוע נפרדנו ממנו במסיבה בלתי צמחונית בעליל בהשתתפות רבים מבא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ד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ד נציגות משרד הרווחה וה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ינט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לילי החלילים של  סט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ברנו על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מי הוקרה ואהבה על הנאמ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קצוע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יוך והאומץ ש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מי סיכם את האירוע בהתרגש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בריו הסתיימו במ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אושר ואני ג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50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07-21T07:50:00Z</dcterms:modified>
  <cp:revision>2</cp:revision>
  <dc:subject/>
  <dc:title> </dc:title>
</cp:coreProperties>
</file>