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שושן פורים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ו באדר ב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1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מרץ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עלות הצדק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סוף השבוע שעבר חווינו במפלסים מפגש משולש שעיקרו – הזדהות עם 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כונה גם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ומרי מצו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וכני שדרת ההר מגוש עציון בעיק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עלי עסקים מהפדרציה היהודית מטרו ווסט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ו 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ז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חברי מפל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כל יום משפחות דתיות עושות אצלנו שב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כל יום יושבים אצלנו אמריקא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ולם בלתי ממוגן להפלי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אשר כמה שעות קודם נפלה רקטה </w:t>
      </w:r>
      <w:r>
        <w:rPr>
          <w:rFonts w:cs="Tahoma" w:ascii="Tahoma" w:hAnsi="Tahoma"/>
          <w:color w:val="000000"/>
          <w:sz w:val="18"/>
          <w:szCs w:val="18"/>
        </w:rPr>
        <w:t>2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טר מהמק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רי ארוחת השבת למדנו קצ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עכבנו על מעלות הצדקה של הרמ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אש הליג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ן כלים להצלח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ך שהמקבל לא יזדקק בעתיד לחסדי הנותן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סולידריות תעסוקתי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ני אלמוג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נו חבר קבוץ שדה בוק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יר באמדוקס נגב שסיים עבודתו ופרש לאקדמיה ולניהול עסק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ום שהוא ארח את הקנצלרי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קיבוצ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ביתו של בן גורי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פרדנו ממ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נסי הקהילה הודו לו ועל חלקו בהקמת שלוחת אמדוקס ליד מכללת ספ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ענקלה אר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טרו מכפר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הל עסק לטיפול בעזרת בעלי ח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,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יגש אותנו במיוחד כאשר תאר את הסיוע הניהולי הגדול שנתן לו ד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יווג זה הינו אחד מכמה זוגות של מנהלים באמדוק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שר כחלק מפעולתם למען הקהי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נכים בעלי עסקים קטנים באזור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יקט זה מובל על ידי קרן דורון כץ 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ב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ישום הרעיון של  סולידריות תעסוקתית אזור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מעלת הצדקה הגבוהה של הרמ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ם כבר דיבר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צמיחה בימי משב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חגגנו את חנוכת הבניין החדש של אמדוקס 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פי מטרים רבועים נוס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מוגנים והיי טקיסטים למשע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אפשרו הקטנת צפיפות הדיור בחדרי העובדים והגדלת מצבת העובדים עד לכדי </w:t>
      </w:r>
      <w:r>
        <w:rPr>
          <w:rFonts w:cs="Tahoma" w:ascii="Tahoma" w:hAnsi="Tahoma"/>
          <w:color w:val="000000"/>
          <w:sz w:val="18"/>
          <w:szCs w:val="18"/>
        </w:rPr>
        <w:t>55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י בהר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שיא אמדוקס העול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 בטקס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ם את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בדי אמדוק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צולחים את המשבר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י גם אמדוקס תשרוד את המשבר הכלכלי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וסן קהילתי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שבוע קיימנו יום התנעה למרכז החוסן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בר בתהליך האסטרטגי לפני שלוש שנים זיהינו כי לצד נושא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גרת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חיזוק ה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מיחה דמוגרפית ופיתוח כלכ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ינו לעסוק בחישול השרירים הקהילתיים והחברתיים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שינויים בקבוצים המתערבבים עם מציאו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טחונ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מורכבת קראו לנו להתמודד עם האתגר על ידי פיתוח ערבות הדד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גשת השתייכות וחיזוק ציוותי המנהיגות המקומ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דינה יחד עם יהדות העול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אליצ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טראו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נוצרים ידידי ישראל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רן הידיד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אפשרים לנו לתת למציאות המאד לא פשוטה פייט הגון שבסיסו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הבה ומחוי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הגנה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פסיבי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סן כלכ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סן חבר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ה עם החוסן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משך להחלטת הממשלה על מיגון בתי התוש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רד השיכון מקיים בימים אלו מכרז מסגרת לזיהוי הקבלנים שיהיו מסוגלים לעמוד במשימת הבניה המואצת ורחבת ההיק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גלה הראשונה – 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בים ואי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ד בהמשך –  מפל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רז והשלמת נחל עוז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טיל ולייז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מיגון האקטיב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יימנו סיור מאלף באתר רפאל בצפ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ו מפתחים א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פת ברז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טיל נגד הרקט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צאנו חבורה של מאות עובדים מוכשרים ועוד יותר – מחויבים עד קצות תאי המוח והל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מענו אותם מדברים עם ברק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ינ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ע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יקט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שונה מכל מה שידע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יקט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שהם יודעים שאומה שלמה עוקבת אחר תוצאותיו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חזיקים לכם אצבע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שתדל גם להחזיק מעמד עד שתביאו גאולה לעול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קב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לחנו במשימה הלא פשוטה – לקדם את הבחינה המחודשת של תותח הלייזר אשר נעצר פיתוחו בחולות הלבנים של אמריקה הצפו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הושגה כאן פריצת דר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 רשמו נא לפני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מקום לאופטימיות זהי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לו עקב המוכנות לבחון שוב מה שהוגדר בעבר כחסר סיכו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חופש לרקוד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למידי התיכון חובקו בענק על ידי בנק לאומי ואורט עול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חרוז וגם מרג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תחם שלם בעיר לוד הועמד לרשות </w:t>
      </w:r>
      <w:r>
        <w:rPr>
          <w:rFonts w:cs="Tahoma" w:ascii="Tahoma" w:hAnsi="Tahoma"/>
          <w:color w:val="000000"/>
          <w:sz w:val="18"/>
          <w:szCs w:val="18"/>
        </w:rPr>
        <w:t>8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למידינו ובו דוכ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תע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פעות ופרסים משגע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ו שרק בנק יכ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ערים לא ידעו את נפש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תבונן מהצד לא היה ברור אם האופוריה של הנוער נבעה מהאמפטיה העצומה כלפיהם או מהחופש שכל כך חסר ל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ופש מדאגת חמש עשרה השנ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ולמים בהקיץ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מול קיימנו יום עיון בתוכנית החינוכית של התיכון החדש שנבנה ב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תן פרס ישראל ל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רופסור חיים אדל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לווה אותנו בדרך להגשמת המבצע הייחוד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שותף לחלום של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יוון שאני מוצא כאן מנהיגו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ור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וחינוכית ראו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וון שאני תומך בחזון החינוך האינטגרטיב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ינוך לכל ילד בקהילה שלנו וכיוון שיש כאן סיכוי ממשי לפרוץ את סד השוויוניות הכפוי על כל ילד במערכ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דרך לחיזוק היצירתיות בבית החינוכ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מירה פל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לווה אותנו שנים יחד עם אלעד בע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מרה שהתוכנית החינוכית מושכת אותה כיוון שהיא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חיבה את ציר הזמן של התלמי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 עברו ואל עתיד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וון שהיא חותרת להרמוניה עם הסביבה וכיון שיש בה התחברות אל צער העול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 השו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חר</w:t>
      </w:r>
      <w:r>
        <w:rPr>
          <w:rFonts w:cs="Tahoma" w:ascii="Tahoma" w:hAnsi="Tahoma"/>
          <w:color w:val="000000"/>
          <w:sz w:val="18"/>
          <w:szCs w:val="18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שסיים סטיב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 מירהל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נגינתו בקלרינט סיכמה סימונה את הקטע ואת הכינוס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לב בוכה משמחה</w:t>
      </w:r>
      <w:r>
        <w:rPr>
          <w:rFonts w:cs="Tahoma" w:ascii="Tahoma" w:hAnsi="Tahoma"/>
          <w:color w:val="000000"/>
          <w:sz w:val="18"/>
          <w:szCs w:val="18"/>
          <w:rtl w:val="true"/>
        </w:rPr>
        <w:t>".    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יבוקים מסביב לשעון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סודי מונה את חיבוקי השבו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למידי תיכון מנצרת עשו איתנו מוביילים ורקדו סלס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טודנטים מבאר שבע הרקיד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הסעה בתרומת מפע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והם הביאו משלוחי מ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מרחו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ס ציו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טה זבול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ועצה הציו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תה 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זיכר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יעקב ארחה כיתה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הסעה מומנה על ידי הכנסות יריד שערכו ההור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זיכר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רים מחצרים ערכו ערב מחמם לב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אנח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ספנו משלוחי מנ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חיילי החטיבה המאומצת על ידי ה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טיבה הצפונית של אוגדת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חווה מיוחדת לקבוץ המארח אותנו הש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או הילדים משלוח מנות גם לבית הסיעודי ברו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להתראות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"/>
          <w:color w:val="000000"/>
          <w:sz w:val="20"/>
          <w:sz w:val="20"/>
          <w:szCs w:val="20"/>
          <w:rtl w:val="true"/>
        </w:rPr>
        <w:t>א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יוצ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לחו</w:t>
      </w:r>
      <w:r>
        <w:rPr>
          <w:rFonts w:cs="Guttman Yad-Brush"/>
          <w:color w:val="000000"/>
          <w:sz w:val="20"/>
          <w:szCs w:val="20"/>
          <w:rtl w:val="true"/>
        </w:rPr>
        <w:t>"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Cs w:val="20"/>
          <w:rtl w:val="true"/>
        </w:rPr>
        <w:t>(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איטליה</w:t>
      </w:r>
      <w:r>
        <w:rPr>
          <w:rFonts w:cs="Guttman Yad-Brush"/>
          <w:color w:val="000000"/>
          <w:sz w:val="20"/>
          <w:szCs w:val="20"/>
          <w:rtl w:val="true"/>
        </w:rPr>
        <w:t xml:space="preserve">,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נ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יורק</w:t>
      </w:r>
      <w:r>
        <w:rPr>
          <w:rFonts w:cs="Guttman Yad-Brush"/>
          <w:color w:val="000000"/>
          <w:sz w:val="20"/>
          <w:szCs w:val="20"/>
          <w:rtl w:val="true"/>
        </w:rPr>
        <w:t xml:space="preserve">,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ס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פרנסיסק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וס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דייגו</w:t>
      </w:r>
      <w:r>
        <w:rPr>
          <w:rFonts w:cs="Guttman Yad-Brush"/>
          <w:color w:val="000000"/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"/>
          <w:color w:val="000000"/>
          <w:sz w:val="20"/>
          <w:sz w:val="20"/>
          <w:szCs w:val="20"/>
          <w:rtl w:val="true"/>
        </w:rPr>
        <w:t>אחז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בע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שבועיים</w:t>
      </w:r>
      <w:r>
        <w:rPr>
          <w:rFonts w:cs="Guttman Yad-Brush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color w:val="000000"/>
          <w:sz w:val="20"/>
          <w:sz w:val="20"/>
          <w:szCs w:val="20"/>
          <w:rtl w:val="true"/>
        </w:rPr>
        <w:t>א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תעש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שו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דב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שא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היית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עושה</w:t>
      </w:r>
      <w:r>
        <w:rPr>
          <w:rFonts w:cs="Guttman Yad-Brush"/>
          <w:color w:val="000000"/>
          <w:sz w:val="20"/>
          <w:szCs w:val="20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חג שמח ולהתראות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48:00Z</dcterms:created>
  <dc:creator>נפתלי סיוון</dc:creator>
  <dc:description/>
  <cp:keywords/>
  <dc:language>en-US</dc:language>
  <cp:lastModifiedBy>נפתלי סיוון</cp:lastModifiedBy>
  <dcterms:modified xsi:type="dcterms:W3CDTF">2008-03-22T08:48:00Z</dcterms:modified>
  <cp:revision>2</cp:revision>
  <dc:subject/>
  <dc:title> </dc:title>
</cp:coreProperties>
</file>