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bidi w:val="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א באיי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רשרת הדור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מים קש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ילות טרופ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ובדן של חב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מת המוות על סף הב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קליפות ההגנה שבנינו נמסות ומשאירות אותנו חשופים לשאלות קשות</w:t>
      </w:r>
      <w:r>
        <w:rPr>
          <w:rFonts w:cs="Tahoma" w:ascii="Tahoma" w:hAnsi="Tahoma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זה הזמן לומר את האמת הנוקב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המצב המורכב הזה ילווה אותנו תקופה לא קצר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גם אם תתבצע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פעולה הגדול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אין לחיות באשליה שייתמו האיומ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אנו תובעים מהמדינה לעשות כל מה שבידה למען </w:t>
      </w:r>
      <w:r>
        <w:rPr>
          <w:rFonts w:ascii="Tahoma" w:hAnsi="Tahoma" w:cs="Tahoma"/>
          <w:sz w:val="18"/>
          <w:sz w:val="18"/>
          <w:szCs w:val="18"/>
          <w:rtl w:val="true"/>
        </w:rPr>
        <w:t>ביטחוננ</w:t>
      </w:r>
      <w:r>
        <w:rPr>
          <w:rFonts w:ascii="Tahoma" w:hAnsi="Tahoma" w:cs="Tahoma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חיזוק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ינו לגלות יכולת התמודדות לאורך זמן</w:t>
      </w:r>
      <w:r>
        <w:rPr>
          <w:rFonts w:cs="Tahoma" w:ascii="Tahoma" w:hAnsi="Tahoma"/>
          <w:sz w:val="18"/>
          <w:szCs w:val="18"/>
          <w:rtl w:val="true"/>
        </w:rPr>
        <w:t>. </w:t>
      </w:r>
      <w:r>
        <w:rPr>
          <w:rFonts w:ascii="Tahoma" w:hAnsi="Tahoma" w:cs="Tahoma"/>
          <w:sz w:val="18"/>
          <w:sz w:val="18"/>
          <w:szCs w:val="18"/>
          <w:rtl w:val="true"/>
        </w:rPr>
        <w:t>זה תפקידנו וזו אחריותנו במשמרת הזו של שרשרת הדורות היהודית והציוני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כאן ועכשי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בוע פגשתי את אהוד ברק פעמי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תבעתי ממ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שית ובכתב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הכרעה מהירה בין אופציה צבאית חזקה לבין הסכם רגיע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רצה והרחבה מיידית של המיג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קידום דחוף של נשק נגד טילים וסיוע נמרץ לגיבוש תוכנית בין משרדית רב שנתית לחיזוק החברה והכלכלה של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רושם שלי שברק ואנשיו מבינים את המצב ואת הצורך בדחיפות המענ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שאלה אם הם מספיק נחושים לבצע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רק התחייב שלא נצטרך להמתין שנים וגם לא חודש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ו סופרים את הימ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חבקים ותומכ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כפר עזה מנסים לעכל ולהתמודד עם אובדנו של חבר הקיבוץ 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ימי קדושים ז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 ועם הנסיבות הקשות של הריגת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י רוחש הערכה עמוקה לקהילה הגדולה ה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ודעת להיפג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חלוק את הכאב והתסכו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להתארגן להמשך הדרך הלא פשוטה שעוד מצפה ל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מועצ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ומדים לימין הנהלת הקיבוץ ותושב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לווים ותומכים בהם ברמה האישית והקהילתית</w:t>
      </w:r>
      <w:r>
        <w:rPr>
          <w:rFonts w:cs="Tahoma" w:ascii="Tahoma" w:hAnsi="Tahoma"/>
          <w:sz w:val="18"/>
          <w:szCs w:val="18"/>
          <w:rtl w:val="true"/>
        </w:rPr>
        <w:t>. </w:t>
      </w:r>
      <w:r>
        <w:rPr>
          <w:rFonts w:ascii="Tahoma" w:hAnsi="Tahoma" w:cs="Tahoma"/>
          <w:sz w:val="18"/>
          <w:sz w:val="18"/>
          <w:szCs w:val="18"/>
          <w:rtl w:val="true"/>
        </w:rPr>
        <w:t>תפקידנו וחובתנו המרכזיים הם לחזק את הקהילות בבית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תוך הישוב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שיחות עם החברים הבהרת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במצב הנוכח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נבצע את תוכניות המגירה שהכנו לפינוי הישוב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ם 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פי שעשינו בשנים האחרונ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עומדים לימינה של כל משפחה וכל קהילה שתבקש להתמודד עם המציאות הקשה והמורכב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בקרים ומנחמים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בין המבקרים והמנחמים הרבים שפקדו אותנו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בע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ל 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ימי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ר </w:t>
      </w:r>
      <w:r>
        <w:rPr>
          <w:rFonts w:ascii="Tahoma" w:hAnsi="Tahoma" w:cs="Tahoma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סג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רת החינו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פקדי פיקוד הדרום ופיקוד העור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ופיד מרע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חיו של א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 נביה מרעי ז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קבוצת חברים מקיבוצי הגליל העליון בראשות ראש המועצ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לנס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רחים מאר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חברים מגוש עציון </w:t>
      </w:r>
      <w:r>
        <w:rPr>
          <w:rFonts w:ascii="Tahoma" w:hAnsi="Tahoma" w:cs="Tahoma"/>
          <w:sz w:val="18"/>
          <w:sz w:val="18"/>
          <w:szCs w:val="18"/>
          <w:rtl w:val="true"/>
        </w:rPr>
        <w:t>ומפדרציי</w:t>
      </w:r>
      <w:r>
        <w:rPr>
          <w:rFonts w:ascii="Tahoma" w:hAnsi="Tahoma" w:cs="Tahoma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מטרו ווסט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ורף תומך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ם יש מקור עוצמה פנימי אמית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מחזק אותי ואת כו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זו הסולידריות שמתגלה אצלנו מדי י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עיתים מדי שע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אופן שבו התגייס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sz w:val="18"/>
          <w:szCs w:val="18"/>
          <w:rtl w:val="true"/>
        </w:rPr>
        <w:t>, </w:t>
      </w:r>
      <w:r>
        <w:rPr>
          <w:rFonts w:ascii="Tahoma" w:hAnsi="Tahoma" w:cs="Tahoma"/>
          <w:sz w:val="18"/>
          <w:sz w:val="18"/>
          <w:szCs w:val="18"/>
          <w:rtl w:val="true"/>
        </w:rPr>
        <w:t>הנהלות הישובים והאורחנים ברוחמה ודור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נחלצו מיידית לקלוט משפחות מכפר ע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א הרבה יותר מ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חמם את הלב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הוא נותן לנו קבלות על כך שיש בתוכנו כוחות גדו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אפשרו לנו להמשיך הלאה עת יהום הסע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תודה לכ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ברים יקרים ביישובים העורפי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ש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ח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שס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שלושה ימים בלבד נשא 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מי שלנו בתואר המפוקפק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קורבן האחרון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כבר נדחקה ובאה שולי כץ מגברע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קורבן האחרון הבא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מדתי בלוויתה לצד ירי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נה של שול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ייתי המחנך שלו בשנות השמונים ולצד רות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חנכת שלי מגברע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ת דור תש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ריאלית והומנית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יולי תמיר התארחה בפאבלמנט בגב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פגשנו עם אישה ישרה </w:t>
      </w:r>
      <w:r>
        <w:rPr>
          <w:rFonts w:ascii="Tahoma" w:hAnsi="Tahoma" w:cs="Tahoma"/>
          <w:sz w:val="18"/>
          <w:sz w:val="18"/>
          <w:szCs w:val="18"/>
          <w:rtl w:val="true"/>
        </w:rPr>
        <w:t>ואינטליגנט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מה מדבריה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הניצחונות הצבאיים שלנו הם מרים וכואבים והכישלונות עוד יות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ריך לבחור את החלופה הפחות רעה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חיים בעידן אכזר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מו אישה מבוגרת אנחנו בוחנים ללא רחמים כל קמט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ין תרופה לכ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נוכל לחזור אל עידן התמימות והנעורים של החברה הישראלית</w:t>
      </w: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חייבים להכריע מחדש למען מה אנחנו חותרים ומי הם שותפינו בחברה הישראלית המגוונת והמשתנית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וכן</w:t>
      </w:r>
      <w:r>
        <w:rPr>
          <w:rFonts w:cs="Tahoma" w:ascii="Tahoma" w:hAnsi="Tahoma"/>
          <w:sz w:val="18"/>
          <w:szCs w:val="18"/>
          <w:rtl w:val="true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ית הספר התיכון החדש בשער הנגב יהווה גורם משיכה </w:t>
      </w:r>
      <w:r>
        <w:rPr>
          <w:rFonts w:ascii="Tahoma" w:hAnsi="Tahoma" w:cs="Tahoma"/>
          <w:sz w:val="18"/>
          <w:sz w:val="18"/>
          <w:szCs w:val="18"/>
          <w:rtl w:val="true"/>
        </w:rPr>
        <w:t>לאזו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כולו</w:t>
      </w:r>
      <w:r>
        <w:rPr>
          <w:rFonts w:cs="Tahoma" w:ascii="Tahoma" w:hAnsi="Tahoma"/>
          <w:sz w:val="18"/>
          <w:szCs w:val="18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רה הביאה בשורה חשובה לגיל הרך בשער הנגב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בכל ישוב יהיה גן ילד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לי קשר למספר הילדים בו</w:t>
      </w:r>
      <w:r>
        <w:rPr>
          <w:rFonts w:cs="Tahoma" w:ascii="Tahoma" w:hAnsi="Tahoma"/>
          <w:sz w:val="18"/>
          <w:szCs w:val="18"/>
          <w:rtl w:val="true"/>
        </w:rPr>
        <w:t>!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וא משלנו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פרופ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זאב צח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שיא </w:t>
      </w:r>
      <w:r>
        <w:rPr>
          <w:rFonts w:ascii="Tahoma" w:hAnsi="Tahoma" w:cs="Tahoma"/>
          <w:sz w:val="18"/>
          <w:sz w:val="18"/>
          <w:szCs w:val="18"/>
          <w:rtl w:val="true"/>
        </w:rPr>
        <w:t>מכלל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ספיר התבשר כי הוא עומד לקבל את פרס בובליק לשנה זו מטעם האוניברסיטה העברית על תרומתו רבת השנים לקידום ההשכלה הגבוהה בדרו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ין זוכי הפרס מאז </w:t>
      </w:r>
      <w:r>
        <w:rPr>
          <w:rFonts w:cs="Tahoma" w:ascii="Tahoma" w:hAnsi="Tahoma"/>
          <w:sz w:val="18"/>
          <w:szCs w:val="18"/>
        </w:rPr>
        <w:t>1949</w:t>
      </w:r>
      <w:r>
        <w:rPr>
          <w:rFonts w:cs="Tahoma" w:ascii="Tahoma" w:hAnsi="Tahoma"/>
          <w:sz w:val="18"/>
          <w:szCs w:val="18"/>
          <w:rtl w:val="true"/>
        </w:rPr>
        <w:t>:  </w:t>
      </w:r>
      <w:r>
        <w:rPr>
          <w:rFonts w:ascii="Tahoma" w:hAnsi="Tahoma" w:cs="Tahoma"/>
          <w:sz w:val="18"/>
          <w:sz w:val="18"/>
          <w:szCs w:val="18"/>
          <w:rtl w:val="true"/>
        </w:rPr>
        <w:t>הנשיא הארי טרומ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פרופסורים בנימין מזר וא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ד ברגמ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שופטים חיים כהן ושמעון אגרנ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לוף ישראל ט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ד חיים צדוק</w:t>
      </w:r>
      <w:r>
        <w:rPr>
          <w:rFonts w:cs="Tahoma" w:ascii="Tahoma" w:hAnsi="Tahoma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מכה הראשונה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על פי הרוב הדרוש בתקנ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ליטו חברי קבוץ ארז לאמץ א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וברת השינוי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הוגשה להכרעת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כוללת את תוכני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רשת </w:t>
      </w:r>
      <w:r>
        <w:rPr>
          <w:rFonts w:ascii="Tahoma" w:hAnsi="Tahoma" w:cs="Tahoma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הערבות ההדד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ביצוע – החל מאוגוסט שנה ז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מוזות רועמ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יום חמישי בערב התקיים באולם דורות מופע תיאטרון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ברווז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תיאטרון הנוער שלנו המציין עשור לפעילות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2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נערים – שחקנים למדו בו את פרקי המשחק הראשונים שלהם בזכות תרומת משפחת דרק ההולנד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דרך נתקעתי בפקק שנגרם בצומת שדרות בש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קסאם של שבע בערב</w:t>
      </w:r>
      <w:r>
        <w:rPr>
          <w:rFonts w:cs="Tahoma" w:ascii="Tahoma" w:hAnsi="Tahoma"/>
          <w:sz w:val="18"/>
          <w:szCs w:val="18"/>
          <w:rtl w:val="true"/>
        </w:rPr>
        <w:t>"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מדורו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תכתי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נחל עוז לפתיח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נוף אישה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תערוכת צילומ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פסלים וציורים שמוצגת בגלריה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</w:rPr>
        <w:t>OZ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עין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בנחל עוז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ראו פרטים באתר</w:t>
      </w:r>
      <w:r>
        <w:rPr>
          <w:rFonts w:cs="Tahoma" w:ascii="Tahoma" w:hAnsi="Tahoma"/>
          <w:sz w:val="18"/>
          <w:szCs w:val="18"/>
          <w:rtl w:val="true"/>
        </w:rPr>
        <w:t>:  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www.ozartgallery.co.il/index.html</w:t>
        </w:r>
      </w:hyperlink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>לא מיותר לציין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מהלך אותו יום נורו </w:t>
      </w:r>
      <w:r>
        <w:rPr>
          <w:rFonts w:cs="Tahoma" w:ascii="Tahoma" w:hAnsi="Tahoma"/>
          <w:sz w:val="18"/>
          <w:szCs w:val="18"/>
        </w:rPr>
        <w:t>8-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פצצות מרגמה למרחב נחל עוז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sz w:val="18"/>
          <w:sz w:val="18"/>
          <w:szCs w:val="18"/>
          <w:rtl w:val="true"/>
        </w:rPr>
        <w:t>אנחנו עוד נראה את הימים האחרים</w:t>
      </w:r>
      <w:r>
        <w:rPr>
          <w:rFonts w:cs="Tahoma" w:ascii="Tahoma" w:hAnsi="Tahoma"/>
          <w:b/>
          <w:bCs/>
          <w:i/>
          <w:iCs/>
          <w:sz w:val="18"/>
          <w:szCs w:val="18"/>
          <w:rtl w:val="true"/>
        </w:rPr>
        <w:t>,</w:t>
      </w:r>
    </w:p>
    <w:p>
      <w:pPr>
        <w:pStyle w:val="Normal"/>
        <w:jc w:val="left"/>
        <w:rPr>
          <w:rStyle w:val="StrongEmphasis"/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artgallery.co.il/index.html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53:00Z</dcterms:created>
  <dc:creator>נפתלי סיוון</dc:creator>
  <dc:description/>
  <cp:keywords/>
  <dc:language>en-US</dc:language>
  <cp:lastModifiedBy>נפתלי סיוון</cp:lastModifiedBy>
  <dcterms:modified xsi:type="dcterms:W3CDTF">2008-05-17T09:53:00Z</dcterms:modified>
  <cp:revision>2</cp:revision>
  <dc:subject/>
  <dc:title> </dc:title>
</cp:coreProperties>
</file>