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חודש אב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8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אוגוס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Articletext1"/>
          <w:rFonts w:ascii="Tahoma" w:hAnsi="Tahoma" w:cs="Tahoma"/>
          <w:b/>
          <w:b/>
          <w:bCs/>
          <w:sz w:val="18"/>
          <w:sz w:val="18"/>
          <w:szCs w:val="18"/>
          <w:rtl w:val="true"/>
        </w:rPr>
        <w:t>משהו זז</w:t>
      </w:r>
      <w:r>
        <w:rPr>
          <w:rStyle w:val="Articletext1"/>
          <w:rFonts w:cs="Tahoma" w:ascii="Tahoma" w:hAnsi="Tahoma"/>
          <w:b/>
          <w:bCs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לאחר לחץ של שלושה שבועות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 xml:space="preserve">אתמול הצלחנו להוביל את שר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הביטחו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ן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 xml:space="preserve"> לשלוח מכתב חד משמעי לראש הממשלה ובו תביעה לקדם את המהלך החיוני של בניית הממ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>"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דים בכל הישובים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.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היום שוחחתי על כך פעמיים עם מנכ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>"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ל משרד ראש הממשלה ומצאתי הבנה ראשונית לכך שאי אפשר עוד לגרור רגליים בנושא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.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 xml:space="preserve">שאלת מקור המימון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לתקצוב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שייפר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ס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 xml:space="preserve"> ככל הנראה על פני שלוש שנים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אינה סגורה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.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העתירה לבג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>"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ץ שהגישו תושבינו השבוע תהיה לנו לעזר במאבק הארוך והצודק שאנחנו מנהלים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Articletext1"/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שימור ושמירה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אתר המים </w:t>
      </w:r>
      <w:r>
        <w:rPr>
          <w:rFonts w:ascii="Tahoma" w:hAnsi="Tahoma" w:cs="Tahoma"/>
          <w:sz w:val="18"/>
          <w:sz w:val="18"/>
          <w:szCs w:val="18"/>
          <w:rtl w:val="true"/>
        </w:rPr>
        <w:t>והביטחו</w:t>
      </w:r>
      <w:r>
        <w:rPr>
          <w:rFonts w:ascii="Tahoma" w:hAnsi="Tahoma" w:cs="Tahoma"/>
          <w:sz w:val="18"/>
          <w:sz w:val="18"/>
          <w:szCs w:val="18"/>
          <w:rtl w:val="true"/>
        </w:rPr>
        <w:t>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וא מוזיאון מיוחד ששוכן בבריכת המים המקורית שבגבע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קורות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ממערב לניר ע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צופה אל צפון הרצוע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כאן מונצחת המציאות שהפכה לאגדה על מציאת המים ושאיבת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מים שהזרמתם לנגב המרכזי איפשרה את הקמת </w:t>
      </w:r>
      <w:r>
        <w:rPr>
          <w:rFonts w:cs="Tahoma" w:ascii="Tahoma" w:hAnsi="Tahoma"/>
          <w:sz w:val="18"/>
          <w:szCs w:val="18"/>
        </w:rPr>
        <w:t>11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הנקודות במוצאי יום הכיפורים תש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ז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וכעבור שנה </w:t>
      </w:r>
      <w:r>
        <w:rPr>
          <w:rFonts w:cs="Tahoma" w:ascii="Tahoma" w:hAnsi="Tahoma"/>
          <w:sz w:val="18"/>
          <w:szCs w:val="18"/>
          <w:rtl w:val="true"/>
        </w:rPr>
        <w:t>-  </w:t>
      </w:r>
      <w:r>
        <w:rPr>
          <w:rFonts w:ascii="Tahoma" w:hAnsi="Tahoma" w:cs="Tahoma"/>
          <w:sz w:val="18"/>
          <w:sz w:val="18"/>
          <w:szCs w:val="18"/>
          <w:rtl w:val="true"/>
        </w:rPr>
        <w:t>את הכללת הנגב כולו בחזקת המדינה היהודי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ל פי החלטת עצרת האו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השבוע ארחנו במקום את מנכ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קורות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ואנשי המועצה לשימור אתרים שביחד עימנו יעסקו </w:t>
      </w:r>
      <w:r>
        <w:rPr>
          <w:rFonts w:ascii="Tahoma" w:hAnsi="Tahoma" w:cs="Tahoma"/>
          <w:sz w:val="18"/>
          <w:sz w:val="18"/>
          <w:szCs w:val="18"/>
          <w:rtl w:val="true"/>
        </w:rPr>
        <w:t>בשדרוג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האתר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ה בע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רחנו באתר כמאה מאנשי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רפאל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שמפתחים א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כיפת ברזל</w:t>
      </w:r>
      <w:r>
        <w:rPr>
          <w:rFonts w:cs="Tahoma" w:ascii="Tahoma" w:hAnsi="Tahoma"/>
          <w:sz w:val="18"/>
          <w:szCs w:val="18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שיחקתם אותה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משחקי </w:t>
      </w:r>
      <w:r>
        <w:rPr>
          <w:rFonts w:ascii="Tahoma" w:hAnsi="Tahoma" w:cs="Tahoma"/>
          <w:sz w:val="18"/>
          <w:sz w:val="18"/>
          <w:szCs w:val="18"/>
          <w:rtl w:val="true"/>
        </w:rPr>
        <w:t>המכביי</w:t>
      </w:r>
      <w:r>
        <w:rPr>
          <w:rFonts w:ascii="Tahoma" w:hAnsi="Tahoma" w:cs="Tahoma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לנוער יהודי צפון אמריקאי התקיימה השבוע בסן דייג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כאשר הספורטאים שלנו – בהנהגת אמיר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פיש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כהן מייצגים בכבוד יוצא דופן את אחות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סן דייג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כוחותינו הצעירים זכו בלא פחות מ </w:t>
      </w:r>
      <w:r>
        <w:rPr>
          <w:rFonts w:cs="Tahoma" w:ascii="Tahoma" w:hAnsi="Tahoma"/>
          <w:sz w:val="18"/>
          <w:szCs w:val="18"/>
        </w:rPr>
        <w:t>31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מדליות</w:t>
      </w:r>
      <w:r>
        <w:rPr>
          <w:rFonts w:cs="Tahoma" w:ascii="Tahoma" w:hAnsi="Tahoma"/>
          <w:sz w:val="18"/>
          <w:szCs w:val="18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השחיינים אפרת רוטשטיין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ניר יצחק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וירדן אביטל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שדרות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זכו 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ל אחד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 </w:t>
      </w:r>
      <w:r>
        <w:rPr>
          <w:rFonts w:cs="Tahoma" w:ascii="Tahoma" w:hAnsi="Tahoma"/>
          <w:sz w:val="18"/>
          <w:szCs w:val="18"/>
        </w:rPr>
        <w:t>11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מדלי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ירדן פיספס את המדליה השתים עשרה מפני שעצר בריכה אחת מוקדם מד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אחר שהוביל בביטח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הרקדניות – מתעמלות אור סלום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אור הנר</w:t>
      </w:r>
      <w:r>
        <w:rPr>
          <w:rFonts w:cs="Tahoma" w:ascii="Tahoma" w:hAnsi="Tahoma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וקסנה אלפייב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נתיבות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וגל מילוא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מפלסים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זכ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ל אח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שתי מדליו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הכדורעפנית שיר אשכנזי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מפלסים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בלטה בקבוצתה המקומית וזכתה עימה במדליית הזהב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הכדורגלנים נעם ישראל וגון סוסנה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שניהם ממפלסים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זכו עם קבוצותיהם במדליות זהב וכסף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חכו להם בנתב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Articletext1"/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Articletext1"/>
          <w:rFonts w:ascii="Tahoma" w:hAnsi="Tahoma" w:cs="Tahoma"/>
          <w:b/>
          <w:b/>
          <w:bCs/>
          <w:sz w:val="18"/>
          <w:sz w:val="18"/>
          <w:szCs w:val="18"/>
          <w:rtl w:val="true"/>
        </w:rPr>
        <w:t>אדם נולד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מעין חג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>'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בי שלנו לא הודחה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חברים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מ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>"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כוכב נולד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".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מעשה שהיה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כך היה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בבוקר ההופעה התחרותית עם עברי לידר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נפטר סבא סאלם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שבע ימים ועשייה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.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אבא יורם הגיע לבשר זאת למעין ובעצה אחת עם ההפקה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השאיר את מעין עם הדילמה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.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למעין לא היה היסוס קל שבקלים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היא החליטה מייד לנסוע הביתה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להיפרד מסבא ולהשתתף בלוויתו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.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ההפקה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מצידה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החליטה להעלותה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ללא קרב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לשלב הבא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אז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למען מעין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נפגש שוב בשדות המסרונים בתחילת השבוע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Articletext1"/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Articletext1"/>
          <w:rFonts w:ascii="Tahoma" w:hAnsi="Tahoma" w:cs="Tahoma"/>
          <w:b/>
          <w:b/>
          <w:bCs/>
          <w:sz w:val="18"/>
          <w:sz w:val="18"/>
          <w:szCs w:val="18"/>
          <w:rtl w:val="true"/>
        </w:rPr>
        <w:t>הורה ממטר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תרגשתי כשראיתי לפני מספר ימים את הטרקטורים חופרים תעלות ומטמינים את צינורות הפוליתילן השחורים בשדה ניר עם שמצפון למפלס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שימו לב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ניר עם משקיע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מקורותי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רישות שטח בעל של </w:t>
      </w:r>
      <w:r>
        <w:rPr>
          <w:rFonts w:cs="Tahoma" w:ascii="Tahoma" w:hAnsi="Tahoma"/>
          <w:sz w:val="18"/>
          <w:szCs w:val="18"/>
        </w:rPr>
        <w:t>1,3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דונם שיהפוך אותו לשדה שלחי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פעם האחרונה בה התבצע מפעל דומה בניר עם </w:t>
      </w:r>
      <w:r>
        <w:rPr>
          <w:rFonts w:ascii="Tahoma" w:hAnsi="Tahoma" w:cs="Tahoma"/>
          <w:sz w:val="18"/>
          <w:sz w:val="18"/>
          <w:szCs w:val="18"/>
          <w:rtl w:val="true"/>
        </w:rPr>
        <w:t>היית</w:t>
      </w:r>
      <w:r>
        <w:rPr>
          <w:rFonts w:ascii="Tahoma" w:hAnsi="Tahoma" w:cs="Tahoma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בשנות ה </w:t>
      </w:r>
      <w:r>
        <w:rPr>
          <w:rFonts w:cs="Tahoma" w:ascii="Tahoma" w:hAnsi="Tahoma"/>
          <w:sz w:val="18"/>
          <w:szCs w:val="18"/>
        </w:rPr>
        <w:t>60</w:t>
      </w:r>
      <w:r>
        <w:rPr>
          <w:rFonts w:cs="Tahoma" w:ascii="Tahoma" w:hAnsi="Tahoma"/>
          <w:sz w:val="18"/>
          <w:szCs w:val="18"/>
          <w:rtl w:val="true"/>
        </w:rPr>
        <w:t>'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כתבתי לחברים בניר עם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זהו צעד שמחזק את האחיזה שלכם בקרקע המצולקת הז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שדה הזה שידע מאות קילוגרמים של חומר נפץ יוריק וישגשג כפי שלא היה מעול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זהו מהלך שמעיד על תבונת ניהול המערכה על ידיכ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נשי ניר ע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זו בשורה נפלאה של צמיחה בכל המובנ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ל אמונה בעתיד הענף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קבוץ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ישוב והחיים באזור שלנו</w:t>
      </w:r>
      <w:r>
        <w:rPr>
          <w:rFonts w:cs="Tahoma" w:ascii="Tahoma" w:hAnsi="Tahoma"/>
          <w:sz w:val="18"/>
          <w:szCs w:val="18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עופר ליברמ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נהל הגד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ש הזכיר לי שהוא היה הראשון שהשקיע לפני מספר שנים בהרחבת ביתו בניר עם</w:t>
      </w:r>
      <w:r>
        <w:rPr>
          <w:rFonts w:cs="Tahoma" w:ascii="Tahoma" w:hAnsi="Tahoma"/>
          <w:sz w:val="18"/>
          <w:szCs w:val="18"/>
          <w:rtl w:val="true"/>
        </w:rPr>
        <w:t>. "</w:t>
      </w:r>
      <w:r>
        <w:rPr>
          <w:rFonts w:ascii="Tahoma" w:hAnsi="Tahoma" w:cs="Tahoma"/>
          <w:sz w:val="18"/>
          <w:sz w:val="18"/>
          <w:szCs w:val="18"/>
          <w:rtl w:val="true"/>
        </w:rPr>
        <w:t>זו עוד הוכחה שמכאן אנחנו לא זזים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הוא אומר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שומרים על הבית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רן פרדמ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רכז ההשקיה הצעיר של גש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ר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גידולי שדה רוחמה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לא אוהב שמסתובבים לו בשטח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כן הוא היה מאד חשדן לגבי שלושה חבר</w:t>
      </w:r>
      <w:r>
        <w:rPr>
          <w:rFonts w:cs="Tahoma" w:ascii="Tahoma" w:hAnsi="Tahoma"/>
          <w:sz w:val="18"/>
          <w:szCs w:val="18"/>
          <w:rtl w:val="true"/>
        </w:rPr>
        <w:t>'</w:t>
      </w:r>
      <w:r>
        <w:rPr>
          <w:rFonts w:ascii="Tahoma" w:hAnsi="Tahoma" w:cs="Tahoma"/>
          <w:sz w:val="18"/>
          <w:sz w:val="18"/>
          <w:szCs w:val="18"/>
          <w:rtl w:val="true"/>
        </w:rPr>
        <w:t>ה לא מוכרים שפרקו ביום שישי שעבר צינורות אלומיניום חתוכים באחד משדות הקבוץ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ואכה בית קמ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וא הזעיק מייד את חבריו מרוחמ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בררו פרטים על הרכב החשוד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מקביל הוא ואורי לו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נהל גש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קבו אחרי הרכב עד שעצר בשדה מרושת אלומיניום עסיסי של קבוץ דורות הסמוך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אומץ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שמא היה זה סיכון לא כל כך מחושב</w:t>
      </w:r>
      <w:r>
        <w:rPr>
          <w:rFonts w:cs="Tahoma" w:ascii="Tahoma" w:hAnsi="Tahoma"/>
          <w:sz w:val="18"/>
          <w:szCs w:val="18"/>
          <w:rtl w:val="true"/>
        </w:rPr>
        <w:t xml:space="preserve">?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ם ביקשו תעודות זהות והזעיקו את אנשי דורות </w:t>
      </w:r>
      <w:r>
        <w:rPr>
          <w:rFonts w:ascii="Tahoma" w:hAnsi="Tahoma" w:cs="Tahoma"/>
          <w:sz w:val="18"/>
          <w:sz w:val="18"/>
          <w:szCs w:val="18"/>
          <w:rtl w:val="true"/>
        </w:rPr>
        <w:t>והמשטר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תוך עשר דקות הגיעו כוחות מג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שטרה וצוו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פוינט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חברת האבטחה המקומי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חשודים נלקחו לחקירה ורן הגיש תלונה </w:t>
      </w:r>
      <w:r>
        <w:rPr>
          <w:rFonts w:ascii="Tahoma" w:hAnsi="Tahoma" w:cs="Tahoma"/>
          <w:sz w:val="18"/>
          <w:sz w:val="18"/>
          <w:szCs w:val="18"/>
          <w:rtl w:val="true"/>
        </w:rPr>
        <w:t>במשטר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תרשמו פלוס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לכות המדב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רבע נשים מגב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מהות עובד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ולן בסביבות גילאי הארבע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עברו את המיונים של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חברה הגיאוגרפית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ויצאו השבוע למסע תחרותי מאתגר בדרום אפריקה בו הן תנהגנה בג</w:t>
      </w:r>
      <w:r>
        <w:rPr>
          <w:rFonts w:cs="Tahoma" w:ascii="Tahoma" w:hAnsi="Tahoma"/>
          <w:sz w:val="18"/>
          <w:szCs w:val="18"/>
          <w:rtl w:val="true"/>
        </w:rPr>
        <w:t>'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יפ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טויוטה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שהתאמנו בארץ על תפעול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ן תעבורנה במדבריות ובהרים גבוהים שופעי צמחי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חופי ים ובקניונים עמוק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שמורות טבע עצומ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פגשו בשבטים ססגוני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עולם חי וציפורים עשי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נהרות ומפלי מ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תעשו חיים בשביל כול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חברו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Articletext1"/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Articletext1"/>
          <w:rFonts w:ascii="Tahoma" w:hAnsi="Tahoma" w:cs="Tahoma"/>
          <w:b/>
          <w:b/>
          <w:bCs/>
          <w:sz w:val="18"/>
          <w:sz w:val="18"/>
          <w:szCs w:val="18"/>
          <w:rtl w:val="true"/>
        </w:rPr>
        <w:t>טוב לדע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למי שישאר בגבים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ולא רק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 xml:space="preserve">מזומנת שבת 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>(</w:t>
      </w:r>
      <w:r>
        <w:rPr>
          <w:rStyle w:val="Articletext1"/>
          <w:rFonts w:cs="Tahoma" w:ascii="Tahoma" w:hAnsi="Tahoma"/>
          <w:sz w:val="18"/>
          <w:szCs w:val="18"/>
        </w:rPr>
        <w:t>9.8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)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חוויתית לכל המשפחה ב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>"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חוות ליעד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חוות הרכיבה שבגבים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.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בואו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החל מעשר בבוקר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לצפות בתחרויות הרכיבה למתקדמים ולהשתתף בהפנינג כפרי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השבוע נפרדנו מאל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>"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מ דדי שמחי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מפקד המחוז הדרומי של פיקוד העורף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.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ביחד עברנו שנים לא פשוטות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בהן מצאנו בו שותף חכם ומחויב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שעזר לנו לקבל את ההחלטות הנכונות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.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בהצלחה לדדי בתפקידו החדש כמפקד בית הספר לחילוץ והצלה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Style w:val="Articletext1"/>
          <w:rFonts w:cs="Tahoma" w:ascii="Tahoma" w:hAnsi="Tahoma"/>
          <w:sz w:val="18"/>
          <w:szCs w:val="18"/>
          <w:rtl w:val="true"/>
        </w:rPr>
        <w:t>     </w:t>
      </w:r>
      <w:r>
        <w:rPr>
          <w:rStyle w:val="Articletext1"/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איחולי קליטה מהירה למחליפו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אל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>"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מ איתן יצחק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בן מושב נבטים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מתן וילנאי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 xml:space="preserve">סגן שר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הביטחו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ן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 xml:space="preserve"> ואלי ישי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שר התעשייה והמסחר התארחו אצלנו בימים האחרונים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.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שניהם ביקרו בכפר עזה ולמדו מקרוב את ההשלכות של המציאות החדשה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,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עם בוא המרגמות למחוזותינו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18"/>
          <w:szCs w:val="18"/>
        </w:rPr>
      </w:pP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הקלה לחקלאים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: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השבוע החליט הקבינט הכלכלי לצ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>'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פר את חקלאינו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. </w:t>
      </w:r>
      <w:r>
        <w:rPr>
          <w:rStyle w:val="Articletext1"/>
          <w:rFonts w:ascii="Tahoma" w:hAnsi="Tahoma" w:cs="Tahoma"/>
          <w:sz w:val="18"/>
          <w:sz w:val="18"/>
          <w:szCs w:val="18"/>
          <w:rtl w:val="true"/>
        </w:rPr>
        <w:t>הם שוחררו מהנוסחה הארצית של חובת העסקת עובדים ישראלים במספר העובדים הזרים שיש להם</w:t>
      </w:r>
      <w:r>
        <w:rPr>
          <w:rStyle w:val="Articletext1"/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Articletext1"/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Articletext1"/>
          <w:rFonts w:ascii="Tahoma" w:hAnsi="Tahoma" w:cs="Tahoma"/>
          <w:b/>
          <w:b/>
          <w:bCs/>
          <w:sz w:val="18"/>
          <w:sz w:val="18"/>
          <w:szCs w:val="18"/>
          <w:rtl w:val="true"/>
        </w:rPr>
        <w:t>קול אחר  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עשרות מתושבי שדרות </w:t>
      </w:r>
      <w:r>
        <w:rPr>
          <w:rFonts w:ascii="Tahoma" w:hAnsi="Tahoma" w:cs="Tahoma"/>
          <w:sz w:val="18"/>
          <w:sz w:val="18"/>
          <w:szCs w:val="18"/>
          <w:rtl w:val="true"/>
        </w:rPr>
        <w:t>ויישובי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קו העימות הדרומי התכנסו היום במגרש הכדורגל של כפר עז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משם הם דיברו באמצעות פלאי הטכנולוגיה עם ד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ר אכר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עם כמה וכמה מחבריו לדרך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ל אח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ר אביט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יק ילין ונעמיקה ציון משדרות נשאו דברים שונים מהשיח המקו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ה ליאורה איל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ת 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יחו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עם תושבים מעזה מבהירות לי כי יש עַ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ם בעז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קצה נפשו באלימ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לא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ין הם יכולים לעשות דב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רגע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ך יש לנו שותפים משמעותיים לדרך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והם מחכים לבוא השע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והם סובל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דיוק כפי שאנו פה סובל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וממשלתם גורמת לסבל הז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פי שממשלתנו גורמת לסבל שלנו</w:t>
      </w:r>
      <w:r>
        <w:rPr>
          <w:rFonts w:cs="Tahoma" w:ascii="Tahoma" w:hAnsi="Tahoma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קול אחר הוא הקול שמשמיעים יחד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תושבים משדרות ועוטף עז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ם תושבים מעז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אשר נועד למנוע את המשך האלימות באזורנ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נו מאמינ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י הקול האחר ילך ויגב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ד אשר יחריש את אוזני הממשל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ז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תעשה את המוטל עליה</w:t>
      </w:r>
      <w:r>
        <w:rPr>
          <w:rFonts w:cs="Tahoma" w:ascii="Tahoma" w:hAnsi="Tahoma"/>
          <w:sz w:val="18"/>
          <w:szCs w:val="18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5:19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08-09T05:19:00Z</dcterms:modified>
  <cp:revision>2</cp:revision>
  <dc:subject/>
  <dc:title> </dc:title>
</cp:coreProperties>
</file>