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יא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תשרי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10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אוקטו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יש ילדים שלא קבל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בטיול הראשון שלהם לחו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חרו הורי לבקר את ארצות סקנדינביה שופעות המ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ירק והקריר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</w:rPr>
        <w:t>39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שנים חלפו עד שנזדמן לממלכה הדמוקרטית הנורווגית הכבוד לארח נציג נוסף ממשפחת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נחתתי השבוע באוסלו לביקור בן </w:t>
      </w:r>
      <w:r>
        <w:rPr>
          <w:rFonts w:cs="Tahoma" w:ascii="Tahoma" w:hAnsi="Tahoma"/>
          <w:sz w:val="18"/>
          <w:szCs w:val="18"/>
        </w:rPr>
        <w:t>42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שעות אצל ידידי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חברי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עזרה לבית היהודי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הקואליציה הבין דתית למען ישראל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ראש </w:t>
      </w:r>
      <w:r>
        <w:rPr>
          <w:rFonts w:ascii="Tahoma" w:hAnsi="Tahoma" w:cs="Tahoma"/>
          <w:sz w:val="18"/>
          <w:sz w:val="18"/>
          <w:szCs w:val="18"/>
          <w:rtl w:val="true"/>
        </w:rPr>
        <w:t>הארגו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עומד אויבין ברנאטק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ו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ד יהוד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מרבית העמותות שחוסות בצל המטרייה שהוא מוביל הינן נוצרי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חת מהן </w:t>
      </w:r>
      <w:r>
        <w:rPr>
          <w:rFonts w:ascii="Tahoma" w:hAnsi="Tahoma" w:cs="Tahoma"/>
          <w:sz w:val="18"/>
          <w:sz w:val="18"/>
          <w:szCs w:val="18"/>
          <w:rtl w:val="true"/>
        </w:rPr>
        <w:t>מיסיונרי</w:t>
      </w:r>
      <w:r>
        <w:rPr>
          <w:rFonts w:ascii="Tahoma" w:hAnsi="Tahoma" w:cs="Tahoma"/>
          <w:sz w:val="18"/>
          <w:sz w:val="18"/>
          <w:szCs w:val="18"/>
          <w:rtl w:val="true"/>
        </w:rPr>
        <w:t>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בדלי ההשקפות התהומיים בין האגפים הליברליים לבין חבריהם הפונדמנטליסטיים לא מפריעים להם להעריץ ביחד את ישרא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ת שיבת ציון ואת האיזון שאנחנו מפגינים לה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די ביקור שלה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ין התחברות למורשת היהודית לבין עמידה על הערכים הדמוקרטי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דרך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קרן היסוד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חברים הללו סייעו לנו בעבר בהקמה ובשידרוג מבנים לקליטת נערי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נעלה</w:t>
      </w:r>
      <w:r>
        <w:rPr>
          <w:rFonts w:cs="Tahoma" w:ascii="Tahoma" w:hAnsi="Tahoma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sz w:val="18"/>
          <w:sz w:val="18"/>
          <w:szCs w:val="18"/>
          <w:rtl w:val="true"/>
        </w:rPr>
        <w:t>לאחרונ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ם תרמו לשידרוג מקלטים בכפר עזה ולסגירת הגירעון במערכת החינוך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תוצאת עזיבת התלמידי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בפגישה שקיימתי בפרלמנט הלאומי נאחזתי בעובדה </w:t>
      </w:r>
      <w:r>
        <w:rPr>
          <w:rFonts w:ascii="Tahoma" w:hAnsi="Tahoma" w:cs="Tahoma"/>
          <w:sz w:val="18"/>
          <w:sz w:val="18"/>
          <w:szCs w:val="18"/>
          <w:rtl w:val="true"/>
        </w:rPr>
        <w:t>שהממשל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הנורווגי הכיר בחמאס ומסייע רבות לצרכים הומניטאריים בעז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כדי לדרוש מנורווגיה מידה של איזון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יעזרו הם גם ל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ושבי הגבול הישראלי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ך שיובהר בעזה שהתמיכה בה צועד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ד ביד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ם תמיכה מקבילה ב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ישות הציונית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מדינתו של העם היהודי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Heading1"/>
        <w:bidi w:val="1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ה נגיד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נשים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ה נגיד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</w:p>
    <w:p>
      <w:pPr>
        <w:pStyle w:val="Heading1"/>
        <w:bidi w:val="1"/>
        <w:jc w:val="left"/>
        <w:rPr>
          <w:rFonts w:ascii="Tahoma" w:hAnsi="Tahoma" w:cs="Tahoma"/>
          <w:sz w:val="18"/>
          <w:szCs w:val="18"/>
        </w:rPr>
      </w:pPr>
      <w:r>
        <w:rPr>
          <w:rStyle w:val="Emphasis"/>
          <w:rFonts w:ascii="Tahoma" w:hAnsi="Tahoma" w:cs="Tahoma"/>
          <w:color w:val="000000"/>
          <w:sz w:val="18"/>
          <w:sz w:val="18"/>
          <w:szCs w:val="18"/>
          <w:rtl w:val="true"/>
        </w:rPr>
        <w:t>הוא עושה זאת יפה מאיתנו</w:t>
      </w:r>
      <w:r>
        <w:rPr>
          <w:rStyle w:val="Emphasis"/>
          <w:rFonts w:cs="Tahoma" w:ascii="Tahoma" w:hAnsi="Tahoma"/>
          <w:color w:val="000000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שלטון שהבטיח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הסדר ישוב –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הבטיח את זאת לא </w:t>
      </w:r>
      <w:r>
        <w:rPr>
          <w:rFonts w:ascii="Tahoma" w:hAnsi="Tahoma" w:cs="Tahoma"/>
          <w:sz w:val="18"/>
          <w:sz w:val="18"/>
          <w:szCs w:val="18"/>
          <w:rtl w:val="true"/>
        </w:rPr>
        <w:t>לשוו</w:t>
      </w:r>
      <w:r>
        <w:rPr>
          <w:rFonts w:ascii="Tahoma" w:hAnsi="Tahoma" w:cs="Tahoma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ם יום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ascii="Tahoma" w:hAnsi="Tahoma" w:cs="Tahoma"/>
          <w:sz w:val="18"/>
          <w:sz w:val="18"/>
          <w:szCs w:val="18"/>
          <w:rtl w:val="true"/>
        </w:rPr>
        <w:t>יום עוד רוגמים ותוקפים לא חשוב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חשובה העֻבדה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הסדר שב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שומרים נפט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פֻטָּר הנוטר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ם תשמע ירי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ל תרגז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א אָיֹם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יריה פח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ריה יותר</w:t>
      </w:r>
      <w:r>
        <w:rPr>
          <w:rFonts w:cs="Tahoma" w:ascii="Tahoma" w:hAnsi="Tahoma"/>
          <w:sz w:val="18"/>
          <w:szCs w:val="1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מה הן סוף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ascii="Tahoma" w:hAnsi="Tahoma" w:cs="Tahoma"/>
          <w:sz w:val="18"/>
          <w:sz w:val="18"/>
          <w:szCs w:val="18"/>
          <w:rtl w:val="true"/>
        </w:rPr>
        <w:t>סוף בעת שלום</w:t>
      </w:r>
      <w:r>
        <w:rPr>
          <w:rFonts w:cs="Tahoma" w:ascii="Tahoma" w:hAnsi="Tahoma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ילד לאט נגמל מחטא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יותר מדי אל תדרֹש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קֹדם שבע פצצות במעת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ascii="Tahoma" w:hAnsi="Tahoma" w:cs="Tahoma"/>
          <w:sz w:val="18"/>
          <w:sz w:val="18"/>
          <w:szCs w:val="18"/>
          <w:rtl w:val="true"/>
        </w:rPr>
        <w:t>לעת</w:t>
      </w:r>
      <w:r>
        <w:rPr>
          <w:rFonts w:cs="Tahoma" w:ascii="Tahoma" w:hAnsi="Tahoma"/>
          <w:sz w:val="18"/>
          <w:szCs w:val="1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חר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ascii="Tahoma" w:hAnsi="Tahoma" w:cs="Tahoma"/>
          <w:sz w:val="18"/>
          <w:sz w:val="18"/>
          <w:szCs w:val="18"/>
          <w:rtl w:val="true"/>
        </w:rPr>
        <w:t>כך ארבע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חר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ascii="Tahoma" w:hAnsi="Tahoma" w:cs="Tahoma"/>
          <w:sz w:val="18"/>
          <w:sz w:val="18"/>
          <w:szCs w:val="18"/>
          <w:rtl w:val="true"/>
        </w:rPr>
        <w:t>כך שלֹש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בשיטה חינוכית שכזא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ש תקווה לי</w:t>
      </w:r>
      <w:r>
        <w:rPr>
          <w:rFonts w:cs="Tahoma" w:ascii="Tahoma" w:hAnsi="Tahoma"/>
          <w:sz w:val="18"/>
          <w:szCs w:val="1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בסדר אטי אך קבוע</w:t>
      </w:r>
      <w:r>
        <w:rPr>
          <w:rFonts w:cs="Tahoma" w:ascii="Tahoma" w:hAnsi="Tahoma"/>
          <w:sz w:val="18"/>
          <w:szCs w:val="1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נגיע סוף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ascii="Tahoma" w:hAnsi="Tahoma" w:cs="Tahoma"/>
          <w:sz w:val="18"/>
          <w:sz w:val="18"/>
          <w:szCs w:val="18"/>
          <w:rtl w:val="true"/>
        </w:rPr>
        <w:t>סוף למצב אידיאלי –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פצצ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חת בשבוע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שלו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לום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שירו של נתן אלתרמ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נדפס ב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הארץ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ו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בטבת תרצ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ו</w:t>
      </w:r>
      <w:r>
        <w:rPr>
          <w:rFonts w:cs="Tahoma" w:ascii="Tahoma" w:hAnsi="Tahoma"/>
          <w:sz w:val="18"/>
          <w:szCs w:val="18"/>
          <w:rtl w:val="true"/>
        </w:rPr>
        <w:t xml:space="preserve">,  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דצמבר </w:t>
      </w:r>
      <w:r>
        <w:rPr>
          <w:rFonts w:cs="Tahoma" w:ascii="Tahoma" w:hAnsi="Tahoma"/>
          <w:sz w:val="18"/>
          <w:szCs w:val="18"/>
        </w:rPr>
        <w:t>1936</w:t>
      </w:r>
      <w:r>
        <w:rPr>
          <w:rFonts w:cs="Tahoma" w:ascii="Tahoma" w:hAnsi="Tahoma"/>
          <w:sz w:val="18"/>
          <w:szCs w:val="18"/>
          <w:rtl w:val="true"/>
        </w:rPr>
        <w:t xml:space="preserve"> (</w:t>
      </w:r>
      <w:r>
        <w:rPr>
          <w:rFonts w:ascii="Tahoma" w:hAnsi="Tahoma" w:cs="Tahoma"/>
          <w:sz w:val="18"/>
          <w:sz w:val="18"/>
          <w:szCs w:val="18"/>
          <w:rtl w:val="true"/>
        </w:rPr>
        <w:t>תודה ללקסי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חי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שולה ואמיר טנאי שכלו את אור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נם פעוט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מחלת הסרטן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קראו נא את מכתבם</w:t>
      </w:r>
      <w:r>
        <w:rPr>
          <w:rFonts w:cs="Tahoma" w:ascii="Tahoma" w:hAnsi="Tahoma"/>
          <w:sz w:val="18"/>
          <w:szCs w:val="18"/>
          <w:rtl w:val="true"/>
        </w:rPr>
        <w:t>: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לפני עשר שנים בדיוק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תחלנו את פעילותנו למען קידום מחלקה אונקולוגית מתקדמת  לילד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בית החולים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סורוקה</w:t>
      </w:r>
      <w:r>
        <w:rPr>
          <w:rFonts w:cs="Tahoma" w:ascii="Tahoma" w:hAnsi="Tahoma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עבורנו המשימה הייתה שליח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ידענו שגם ילדי הנגב זכאים לתנאים הולמים כמו כל ילד אחר בארץ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חלטנו לפעול מתוך אמונה שזה אפשרי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כבר מתחילת הדרך זכינו לשיתוף פעולה של כל קהילת שער הנג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תפתחה באזור מסורת של נתינ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דבר שחיזק אותנו בשליחותנו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לפני שלוש שנים החלה בניית בית החולים לילדים בזכות המיליונר סבן אשר תרם סכום נכבד לבניית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תרומות שנאספו מקהילת שער הנגב וועד עובדי קמ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ג באמצעות עמות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חיים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בסכום העולה על מליון 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ופנו לשדרוג המחלקה במכשור ובאבזור מלא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בחודש שעבר התקיימה חנוכת הבית למרכז הרפואי לילדים ע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ש סבן במעמד נשיא המדינה וראש הממשל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יה זה ערב מרגש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שיקף עבורנו שאכן החלום התגש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בכניסה למחלקה הוצב שלט המציין את התורמ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נו גאים על חלק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קהיל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עשייה מבורכת ז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ישו ושימח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רב הצבאי הראשי החליט לקיים את טקס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הקפות השנ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רכזיות של 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וץ חילוני בקו העימות הדרו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ק ובחר את 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וסי וזוגתו תאיר שמנהלים את חיי היהדות בישוב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ת מדרש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לורליסט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ת כנסת פעיל למד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ו למבצע והנה 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והרבצ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 מזמינים את כל אשר חשקה נפשו</w:t>
      </w:r>
      <w:r>
        <w:rPr>
          <w:rFonts w:cs="Tahoma" w:ascii="Tahoma" w:hAnsi="Tahoma"/>
          <w:color w:val="000000"/>
          <w:sz w:val="18"/>
          <w:szCs w:val="18"/>
          <w:rtl w:val="true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 לשמוח בשמחת התו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גיע לרחבת חדר האוכל של מפלסים במוצאי שמחת תו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ם 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 בתש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21.1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color w:val="000000"/>
          <w:sz w:val="18"/>
          <w:szCs w:val="18"/>
        </w:rPr>
        <w:t>20.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מחה – עלי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קהלת הרבנות הצבאית – על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 ומועדים לששון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16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10-11T10:16:00Z</dcterms:modified>
  <cp:revision>2</cp:revision>
  <dc:subject/>
  <dc:title> </dc:title>
</cp:coreProperties>
</file>