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סיו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3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זקנים עם עתי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ך בשני העשורים האחרונים למוסד חיוני ביותר עבור האוכלוסיה המבוגר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 כמו שכ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כז ההידרותר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קום מהווה אכסניה משותפת למגזר העצמ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ריא ולחברים המוגב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ם סיעוד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רכים חדשים נוספו עם ה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ני הזמן נגסו בבנ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ומים דרשו מי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אלו הובילו אותנו בשנים האחרונות לתכנון אדריכלי ולאיגום תקציבי מאסי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הלת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ם הנהלת העמותה למען הזק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לבה ידיים עם חברים טוב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ל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י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רוו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וח הלאומי 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ן התבי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יגמו כחמישה מליון ₪ להרח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יגון ושיפוץ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לימים האחרונים חסרו לנו כמה מאות אלפי ₪ לגיוס מלוא המק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אירחנו בחסות קרן היסוד זוג תורמים פוטנציאל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לייר ו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 טוגנדהפ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לנדים המתגוררים ב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נועים וחביבים הם הקשיבו לצורך הכספי שלנו ובמאור פנים אמרו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אית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נייה תתחיל ב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טפי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ות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זמה חברתית מעניינת מושקת בימים אלו באינטרנט ומטרתה – להקים רשת אזרח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דבו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א כוונת רוו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תגייס משאבים שונים מאנשים פרטיים ומארגונים למע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ר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קרו באת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otfim.org.il</w:t>
        </w:r>
      </w:hyperlink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 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אלות נוספות ניתן לפנות אל נטע מנד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052-594347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, 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nettamandel@gmail.com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פגה להפגנ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זמן ישיבת הקבינט על אודות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צע או הס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מדנו מול משרד ראש הממשלה בתביעה להחליט מי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אן או ל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נו חשיפה נ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סית למספר הזעום של המפגי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ים החליטו לקחת עוד קצת זמן למיצוי המ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פרק החלטות הרות גור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ו יכולנו להיות בטוחים שכל דיון ממלכתי הינו ענייני והכל נשקל לגופו של נושא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 לנו יותר קל להתמודד עם המתח המת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שיצא העשן הלב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יש לנו אהבה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ר עם מארגן צוות החוסן ערבי שירה בכוחות פנימ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פר עזה – טיול משק לנחל חווא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רבית הישובים חגגו את חג השבו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 משפחות ממפלסים חברו למשפחות שבכפר מנח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ו על האש ועשו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צומת שער הנגב הוחלף השלט המתריס על 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צחון החמא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לט שמזמין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יבת ענק בבריכה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לושה שבוע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ריכה של ברור חיל התכנסו כאלף מאנשינו לאירוע המרכז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בשיאו – הופע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נד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דיוויד ברו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חמה הוביל ענף גידולי השדה חג מרשים עם מטוס הריסוס המסור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יירת העתיד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לדי הגן על טרקטור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ש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פעת כל צי הטרקטורים הענקיים בשורה על קו הרכ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קיע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לומטר מהג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ימו הגד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קים חג נה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שק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טו האורחים הרבים שהתגברו על החש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תיע מטוס הריס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גם לכאן הגיע עם הצבע ה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יכל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ופ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ון שאין התרעה לפצצות מרג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אתמול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רעה חלק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קולטת ה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ותנת התרעה בטווח לא ידוע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ן </w:t>
      </w:r>
      <w:r>
        <w:rPr>
          <w:rFonts w:cs="Tahoma" w:ascii="Tahoma" w:hAnsi="Tahoma"/>
          <w:color w:val="000000"/>
          <w:sz w:val="18"/>
          <w:szCs w:val="18"/>
        </w:rPr>
        <w:t>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ות ל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rtl w:val="true"/>
        </w:rPr>
        <w:t>)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זו התחלה שבוודאי תלך ותשת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כשיו צריך רק להביא אחד סקאי גא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ים וולקאן פאלאנקס ואנחנו כמעט מסוד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בע שחו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ום שני הקרוב תתכנס הועדה לתשתיות לאומי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שיבה מכריעה בעניין הקמת תחנה פחמית נוספת באשק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בריאות מתנג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איכות הסביבה גונ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 הפנים מתנג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שויות המקומיות זוע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רגונים הירוקים מורטים שערות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תם מוזמנים להתייצב להפגנ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רבת התחנה המרכזית ב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9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מנים באדו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ני הנגב המערבי מציגים את תערוכתם השנייה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בק למד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בהר חוצבים בירושל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טום 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Tahoma" w:ascii="Tahoma" w:hAnsi="Tahoma"/>
          <w:color w:val="000000"/>
          <w:sz w:val="18"/>
          <w:szCs w:val="18"/>
          <w:rtl w:val="true"/>
        </w:rPr>
        <w:t>) 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ן ההיי טק המר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קושט בדגל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ם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בדג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נת הנגב המער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יה פתוח בכל שעות הא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לסוף חודש י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מלץ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ביקה הלוי ז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מ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ט וג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נטלמ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יקה הלוי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 ב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ייסדי 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 ראש מטה מ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 בשער הנגב ומעמודי התווך של הגברת המוכנות שלנו למצב החירום המת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נפרדנו ממנו בצער ובאה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רומתו לביטחון נחל עוז והאזור לא יסולאו בפ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לימד א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עירים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סודות החיבור שבין האמונה הציונית היוקד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צוענות של ירידה לפרטים ופרספקטיבה ארו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תנת פרידה בלתי נשכח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ניק לנו צביקה את אומץ ליבו אל מול המוות המתק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ומור ובחום הוא נפרד מאוהביו ומוקי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ל אחד הוא ציווה את מורש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דד את משימתו בצוק העיתים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 מילותיו האחרונות אלי ה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סומך עליך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fim.org.il/" TargetMode="External"/><Relationship Id="rId4" Type="http://schemas.openxmlformats.org/officeDocument/2006/relationships/hyperlink" Target="mailto:nettamandel@gmail.com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24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6-14T07:24:00Z</dcterms:modified>
  <cp:revision>2</cp:revision>
  <dc:subject/>
  <dc:title> </dc:title>
</cp:coreProperties>
</file>