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ו בכסלו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1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דצ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משיכ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נים של מאב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בלה בראשית השבוע ממשלת ישראל את דרישתנו למיגון הדיר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קו הקד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תירה של ה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ולה הפוליטית והרקטות שלא חדלו היו כשמן בגלגלי רכבת המאבק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משלה החליט להוון את פירות ההשקעה הגדולה ולקיים אצלנו מסיבת סיום זוטא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קורו בקבוץ גבים הוא ירד למקלט משודר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יץ למ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 שהולך ונבנה באחת הד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קר תינוקות בגן ילדים חדש וממוגן וקינח במפגש עבודה רב משתתפים עם ראשי הרשויות בהשתתפות סגן 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גנו בפניו את אתגרי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עד ה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וק המרכיבים האזרחיים של החיים שלנו – צמיחה דמוגרפ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תוח תשתיות פיז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זוק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ירת ההקלות ל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נו על כך כמה אמירות מעוד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חשב בנזילות המציאות הפוליט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דבקים בעיקרון ה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דהו וחשדהו</w:t>
      </w:r>
      <w:r>
        <w:rPr>
          <w:rFonts w:cs="Tahoma" w:ascii="Tahoma" w:hAnsi="Tahoma"/>
          <w:color w:val="000000"/>
          <w:sz w:val="18"/>
          <w:szCs w:val="18"/>
          <w:rtl w:val="true"/>
        </w:rPr>
        <w:t>"..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אמנ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בזמן שממשלת ישראל עסקה בתקצוב המיגון הפיזי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קיימנו את התרגיל רחב ההיקף למצבי חירום ק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לנו כמה מער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לי פיקוד העורף שיחקו נפגעי חרדה והציפו את מרכז הדחק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וקם בקרית החי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וות ב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מקצועי עצ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ין הפסיכולוגים והעובדים הסוציאלי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בל את החולים המדומים והפליא בהם את כישו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נדע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נדבי מרכז המידע ש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08-68064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ו ברוגע ובמיומנות למתקשרים המודאג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הפע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של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כז מידע תוך שימוש בטכנולוגיות מתקדמות ב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ר הצהריים הצטרפו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קו הקדמי לתרגו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כלוס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כניסה למרחבים ממוגנים וביציר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משק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עם גורמי חוץ ו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גובות שקבלנו מבקרי התרגיל היו חיוביות מא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ות התרג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יב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ר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צינות הלמידה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כוז משאבי הז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יהול והתקציב מוכיחים את עצמ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שאמר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נצטרך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בלבל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התרג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וימה 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יבת עיתונ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ש לפניה התראיינתי לנסים קינן ברש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ושא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י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שברקע קולות אותנטיים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נפי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ד פל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 צוות החירום המועצ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וזעק אף הוא לראיונות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ת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ל אותי בדרך אל האירוע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איון שאנחנו הולכים אליו עכשיו הוא בתרגיל או במצ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עקבי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נו מחפשים ריגושים חד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משרדי 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נות הסיוע והפילנתרו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ם מחפשים לגו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תת קצת לנו וקצת 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צת לנושא זה וקצת לנושא אח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סכ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הם בעיה איתנו – אנחנו לא עוזבים את המשמרת הזו של עמידה מול ה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ף אחד לא מסכים להחליף אותנו באופן ק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תקועים עם הפלסטינים וגורמי הסיוע תקועים אי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את וע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נו נטייה להחליף באופן תזזיתי את דרכי העבודה ואת יעדי גיוס המשא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שוכנעים שעקב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גרת פעולה וסבלנות הם כלים חיוניים בהתמודדות עם הקפריזיות הישראלית מזה והפלסטינית מ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פני ימים מספר התקיים בכפר עזה ביקור חשוב של אנשי קרן הידיד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צרים ידידי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)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אליצ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טראו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יו יור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י הרווחה והבריא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לים פשוטות וכואבות תארו חברי קבוץ את הקושי של החיים במק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ורחים הב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א ספ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דוע עלינו להמשיך בפעול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החוס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תו הם מממ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ען פיתוח היכולת שלנו להתמודדות עם מצבי קיצ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הביק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רתמה דבורה גנ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 הקרן לידי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צטיידות המקלטים בכפר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ב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הולכת ומסתיימת בניית בית הספר היסודי החדש והממוגן בקרית החינוך ומתחילות עבודות הפיתו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נה החלה הנהלת היסודי ומחלקת החינוך שלנו בפעולה משולבת עם ההורים והמורים לקראת החזרה לק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החששות המוב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נכנסים למסלול מעורר השראה של חנוכת בית ספר חדש ויצירת הזדמנות להתחדשות חינוכ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שה כל שביכולתנו המשותפת בכדי שילדינו יזכו לסביבה החינוכית המאתג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טוחה והשמחה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צ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רח אמצע חודש הולך ומתרומם מעל לקו האופק ממזרח והוא גד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הק וקרוב ב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גלר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ז בע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נחל עוז נפתחת תערוכה נוספת באוצרותו הבלתי נלאית של עינ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רי לוין מ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ורה לאמנות מהתי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יגה ציורים ותחרי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ניהם משובץ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ג בשמים מע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לון שמעל נתיב העשרה שנמצא שם תמיד ומשגיח על המתרחש מעבר לגב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בקה אהר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תיב העש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מוכרת למבוגרים שבנו כמורה לציור ממועד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יגה ציורים עש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יק סבט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מן צנוע ומקורי מקבוץ אר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בד שנים רבות כמסגר ומגדיר עצמו 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ף בע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צ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ציג לראשונה בחייו מעבודותיו האיכו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מה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קור ראש הממשלה הרג לי כמעט את היום הראשון מתוך שלושת ימי הסדנא לחיזוק הזוג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 השתתפ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זי ואני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ללנו לעולם של אמפטיה במקום וכח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מלה ככלי להתמודדות עם תסכולי היום 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צול הקונפליקטים כהזדמנות להבנת משקלות הילדות המכבידים על חיינו בהווה וראיית בן הזוג כמטפל הטוב ביותר שעומד לצידנו בכל ע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גלו </w:t>
      </w:r>
      <w:r>
        <w:rPr>
          <w:rFonts w:cs="Tahoma" w:ascii="Tahoma" w:hAnsi="Tahoma"/>
          <w:color w:val="000000"/>
          <w:sz w:val="18"/>
          <w:szCs w:val="18"/>
        </w:rPr>
        <w:t>imago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ה זה רחוק מעולמה המנוכר של הפוליט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>! 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בהכר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חיבק אולמרט את התינוק בגבים ועוד האשים את התקשורת על כך שהילד בו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היה הפוליטיקאי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טב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הוא אמר לעמירה ח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לת המחוז במשרד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חיוך בו היא מקבלת אותו גורמת לו להרגיש רצו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מנתי 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ם ראש ממשלה עטור עור עב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עב לחום אנו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כ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FF"/>
          <w:rtl w:val="true"/>
          <w:lang w:eastAsia="en-US"/>
        </w:rPr>
        <w:t xml:space="preserve">   </w:t>
      </w:r>
      <w:hyperlink r:id="rId3">
        <w:r>
          <w:rPr>
            <w:rStyle w:val="InternetLink"/>
            <w:rFonts w:cs="Arial" w:ascii="Arial" w:hAnsi="Arial"/>
            <w:lang w:eastAsia="en-US"/>
          </w:rPr>
          <w:t>alon@sng.org.il</w:t>
        </w:r>
      </w:hyperlink>
      <w:r>
        <w:rPr>
          <w:rFonts w:cs="Arial" w:ascii="Arial" w:hAnsi="Arial"/>
          <w:color w:val="0000FF"/>
          <w:lang w:eastAsia="en-US"/>
        </w:rPr>
        <w:t xml:space="preserve">   E-mail</w:t>
      </w:r>
      <w:r>
        <w:rPr>
          <w:rFonts w:cs="Arial" w:ascii="Arial" w:hAnsi="Arial"/>
          <w:color w:val="0000FF"/>
          <w:rtl w:val="true"/>
          <w:lang w:eastAsia="en-US"/>
        </w:rPr>
        <w:t xml:space="preserve">      </w:t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8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12-12T17:18:00Z</dcterms:modified>
  <cp:revision>2</cp:revision>
  <dc:subject/>
  <dc:title> </dc:title>
</cp:coreProperties>
</file>