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,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ו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בניסן תשס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>ח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4</w:t>
      </w:r>
      <w:r>
        <w:rPr>
          <w:rFonts w:cs="Tahoma" w:ascii="Tahoma" w:hAnsi="Tahoma"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באפריל </w:t>
      </w:r>
      <w:r>
        <w:rPr>
          <w:rFonts w:cs="Tahoma" w:ascii="Tahoma" w:hAnsi="Tahoma"/>
          <w:b/>
          <w:bCs/>
          <w:color w:val="0000FF"/>
          <w:u w:val="single"/>
          <w:lang w:eastAsia="en-US"/>
        </w:rPr>
        <w:t>200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tl w:val="true"/>
          <w:lang w:eastAsia="en-US"/>
        </w:rPr>
        <w:t>‏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ההגנה נפרצה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יגת האיומים שמעבר לגבול מעלה השבוע את נחל עוז אל קידמת תשומת הלב הציבור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ני הנרצחים במסוף הגז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600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טר מהקבוץ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ומטח פצצות המרגמה על הישוב מהווים מכה כואבת לאזרחים ולאנש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אח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ערכת האבטחה האלקטרונית – טרמית – אופטית – מכנית – אנוש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של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זהו אותו מארג רב שכבת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מצליח להגן עלינו ברוב רובן של התקפות הטרו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כישל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אינו ית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אנחנו מכירים היטב את המפקד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גזר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החטיבה הצפונ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ודעים את נחישותם ואת מחויבות החיילים והחיילות המשרתים אותנו יום וליל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כישל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אינו ית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ש מאחוריו פנים צרוב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יניים עייפ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ול צרוד ושמ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מותיהם של טובי בנינו ובנותי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הרעות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שנחל עוז חטפ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סגר הכביש המוליך אל הישוב 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תק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וטובוס הצהוב עם ילדי הקבוץ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בקשת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ערכת החינוך של קבוץ כפר עזה הסמוך קלטה חיש מהר את הזאטוט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דריכי הנוער המקומיים השקו את הפליטים הזמני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שיחקו עימם והעיקר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גינו אחוות שכנ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נתי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תארגן בנחל עוז צוות החירו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ליווי העובדת הסוציאלית והפסיכולוגית של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התייצבו מיי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ציבור קיב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דכונ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וכשנפתח הצ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קבלו הילדים על ידי מדריכיהם המקומי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מחרת התקיים בנחל עוז סיכ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ופקו לקח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וחותינו ערוכים לסיבוב הב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בינתיים בניר ע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עוזי בראון ישב בשבוע שעבר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בע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ל אמ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בין המתקשרים לנחמו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בריו משכבר הימים הטוב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מנהיגי הפתח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 סופיאן אבו זיידה ואבו סאל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ניהם מתגור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צער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רמאלל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תקשר גם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ר האסי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שאם עבד אל ראז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נשאר לחיות בעז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בינתיים בניר ע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בימים אלו ממש הצטרפה לקבוץ משפחתה של ענת קיד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ת משק שחיתה עד כה בצפ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ם תהיה זו סנונית שמבשר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ועדו ממ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 האביב של ניר ע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כלכלה לדורות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מים אל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ושלמו ההליכים הסופיים של מכירת מפעל המגופים של דורות לחברתה של שרי אריס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כונו לטכס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אחר שלוש שנות עבודה כמרכז המשק של דור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בחר עוזי דורי כ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 ההנהלה הכלכלית של הקבוץ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הצלחה חב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המיגון האקטיבי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שבועות האחרונים אנחנו עדים למלחמות מתוקשרות היטב של תומכי תותח הלייזר ומתנגד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ובדות שכדאי לדעת בסוגיה רווית אג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לויות וחשיבות ז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דינמיקה הציבורית שאנחנו מוביל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עיקר אל מול קובעי המדיני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ביאה להקצאת תקציב משמעותי לפיתוח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טיל נגד הרקט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עליו שוקדים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פא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לחץ שהפעלנו על מערכ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הביא לקיום הביקור של מנכ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 המשרד במדבריות ניו מקסיקו ולבחינה מחודשת של תותח הלייז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ש לנו חלק בכך שהבחינה הנוספ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א הסתיימה עד כ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תקיימת באופן ראו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לתי מוט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חנו לומדים על חלופות נוספות ועל מאמצים בכיוונים שאין מדברים עליהם בפומב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טוב שכ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מגשימים חלומות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שהו מחזונו של הנשיא בכל זאת יוצא לדר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סגרת התוכנית הלאומית לפיתוח הנג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וענק לילדי שער הנג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שלב זה לילדי 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'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'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ימון לבחירת חוגי העשר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עילות חברת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סיורי טבע ומופעי תרב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תנ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ס שלנו הוא המופקד על הנוש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קרוב יקבלו ההורים מכתב אישי המפרט את התוכנית ואופן מימוש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קבלנו פרס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רס יגאל אלון למעשה מופת חלוצי הוענק לנו לפני שבו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כחלק מפסיפס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דברי ההסבר כותבים השופט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חלטנו לא בגלל סבלם הממוש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לא על בדידותם המכאיבה ולא עקב אדישות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 המדי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רס מוענק להם בשל גבורת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בקותם בקרקע עליה יושב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א רק כדי לבנות את ביתם עליה אלא כרובד חיוני במערך ההגנה של מדינת ישרא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למה בעצ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בוע ביליתי במילוא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אם רק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רצ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וכל לוותר על השיר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ש לי שלוש סיבות טובות להפסי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רופי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גיל והתרגיל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טו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פקי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)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בכל זא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י משתדל לא להחמיץ ימי מילוא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מה בעצ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צת כי יש לי עוד מה לתר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צת כי זו הזדמנות להרגיש צע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סיבה היסודית היא ששבוע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חיצת מאות ישראלים וישראליות שואפי טו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וכשרים כשד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והבי אד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נאמני האומה ומחויבים עד כל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 – מעניק לי את מנת האופטימיות ושמחת החיים שאני זקוק לה בכדי לשרת בקודש האזרחי אחד עשר חודשים בש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11:00Z</dcterms:created>
  <dc:creator>נפתלי סיוון</dc:creator>
  <dc:description/>
  <cp:keywords/>
  <dc:language>en-US</dc:language>
  <cp:lastModifiedBy>נפתלי סיוון</cp:lastModifiedBy>
  <dcterms:modified xsi:type="dcterms:W3CDTF">2008-04-13T11:11:00Z</dcterms:modified>
  <cp:revision>2</cp:revision>
  <dc:subject/>
  <dc:title> </dc:title>
</cp:coreProperties>
</file>