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דר 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למרץ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מרות ובגל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קיימנו פגישה משותפת של הנהלת המועצה עם הנהלת פרויקט הצמיחה הדמוגרפי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מיחה הינה היעד האסטרטגי המרכזי שהגדרנו לעצ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תי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צד בימים טרופים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צליחים לשמור בחלק מהישובים על יציבות דמוגרפית ובחלק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ף להגדיל את מספר ה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וגות הצעירים וה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בוקר התפוצצה בו רקטה על גדר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כפל מספר התושבים בעשור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ופה פני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קרב מספר המשפחות החדשות לחמי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רור חיל הולך ומטפס מספר המשתכנים בשכונ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נעות רק החלטות מינהל מקרקעי ישראל את קליטת עשרים משפחות בני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בוצת סטודנט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קשת להתיישב באחד הישו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ה של כמה עשרות מבוגרי מגמות התקש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לנוע והטלוויזיה של המכללה נמצאים בתכנון מתקדם של התיישבותם 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 המצ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ות רבות מבקרות או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חשוב למבקרים וחשוב 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ת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זו אינה החלטה פשוטה להגיע ל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שה בקבוצה גדולה של עובדי מדינה שהתכוונה להגיע אלינו בשבוע הקרוב במטרה ללמוד על המצב הביטח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קורם בוטל על ידם אתמו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קב המצב הביטח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מני שהם משוחררים מהקור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כבר למד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בוק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צר היריעה מלתאר את חום הלב והפנים המחיי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צון לסייע והכוונות הט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פר מעט מז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עדון ק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ל אביב ארח עשרות רבות של תושבי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 ושדרות לערב של ש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קוד וכיף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ספר היסודי בבת חפר ארח שלש כיתות 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נו למספר 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סתיימו בחיבוקים ודמעות פרי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וויד ברוזה לא נבהל 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ץ נהד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שר גם לנו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לילי חל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לל הממוגן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שויות באז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בק 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יטו לסייע בדרכים שונות לתושביהן הלומד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ן של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פחות חשובה מההתגייסות החיצ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זו הפני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ננת הקבועה של הגן בניר עם הינה תושבת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גיעה  ישירה של רק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סה את ביתה ואילצה אותה לעזוב את העיר המופצצ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מה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ננות קיבוצי הסביבה נרתמות לסייע – זו מחליפה לשבוע מ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משלימה אותה בישוב אחר וזו מוותרת על יום החופשה השבוע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ה בדיוק בונים ח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וליות בשרשר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ר הנגב קשרי ידידות עם גוש עצי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רקמו בעקבות שותפות עם מטרו ו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דרציה היהודית ב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חילת השבוע ניחמתי את משפחתו של שגב פניאל אביחיל בנווה דניאל שבגו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רצח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ווה אותי ראש המועצה האזורית המתגורר באותו ישוב ונשיא הפדרצ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שבוע זה מתארחות במפלסים מספר משפחות מגוש עציון וכן משלחת מ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ע לביקור גומלין בקהילה האמריקא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גובה העינ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אוצר ודבוקת פקידיו הבכירים בקרו אותנו ה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גנו כל מה שרצ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לא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מדברים עימם באופן ענ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שה לראות בהם את אויבי ה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פי שהם מצטיירים בדרך כל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ונים עתי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ה עשר בתי ספר חדשים וממוגנים בונים היום בשדרות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ד מהם הוא היסודי שלנו שבנייתו מתבצעת בדיוק על פי לוח הזמנים ובסתיו הקרוב נחזור ללמוד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היעדרות של קצת יותר מ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כון שלנו מצוי בהליכי תכנון ובנייתו תארך שלוש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חמישי ה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קיימים כנס בו נציג את קווי המתאר החינוכיים והאדריכליים של בית הספר התיכון ונקיים שיח ציבורי בהשתתפות מ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רים ו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יבור מוזמ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0.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אקדמי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cs="Tahoma" w:ascii="Tahoma" w:hAnsi="Tahoma"/>
          <w:color w:val="000000"/>
          <w:sz w:val="18"/>
          <w:szCs w:val="18"/>
        </w:rPr>
        <w:t>9-1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את המועצה אישרה השבוע את בניית בית הספר התיכון החדש על בסיס התקציבים והתרומות שאנו מגיי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ייה מותנית בחילופי שטחים ושינוי ייעו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נו שוקדים עליהם יחד עם קבוץ גבים אל מול רשויות המד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ם וג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קיימנו במכללה כנס מדענים ואנשי פיתוח תחת הכותרת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נה מפני נשק תלול מסל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דנו על אופי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נשי ת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 שמענו על המיגון הפאסיב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ון ומת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כלי שני שמענו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טיל נגד הרקט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תחי הט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 רפ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נכחו אבל נמנעו מלקחת חלק פע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צג תותח הוולקן – פאלאנקס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תח ימי המתאים להגנה נקוד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רחב הידע על אודות פרויקט הנאוטילוס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כום הכנ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מיכה ללא סייג בפיתוח מואץ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יאה לבחינת הצבה של הפאלאנקס בכדי ללמוד על יכולותיו לנוכח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יאה לבחינת ההצבה של מדגים תותח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ום דיאלוג בין המפתחים לצורך גיבוי הדדי בין כל המער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חצית חייה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וב ימ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ס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נכת שלנו בכיתות 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גגת תש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ברת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חוותה את כל מלחמות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מלחמת העצמאות ועד למלחמ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ע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ם זמ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יש את נפשי לדעת מהו המעיין ממנו אני שואב את הנחישות למאבק על השגת הביטחון לתושבי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י אני חוזר אל אותה כיתה קט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 קבלה אותנו נס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 אז בראשית שנות השי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גי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צית משיעורו ה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וך אימהי עגלג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ומה זערורית שעזרה לנו להתגבר על חרדת בית הספר 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בטא מזרח אירופי שגישר על הפער המנט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נ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אטוטי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יר עם ואור הנ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העולים מדרום אמר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בין בנ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ברים מ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שחי בקהילה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בגר עם בניה ומכיר את ילד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י הוא מחויב להוריהם בכלל ולמחנכ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הולדת 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ס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ור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לם ב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לקה המכללה מלגות הצטיי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א היה ממנהליה הראשונים של 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שמשרדיה שכנו בקרוונים ותלמידיה למדו בכיתות התיכון הפנויות אחר הצה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ברנו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בות המייס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עשייתם הונעה על ידי אמונה גדולה והליכותי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עם ואה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זקוננו שעלה עימי לבמה וזכה אף הוא בכבוד הענקת המלגה לסטוד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ן המצטיינים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 לי בדרך חז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רך כלל אתה עולה לבמה כי אתה ראש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 עלית בגלל שאתה הבן של סבא יה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"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ה צו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ב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י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עצמי חשב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תגד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בין עד כמה אתה צודק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9:00Z</dcterms:created>
  <dc:creator>נפתלי סיוון</dc:creator>
  <dc:description/>
  <cp:keywords/>
  <dc:language>en-US</dc:language>
  <cp:lastModifiedBy>נפתלי סיוון</cp:lastModifiedBy>
  <dcterms:modified xsi:type="dcterms:W3CDTF">2008-03-15T08:29:00Z</dcterms:modified>
  <cp:revision>2</cp:revision>
  <dc:subject/>
  <dc:title> </dc:title>
</cp:coreProperties>
</file>