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תמוז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1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כל דיבור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דיברתי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הוד ברק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ריך להמשיך א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יגון בכל הישובים שנמצאים במרחק של </w:t>
      </w:r>
      <w:r>
        <w:rPr>
          <w:rFonts w:cs="Tahoma" w:ascii="Tahoma" w:hAnsi="Tahoma"/>
          <w:color w:val="000000"/>
          <w:sz w:val="18"/>
          <w:szCs w:val="18"/>
        </w:rPr>
        <w:t>4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מה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ף יאיר גול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י מסכים עם הערכת המצב של פיקוד דרום ומסכים למסקנה של הצורך במיגון כל הרצועה של ה </w:t>
      </w:r>
      <w:r>
        <w:rPr>
          <w:rFonts w:cs="Tahoma" w:ascii="Tahoma" w:hAnsi="Tahoma"/>
          <w:color w:val="000000"/>
          <w:sz w:val="18"/>
          <w:szCs w:val="18"/>
        </w:rPr>
        <w:t>4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לומטר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נחס בוכר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משר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ירוט הרקטות והפצ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י יודע שאתם כועסים על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גלל עמדת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תותח הלייז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ומת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גבי תותח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ולקאן פאלאנ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התקדמות בבדיקות שאנחנו ע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ושים ברצי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שבועיים אעדכן אותך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גנ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אבלמנט בגבים ארח שתי דמוי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ייצג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את ערוצי חי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 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תן ברו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זר 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התייש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ק את תביעתנו להשוואת התנאים בין קו העימות בצפון לבין 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קבלנו מכתב תשובה שלילית מ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משרד ראש הממשלה על תביעת ראשי הרשויות מראש הממשלה לצרף את כל הישובים שבמרחק </w:t>
      </w:r>
      <w:r>
        <w:rPr>
          <w:rFonts w:cs="Tahoma" w:ascii="Tahoma" w:hAnsi="Tahoma"/>
          <w:color w:val="000000"/>
          <w:sz w:val="18"/>
          <w:szCs w:val="18"/>
        </w:rPr>
        <w:t>4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לומטרים מהגבול אל תוכנית בניית הח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תן לא היסס לרג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נחיית בר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שלח מכתב תגובה לדינור ובו הוא תובע לקבל את עמדתנו ולהביאה להכרעה ב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ה – דניאל בן סימ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יתונאי שהצטרף למפלגת ה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קווה שדניאל ימצא את מקומו ב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נגל הפוליטי ושהקול החברתי האמיץ שהוא מוביל בממלכת התקשורת יצטרף לבני הברית מכל המפלגות שקיימים בכנסת ופועלים למען הצבת סדר היום החברת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דמ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במה הלאומית ולמען הגברת האחריות של החזקים כלפי החלשים מ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געי נח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נשי ניר עם מגי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וד איך מגי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געי הנחת שעוברים עליהם בימים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תב ממשרד החקלאות בישר להם על קבלת מיכסת החלב שהובטחה זה מכ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כב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שרצו שנאמין שתיעצר סלילת הקו שלה מאשקלון ל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 עם ואנחנו לא ניתן לכך לק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עבירה לקבוץ את הפיצויים הנאים בגין הקרקע שתילקח מניר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ה בתוך המחנה מ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יית חדר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ניר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ברת השבוע משלב התכנון המפורט אל שלב המעשה בשט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טוסו לי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 שלמה מקטרים לנו טייסי הריס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תיקי טייסי הקרב של חיל האוו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וסרים עליהם לטוס בשדות שלאורך קו ה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עיה הכלכלית היא של החקל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עיה הלאומית היא של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עיה של הטייסים היא הגאווה המקצוע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א נרתענו מהט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 הסורי והמצ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חד מהאיום הפלסט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?!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כל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דרשה המלצת 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השגנו רק בעקבות הפסקת הא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די שמשרד התחבורה יאפשר את המשך הטיס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לתלם האח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טיפול רוחב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רתה שנ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 השפ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ירות הפסיכולוג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עוצ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קח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ארצי של 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ינט ומשרד החינוך שמתמקד בטיפולים נפשיים פרטני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ימות ועשתה לו טרנספורמציה להתערבות מערכ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יעים לשער הנגב בעלי מקצוע מנוסים אשר עובדים ביישובים ובבתי הספר עם הצוותים החינוכיים ועם קבוצות הורים ו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ם אלו סיימו את עבודתם איתנו הפסיכולוגים אסתרק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פורת ממושב חצבה ורוני בן אהרון מרחובות והתרפיסטית באמנות שחר בר מתלמי י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גייסים כעת את המחליפים וממשי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פנים את הזבל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שר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ם אנחנו עוסקים בפינוי הזבל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חתמתי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ש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סק לאתר קומפוסט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יבוד זבל פרות לשימוש חקל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דות קבוץ 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חק מתושבי 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סבלו מהאתר הפירא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נושא האפו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מסריח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 עולה חדשות לבקרים למודעות הציבור כמו אחיו האטרקטיביים מתחומ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ווחה והת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שכלת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פורמה בענף הר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דעות שהולכת וגדלה לאיכות הסביבה והידוק החישוקים החוקיים שמתרחשת במדינה יצרו טבעת חנק משפטית סביב העסקים הל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צויים בשולי חי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ך איננו יכולים בלעד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י שמח על ההבנה מזה וההתעקשות מזה שגילו כל הצדדים המעורבים ומברך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חי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שהגע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 חמש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סדרת האתר ה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ומן תרב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כבה של מעין ח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 שלנו ממשיך לזהור בשמי הריאלי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ם ראשון ושני של השבוע הבא היא שוב זקוקה להצבעותי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ו זאת למענה ובעיקר למען יור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ב הנרג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ערוכה השנתית של בוגרי מסלול פיסול קרמי וקדרו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תקי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 ט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7.7.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17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ערוכה תהיה פתוחה עד </w:t>
      </w:r>
      <w:r>
        <w:rPr>
          <w:rFonts w:cs="Tahoma" w:ascii="Tahoma" w:hAnsi="Tahoma"/>
          <w:color w:val="000000"/>
          <w:sz w:val="18"/>
          <w:szCs w:val="18"/>
        </w:rPr>
        <w:t>7.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טלפון </w:t>
      </w:r>
      <w:r>
        <w:rPr>
          <w:rFonts w:cs="Tahoma" w:ascii="Tahoma" w:hAnsi="Tahoma"/>
          <w:color w:val="000000"/>
          <w:sz w:val="18"/>
          <w:szCs w:val="18"/>
        </w:rPr>
        <w:t>08-680154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וב היוצרים הינם בנ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ני הילדים בשער הנגב מציגים תערוכת כרזות לכבוד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ות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או לראותה באולם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 באיב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יום חמישי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 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ילות לב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חלקה לחינוך בלת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מא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ארנון החליטה לנצל את האנרגיות הבלתי נדלות של בני התשחורת ואת היפוך שעון הפעילות שלהם המתרחש בחודשי החופשה בכדי לקיים פעילות יוצאת דופן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 שבוע מוקם באחד הישובים שלנו אוהל לבן בקרבת מבנה 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הל מהווה מוקד לפעילות חינוכית מגוונת שמתחילה בתשע בערב ומסתיימת בשעות הקט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חלה הפעילות במפלסים ובשבועות הבאים ינדוד האוהל ל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ז ו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בעה קבוצים נוספים – באוגוסט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ו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דנה לנהיגה תחת השפעת אלכוהול כולל סימולציה עם עמות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 יר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דנת שייק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פ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 אלכוה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ור חיים של מכור לסמים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דנת העץ של איתן טוב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דנאות לאומנות שימושית וע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דנת התמודדות עם מצבי לחץ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לות שק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57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7-12T10:57:00Z</dcterms:modified>
  <cp:revision>2</cp:revision>
  <dc:subject/>
  <dc:title> </dc:title>
</cp:coreProperties>
</file>