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אדר 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5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משלבים יד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הבחירות לועדים המקומיים עברו בקבוצים שלנו מבלי להשאיר רישומים דרמ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כיני היו שתי רש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מודדות דמוקרט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שקע האבק התקבל ועד 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וז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בו שילוב בין פעילים ותיקים לחדש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גם חידו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אשות הועד נבחרה שרון סי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ואה לבן המו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לארב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רון וחברי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וע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ועד האגודה החקלאית ואנשינו 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ברים על מנת להוביל רוח של התחדשות פיזית וקהילתית במו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דר היום שלנו ביכיני נושאים כבדים וח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מת ועדות קהיל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וס תקצ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הול מסו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ידום שיתופי הפעולה עם כפר הסטודנט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וקם במו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מת צוות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על ל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דום ההרחבה ושיקום התש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ש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בו ב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הסטודנט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מוד מצפון לעיר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גוררים בכל רגע נתון כמה מאות צע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ובם חווים אצלנו את חודשי ישראליותם הרא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יוצאי חבר העמים ואמריקה הלטי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מלאים את שבילי הכפר המטופח להפליא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ור של חמישה כוכבי יו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אתיופ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סיפור האישי הסוער של כל אחד ואחת מהחברים הצעירים בדרכם אל ציון ובמשעוליה יכול לפוצץ כרוניקות משפחתיות מהזן הישראל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ג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ד המכשולים שעומדים בפני הצעירים הוא תהליך הכרתם כיה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וף פעולה בין הסו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קליטה ובתי הדין המיוחדים לגיור הניב לאחרונה את התהליך המוסכם להשבת הצעירים ליה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קביל ללימודי החו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ומדים כעת הצעירות והצעירים לימודי קודש ופרקי מסור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יסט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הו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לילי רעמי החורף ו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נכנו את בית הכנסת החדש בכ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ענו מזוזות והכנסנו בריקודים אתיופיים מסורתיים את ספר התורה הראשון לכ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זה סוריאליסטי ומרג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Style w:val="StrongEmphasis"/>
          <w:rFonts w:cs="Tahoma" w:ascii="Tahoma" w:hAnsi="Tahoma"/>
          <w:color w:val="000000"/>
          <w:sz w:val="18"/>
          <w:szCs w:val="18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ת שעברה חגגנו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עי מוסיקה ופעילות למבוגרים ול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מדשאות 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ות אורחים נסעו בשבילי הקבוץ בטרקטור ועג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צ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זפו בשמש החורפית הנע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צד עשרות הפעולות הקבוע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daromadom.com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)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מוזמ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נה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cs="Tahoma" w:ascii="Tahoma" w:hAnsi="Tahoma"/>
          <w:color w:val="000000"/>
          <w:sz w:val="18"/>
          <w:szCs w:val="18"/>
        </w:rPr>
        <w:t>11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ערוכת אומנ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השבוע הבא – צעדת הכלניות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חמיצ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מתפתח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 ההי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טק אמדוקס מסיימת את בניית האגף הצפוני של בניינה הממוקם בפארק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ותף לשדרות ול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אתיים וחמישים עובדים חדשים יצטרפו במהלך השנה – שנתיים הקרובות למצבת מפתחי התוכנות ונותני התמיכה חובקי הגלוב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אורחי השבוע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יר ליבשטיין הדריך השבוע קבוצת עיתונאים סקנדינביים שבלסו אסאד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טגו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מעו אותי בפה לועס ואוזניים כר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ורון סלומון הפגיש אותי עם חברי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ום הג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שות שלמה ל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 סגל ארח קבוצת בכירים מ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חי שדרות ו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שתי עם עיתונאית אוסטר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יצחק אהרונו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תיירות 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פץ לבי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עמי איילון ביקר אותנו במהלך תרגיל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עון קרן צבי הוביל את המפגש שהתקיים באור הנר עם חברי הועדה הבין משרדית לקבי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פיצוי העקי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הורות משמעותי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פגש הרביעי בסדנ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רות בצל ה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יים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8.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צה – יורם שלי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סיכולוג חינוכי בעל </w:t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דבר על סוגיות בהורות משמעותית בעיד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לולא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מ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בולות והנוכחות הה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ב את ניהול המשפחה כאתג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חפשים תיקווה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פלג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פשת את מקומה מימין לליכ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יימה את כנס היסוד שלה באולמ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זב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זמנתי לברך את המתכנסים ונעניתי ברצ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רה לאזר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דתי את התהליך הדמוקרטי הפע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צ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אתי לניהול הויכוח הנוקב בינינו מבלי להרוס את הבית המשות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יש שמ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דיתי בקריסת חלום השלום המלא והמיידי וגיליתי אמפטיה לחורבן מקביל של חלום ארץ ישראל השלמה של חברי מימין</w:t>
      </w:r>
      <w:r>
        <w:rPr>
          <w:rFonts w:cs="Tahoma" w:ascii="Tahoma" w:hAnsi="Tahoma"/>
          <w:color w:val="000000"/>
          <w:sz w:val="18"/>
          <w:szCs w:val="18"/>
          <w:rtl w:val="true"/>
        </w:rPr>
        <w:t>.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תוש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יברתי בזכות ההתחבר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ורש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יהודיים והדמוקרטיים שלנו כמקור עוצמה להמשך הקיום בתנאים מורכ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יד לש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תהיינה לנו בחיר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מוד לנגד עינינו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 כפר עזה וראש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ער הנגב במשך 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דוגמא הטובה ביותר לנציג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אוטנטי  ב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שרת הציבור שטלפונו ואי מיילו פתוח ל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דו בכל והוא אינו בוחל במאבקים נחרצים כנגד ידידים ויר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ווחת ההתייש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קלאות ותושבי הנגב בכלל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פלג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רכת בימים אלו מפקד 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מדו של שי יק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ש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 מספר המתפקדים שהוא יח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ני חבר במפלגת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ך כתוש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יר ומוקיר את סגולותיו הייחודיות של 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ייצג נמרץ ובקי  בנושאים החיוניים לחקל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יישבות ול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בקש לעודד את מי שאינו חבר מפלגה א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פקד בכדי לבצר את מעמדו של שי במפלג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 פותח את ניידו לכ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050-521191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פגשים ב</w:t>
      </w: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ניר ע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1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קי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ין פא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מוזיקלי בשיתוף הקה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זדהות ותמיכה בתושבי 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תתפ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ורת הזמ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ות זמאר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יכ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עקב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ות 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 </w:t>
      </w:r>
      <w:r>
        <w:rPr>
          <w:rFonts w:cs="Tahoma" w:ascii="Tahoma" w:hAnsi="Tahoma"/>
          <w:color w:val="000000"/>
          <w:sz w:val="18"/>
          <w:szCs w:val="18"/>
        </w:rPr>
        <w:t>24.2</w:t>
      </w:r>
      <w:r>
        <w:rPr>
          <w:rFonts w:cs="Tahoma" w:ascii="Tahoma" w:hAnsi="Tahoma"/>
          <w:color w:val="000000"/>
          <w:sz w:val="18"/>
          <w:szCs w:val="18"/>
          <w:rtl w:val="true"/>
        </w:rPr>
        <w:t>,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קיים בחדר האוכל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עדון של ניר עם מפגש עם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 שכותר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חמה על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פגשים בירושל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יוצא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8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כל </w:t>
      </w:r>
      <w:r>
        <w:rPr>
          <w:rFonts w:cs="Tahoma" w:ascii="Tahoma" w:hAnsi="Tahoma"/>
          <w:color w:val="000000"/>
          <w:sz w:val="18"/>
          <w:szCs w:val="18"/>
        </w:rPr>
        <w:t>054-67551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ייצב מול משרד ראש הממשלה בתביעה להחליט מייד על בניית חדרי בטחון לתושבי הישובים המאו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חברה שר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יד עם הקמת קבוץ דורות בשנת </w:t>
      </w:r>
      <w:r>
        <w:rPr>
          <w:rFonts w:cs="Tahoma" w:ascii="Tahoma" w:hAnsi="Tahoma"/>
          <w:color w:val="000000"/>
          <w:sz w:val="18"/>
          <w:szCs w:val="18"/>
        </w:rPr>
        <w:t>194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נו הייקים שמחקלאות בלבד לא תהיה פרנסתם והקימו מסגריה קטנה לייצור בר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לפו עשרות שנים והמפעל השתלב בעידן המיחשוב המפעיל מערכ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קי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ידראול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נס שותף והורחבו השוו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קרה</w:t>
      </w:r>
      <w:r>
        <w:rPr>
          <w:rFonts w:cs="Tahoma" w:ascii="Tahoma" w:hAnsi="Tahoma"/>
          <w:color w:val="00008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קבוצת אריסון שהקימה קרן בת 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דולר לפיתוח מיזם עולמי בתחום אספקת מים למרכזי אוכלוסיה גדולים ב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יטה לרכוש את המפ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יוצא לנו מ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ברה התחייבה שלא להעתיק את המפעל מדורות במשך לפחות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העסיק את כל העובדים היום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משיך החברה לשלם עבור שכירות המבנ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ירו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קבוץ יהיו אחזקות בחברה החדשה בהיקף של </w:t>
      </w:r>
      <w:r>
        <w:rPr>
          <w:rFonts w:cs="Tahoma" w:ascii="Tahoma" w:hAnsi="Tahoma"/>
          <w:color w:val="000000"/>
          <w:sz w:val="18"/>
          <w:szCs w:val="18"/>
        </w:rPr>
        <w:t>4%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כ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ך הש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גר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אירו את זה לחברי דורות שצריכים עכשיו לשבור את הראש על צרות ט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ל כל צ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קיימנו תרגיל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ד פל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סטרטג שמוביל את תחום החירום 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סה מזכירתנו הבלתי הנלא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חק שב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מ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המתנדב מ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אב פלד ק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נו ורבים אחרים עבדו בקדחתנות בכדי שנוכל לחנוך את מרכז ההפעלה המשודרג שהקמנו במקלט ש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רגיל</w:t>
      </w:r>
      <w:r>
        <w:rPr>
          <w:rFonts w:cs="Tahoma" w:ascii="Tahoma" w:hAnsi="Tahoma"/>
          <w:color w:val="00008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ות אנשי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 ובסיוע אנש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ט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שטרה ומשרדי הממשלה השונים הזרימו לנו ולצוותי החירום בניר עם ובכפר עזה נתו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ים ולא פשו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נחנו ניסינו לעמוד בלח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שוב צלול ומה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בל החלטות נבונות שנותנות תשובות מיידיות שחושבות צעד קד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דלנו לשמור על שקט ועל עבודה מאורגנ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לנו מחשבים ומקר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דנו בפיצול נכון והתכנסנו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תוכי 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גיל מוצל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עלה נקודות נוספות לשיפור 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עוגות על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ת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פיע ח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בר ס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החטיבה הצפ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בו הוא הוביל ארבעים עוגות תוצרת ידן להתפאר של שכנ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ות הישוב ע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בשומ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וגות הונחו אחר כבוד בקניונית של קבוץ גבים ונחטפו מיי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 ח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 בחצות 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שובו לב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חזרה התקשרה תמר מגבים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בת שלי הביאה עוג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עוד אפשר לעשות למען תושבי ה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בר לקו הטלפ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חוקה אך קר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וישת אך מלאת בטחון אמ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 לא מבינים שמה שעשיתם זה הדבר ה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נו חפץ בעולות עוגות וזב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אם בידיעה שיש רעים אה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עוגה היא העיקר כי אם ההב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שבה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כפ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ור של 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רבות ההד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לום חב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י נעמ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וקול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סיד בבחירות לראשות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ם י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הנכנ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רך לו השבוע מסיבת פרידה נאה בהשתתפות עובדי המועצה וחב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סביבה ומשרדי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ברי הפרידה שלו לנא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אורי כמה משפטים שמבטאים באופן פשוט וחד משמעי את מרות הבוחר ואת הי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יחי ציב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תי ציבור ותו לא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לחתי 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 התושבים למלא תפק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תושבי המועצה החליטו לבחור בשליח 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ותר לי אלא להעביר את הלפיד ל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עביר בבוא היום את הלפיד לבא אח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".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romadom.com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53:00Z</dcterms:created>
  <dc:creator>נפתלי סיוון</dc:creator>
  <dc:description/>
  <cp:keywords/>
  <dc:language>en-US</dc:language>
  <cp:lastModifiedBy>נפתלי סיוון</cp:lastModifiedBy>
  <dcterms:modified xsi:type="dcterms:W3CDTF">2008-02-16T10:53:00Z</dcterms:modified>
  <cp:revision>2</cp:revision>
  <dc:subject/>
  <dc:title> </dc:title>
</cp:coreProperties>
</file>