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לדי חורף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9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ף ס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לוש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ת הלימודים נפתח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סד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כון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סודי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ן וילנאי ברך את הקט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דולים ברכו את עצמ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תח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סד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נכון בכל הקשור למיג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ממש לא נכון בהקשרים כס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קיץ </w:t>
      </w:r>
      <w:r>
        <w:rPr>
          <w:rFonts w:cs="Tahoma" w:ascii="Tahoma" w:hAnsi="Tahoma"/>
          <w:color w:val="000000"/>
          <w:sz w:val="18"/>
          <w:szCs w:val="18"/>
        </w:rPr>
        <w:t>20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קב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זבו אותנו כמאתיים תלמידים שגרים מחוץ ל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חלקם חזרו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טנת מספר התלמ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ורך בתיגבור הלימו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צאת הפגי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גר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הורא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ספיחי ההוצאות הביטחו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רו גרעון משמעותי בתפעול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התרענו בפני שרת החינוך על הצפ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הבטיחה לנו חגיג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שנה בדי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א נינזק כספית כתוצאה מהמצ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רד החזיר לנו רק של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י 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ך ההוצאות המיוחדות שנגרמו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חות צריך לק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המשרד לא ימצא את הדרך לסייע לנו כרא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לץ לאחוז באמצעים חריפ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חצית הכוס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מים הרגועים יחסית שעוברים עלינו בתוספת השיתוק הפוליטי תוצאת הציפייה להקמת ממשלה חדשה מורידים את כושר המיקוח שלנו אל מול מקבלי ההחל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סיב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תרת עתירת התושבים כחלופה כמעט יחידה לקידום המיגון של כפר עזה ואור הנר ועימם מחצית מתושבי שדרות וישוב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ג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חר מכשולים 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לב הראשון של מיגון הבתים מתקדם באופן משביע רצ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 עובדים על השכונה ה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 כבר הגיעו אל שלב בניית הק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ז הקבלן התחיל בקידוח הכלונסאות בשכונה הראשונה ובעוד שבוע יעבור לשכונה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פלסים יתחילו בקידוח הכלונסאות בשבוע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בים החלו עבודות הפינוי במחצית מהכ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דוח הכלונסאות יחל בימים הקר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חל עוז מסתיים התכ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זה ק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לה מתקצ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קת ההנדסה שלנו מנהלת את מבצע המאה מליון ₪ באופן מופ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הקשר בישובים משתלבים באווירה הקדחת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ילו הועדה המקומית לתכנון מראה איך אפשר להיות יע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ר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גרים את הפע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וע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נהל של מיכל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ווחנו על המשך המגמה של העברת מרכי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ותיקה שהוקמה בשנ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7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 מיכל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תה האקדמא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ירה והעשירה ממ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תנהלת בהצלחה מרובה באותו חצ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ה הקרובה יעברו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מודי האומנ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כשרה המקצו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לפנים ולימודי הח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רכי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יש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רק בית הספר להנדס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רות הקושי התקציבי הכרוך בהכשרת </w:t>
      </w:r>
      <w:r>
        <w:rPr>
          <w:rFonts w:cs="Tahoma" w:ascii="Tahoma" w:hAnsi="Tahoma"/>
          <w:color w:val="000000"/>
          <w:sz w:val="18"/>
          <w:szCs w:val="18"/>
        </w:rPr>
        <w:t>7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נדס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משיך לחפש דרכים בכדי להשתתף במאמץ הלאומי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אמצים לא פשו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וללים גיוס מל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מפיינים תקשורתיים מתוחכמים וסגירות חשאיות עם הני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...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ליחו פרנס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דביק כמעט את כל הפער שנוצר ברישום הסטודנטים לשנת הלימודים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מועצה נוטלת חלק במאמץ על ידי גיוס מלגות קיום ייחוד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טרה לעודד את התלמידים לגור דווק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 הקד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חות 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גות כאלו עומדות לרשות הסטודנטים שיחליטו לגור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ו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שראל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פ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בר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עצה לישראל י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תי הרצאה מאלפת של איש משרד החוץ על מחקר שהם ערכו בקרב האמריקאים הממוצ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שאינם 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ומכים בדרך כלל בישראל כידידת א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קר האיכותני איתר את הדימוי שיש למדינ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קר לצורך הגברת התיירות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צר היריעה יאפשר לי לספר רק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תפ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ל תעל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חצ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ע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מזמיני או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ם בבונקר אפ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עים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בר האמריקאי הממוצ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זה ק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י איש משרד החוץ – מפני שאנחנו משחקים את המשחק של הא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ד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ברת החוץ שלנו מתמקדת בניסיון סיזיפי לשכנע שבעימות עם השכנים – אנחנו הצוד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תי אפשרי למעשה להתמודד עם תמונות גולי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נק ה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 מול דאוד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לד ה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כן נית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מקד בפניה האחרות של המצ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פר את הסיפור האמיתי ושובה הלב של ישראל רבת הגוונים האנוש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ססת תרבותית ומד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יכות הסביבה צוברת בה תאו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מצ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דמ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זית ההיי ט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ך זה קשור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פעם שאני מדבר עם או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תורמים פוטנציא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אנשי תקש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לא ספק מתעניינים בנו עקב האתגרים הביטח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ם רק יש לי קצת יותר מעשרים ש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שתדל לספר משהו גם על החיים המל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סגוניים והכייפיים שיש לנו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המתח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בטוח שלא אשכח ל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ך שגלגל מסתוב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 החליט צוות החוסן המקומי שהגיע הזמן לעשות מס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סיבה למסיבה שנחוגה על הד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גן המשחקים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יוע אסאדו כיד המלך שהוכן במומחיות על ידי  שכניהם מ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ס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ו שנת ה </w:t>
      </w: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קמת הקבוץ – ס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ורים עליהם בזמן האחרון – סיבה ט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ב הכלכלי המשתפר – סיבה טובה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חילו לבנות את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בבתים – סיבה מצוינ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זדמנות ראויה עבורי להודות לגורמים הרבים שהתגייסו בשנים האחרונות לתת כתף לניר עם אל מול האתגרים המשולבים – אנשי ממשלה ופרלמ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נועה קיבו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ים ו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נות ותור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דיתי למנהלים מן החוץ שעובדי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נשי מחלקות הרווחה והחינוך במועצה ובעיקר לממלאי התפקיד הכלכליים והחברתיים מבין חברי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חד יכולנו למשבר הרב שכבתי והמתמשך שפקד את ה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אומנם לא נ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מוע דווקא את ברכתה הנרגשת של פרלה ע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שבת שאינה חברת 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מרות הכל גרה בניר עם בכל השנ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עת את התמיכה שהיא מקב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רשת החברתית המחבק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דעת שאנשי ניר עם נותנים פייט אדיר עם המון תיקווה ואהבה למקום ולאנ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 לדעת שפרלה גרה בניר עם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בגלל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 למרות הכ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ברגע האחרון</w:t>
      </w:r>
      <w:r>
        <w:rPr>
          <w:rFonts w:cs="Tahoma" w:ascii="Tahoma" w:hAnsi="Tahoma"/>
          <w:sz w:val="18"/>
          <w:szCs w:val="18"/>
          <w:u w:val="single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טוענת לראשו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ראשות הממש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ת החוץ 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 ציפי לבני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ascii="Tahoma" w:hAnsi="Tahoma" w:cs="Tahoma"/>
          <w:sz w:val="18"/>
          <w:sz w:val="18"/>
          <w:szCs w:val="18"/>
          <w:rtl w:val="true"/>
        </w:rPr>
        <w:t>תתארח ביום שני הקר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8.9.08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sz w:val="18"/>
          <w:szCs w:val="18"/>
        </w:rPr>
        <w:t>18.00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ascii="Tahoma" w:hAnsi="Tahoma" w:cs="Tahoma"/>
          <w:sz w:val="18"/>
          <w:sz w:val="18"/>
          <w:szCs w:val="18"/>
          <w:rtl w:val="true"/>
        </w:rPr>
        <w:t>במועדון של קבוץ כפר עז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ל הציבור מוזמן לפגוש מקרוב את מי שיתכן ובעתיד הדי קרוב תתחיל לקבל טלפונים בשלוש בבוקר</w:t>
      </w:r>
      <w:r>
        <w:rPr>
          <w:rFonts w:cs="Tahoma" w:ascii="Tahoma" w:hAnsi="Tahoma"/>
          <w:sz w:val="18"/>
          <w:szCs w:val="18"/>
          <w:rtl w:val="true"/>
        </w:rPr>
        <w:t>...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 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11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9-06T11:11:00Z</dcterms:modified>
  <cp:revision>2</cp:revision>
  <dc:subject/>
  <dc:title> </dc:title>
</cp:coreProperties>
</file>