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אדר 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חורף ח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הלך די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תקיים היום בחד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פוצצה רקטה במרחק של כמה עשרות מט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ד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ל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התאפקתי מלציין לחברים כמה משונה שאנחנו מתרגשים הרבה יותר בגלל נושא הדיון מאשר בגלל הקסא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חורף ח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עבור חצי ש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קשר מפיק תוכנית חדשות ומבקש את תגובתי על המטח 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, "...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גיד שאתם כבר לא יכולים יותר עם הצבע אדום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ך בונים חומ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ני בית הספר היסודי החדש שלנו הולכים ותופסים צ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סתיימת כתיב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גרמ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ינוכית של התיכון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שקיעים שעות נוספות באיתור שותפים למבצע הייחודי והחיוני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ביקר אותנו סטף ורטהיי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זכר בחוויותיו מבית ח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יותו לוחם הגדוד השלישי של הפל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ן ונמצא דרך לחבר את סטף למסלולים הטכנולוגיים הרבים שיש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ן סקטא – רשי נוהג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 כ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סייע רק לאוכלוסיות מוחל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לחנו לסכם עם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קרן על שיתוף פעולה אסטרטגי בהקמת בית הספר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ם גדול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קרות אצלנו קבוצות שבאות להזדהות ולה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ר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אר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נהלת הבורסה הישראלית ליהל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בים מהמבק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עניי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עוטם – עוש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ת ההיי טק הגדו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ור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מה 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 עם שער הנגב ושדרות שמוביל באדיקות אחד מס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 ה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ברה קונה מוצרים ומתנות מיצרנ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מסייעת לשיווק מוצרי חברת היי טק מאחד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כננת טיולים לכל העובדים שלהם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יגה תערוכות אומנים שלנו בבניין ה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עולות העשרה לעובדי החבר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נת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ל ידי תושבי שדרות ו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ווריון התקינה תשתית לטכנולוגיית </w:t>
      </w:r>
      <w:r>
        <w:rPr>
          <w:rFonts w:cs="Tahoma" w:ascii="Tahoma" w:hAnsi="Tahoma"/>
          <w:color w:val="000000"/>
          <w:sz w:val="18"/>
          <w:szCs w:val="18"/>
        </w:rPr>
        <w:t>YMAX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תי הספר במרחב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בע ג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ר הצרפ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פט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וף השבוע הקודם הוקדש למפגש עם משתתפ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סע היהודי 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רוח ומע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ן ושמ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תיים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תיים פחות ו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תיים הרבה 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נו למקד את עיסוקנו בשני צ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שא החברתי ובמקומה של היה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גוו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דינ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י משפט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 שווים את הזמן המושלג חלקית במלון שבין מע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שיחא וכפר וור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מר הרב האולטרא חרדי בדיון על פרש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ה חוקים קשים לעי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י שנפרש חוקים לא רלוונטיים על פי רוח הח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צריך לקחת אותם מילו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מר מנחה הסדנא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ודי שנודד בעולם ועוסק בכתיבת תרחי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י להתמודדות ערכית עם המצ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סיון לשכנע אות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ז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התהליך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מגדלים צנו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לא רעיון נכון להוציא אותן מהאד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בכדי לוודא שהן צומחות כראו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חד הב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ד מיקירי הטור לשבת הוא חברי אודי ריג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קרב חג הפס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קבל ממנו תזכורת לעולמם של משפחות הילדים האוטיסטיים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מבקש אתכם להקדיש רגע קט לגלישה באת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מותה לילדים בס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בחון את האפשרות לרכוש את הגדת הפסח של הילדים האוטיס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דרך לעזור לעמותה לעזור ל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color w:val="000000"/>
          <w:sz w:val="18"/>
          <w:szCs w:val="18"/>
        </w:rPr>
        <w:t>03-510029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0508-4415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childrenatrisk.co.il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תר השיגו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רצ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יזרקו עלינו 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ם כבר זור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שיהיה לנו מיגון ב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ם זור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ן 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בטח אפשר ליירט את הרקטות ופצצות המרג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>?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שובה תלויה במש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נת ישראל החלה לפתח עם ארצות הברית תותח לייזר ממקור כימי והפס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מר לועדת החקירה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שלה החליטה להשקיע תקציב גדול בפיתוח טיל נגד 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דע מעודכן מרמז שהט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שיגיע לבשלות מבצע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ענה לשיגורים בטווחים של עד ארבעה קילומ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ן והטיל המגן לא יהיה רלוונטי גם עבור שיגורים מטווחים ארוכים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ממשיכים ללמוד חלופות טכנולוגיות נוספ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יזר בתווך מוצ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כן ויהיו רלוונטיות בתוך כמה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די להכיר את העולם המאיים והמרתק של טילים ודרכי ההתמודדות עימם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כנ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את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מותה להגנה בפני ט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:  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imda.org.il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העמותה ישמחו ליצור עם כל אחד מכם קשר א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ם משלנ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דו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 מהמבקרים יבוא למרות המצ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 יבוא בגלל המצ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ו גם שלא יבו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זה חולל כל א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ום היזמ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 לתעסוקה במגזר הכפ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א את התמ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זמים נענו לפ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עצות נוספות התקבצו ובא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פיר ולבנת הוציאו לפועל ו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פסטיבל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התוססים לא עוצרים ב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כבר מתארגנים ל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נבחר ועד הפע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נה נרקמים חלומות ח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ר תכתבנה התוכ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רתיים נאגום את המשאבים וחוזר חל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פארת מדינ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גב הצפון מ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פר ו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יפות והאמיצ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היה צריך להיות חב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די לחבק את נשות המפלגה החדשה שירדו אל הדרום בשעותיו הלוה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ש הן התכנס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נ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חודש שנפתח ליד מרכז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ן רקדו ושרו קריו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ו קצת ועשו 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צריך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י מציו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מיקה ציון היא מנהלת של המרכז לצדק חברתי 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 יעקב חז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בא 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כתבה שלשום לחב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קשה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ו קאסם פגע פגיעה ישירה בבית שלנו בקיבוץ העירוני בשדרות וגרם הרס רב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שולחת לכ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די לשמור על שפיות במקום ההזוי הזה שקוראים לו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תוכנית הסמינר בנוש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יאוריות לצדק חב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בורכי נעמ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בורכו כל בני אברהם השומרים על צלם אנוש בימים טרו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renatrisk.co.il/" TargetMode="External"/><Relationship Id="rId4" Type="http://schemas.openxmlformats.org/officeDocument/2006/relationships/hyperlink" Target="http://www.imda.org.il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3:00Z</dcterms:created>
  <dc:creator>נפתלי סיוון</dc:creator>
  <dc:description/>
  <cp:keywords/>
  <dc:language>en-US</dc:language>
  <cp:lastModifiedBy>נפתלי סיוון</cp:lastModifiedBy>
  <dcterms:modified xsi:type="dcterms:W3CDTF">2008-02-08T16:03:00Z</dcterms:modified>
  <cp:revision>2</cp:revision>
  <dc:subject/>
  <dc:title> </dc:title>
</cp:coreProperties>
</file>