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בכסלו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5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דצ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ום יבוא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ראשון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עה בדצמבר </w:t>
      </w:r>
      <w:r>
        <w:rPr>
          <w:rFonts w:cs="Tahoma" w:ascii="Tahoma" w:hAnsi="Tahoma"/>
          <w:color w:val="000000"/>
          <w:sz w:val="18"/>
          <w:szCs w:val="18"/>
        </w:rPr>
        <w:t>20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זכר ככל הנראה כמועד בו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מגן את עצמנו לדע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רד סופית מסדר היו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משלה תחליט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ך מראים כל הסי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ל הצעת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לי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ונחה על שולחן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תקצוב בניית ה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ים בכל הבתים שבכל הישובים שבטווח </w:t>
      </w:r>
      <w:r>
        <w:rPr>
          <w:rFonts w:cs="Tahoma" w:ascii="Tahoma" w:hAnsi="Tahoma"/>
          <w:color w:val="000000"/>
          <w:sz w:val="18"/>
          <w:szCs w:val="18"/>
        </w:rPr>
        <w:t>4.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מהג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זית החינוך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וז הילדים שמתגוררים בשער הנגב מתוך סך תלמידי בתי הספר שלנו עלה בשנתיים האחר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א עומד על כ </w:t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חוז בתיכון ועל כ </w:t>
      </w: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וז ביסוד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תונים אלו מעידים קצת על קליטת משפחות חדשות ובעיקר על עזיבת תלמידים שמתגוררים מחוץ לשער הנגב ועזבו בגלל האיום הביטח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קיטון במספר התלמידים מוריד את הכנסות מערכות החינוך שלנו – בתי הספר והחינוך המשל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ו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ז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ול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חינוך עמ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חות או 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חייבויותיו לגבות אותנו בגין עזיבת התלמידים בשנת הלימודים הקו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קיימת התחיבות דומה לשנה זו והלא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מעות הד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שי משמעותי ביצירת האיזון התקצי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פי מיטב המסורת השער הנג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אפשר יצירת גירע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דבר יחייב את הממשלה להכניס עוד קצת את היד לכיס ואות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צירתיות ומעוף ולפיקוח הדוק על התקציב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ומדים לחלו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י הספר שלנו מיועדים לכל ילד ונער בקהי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ל שכבה יש כיתה לחינוך מיו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ור הקצה השני של הסק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תח בתיכון מסלול לקידום המצוינים שבין התלמ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ני שנה הצלחנו לשכנע שני גורמים ארצ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כ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נקו – ויי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דם עת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עול גם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לק מתוכניתם לקידום אוכלוסיית המחוננים בפריפ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קס הפתיחה שנערך השבוע 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סיפרה אביה ע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 שדרות שלומדת אצ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רנו במעבדות הרובוטיקה ש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גור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מרכז התעופה והחל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דנו על התמודדות עם קושי ועל קבלת האחר בתערוכת העיוורים בחו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דנו אנטומיה ופיזיולוגיה של גוף האדם ורכשנו ידע בעזרה רא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רנו את מסלולי האקדמ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סינו בפיתוח מוצר 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סינו בפעולות חווייתיות וקבוצ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קנו כישורי מנהיגות ומעורבות חבר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רי עקרונות התוכ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דע כמפתח להצלחה ולא כמטרה כשלעצ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צירת תמונת עולם של הצל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מצוי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וק המוטיבציה להצלי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אם ההצלחה כרוכה במחיר אישי מסו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או אלי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בוצת קצינים ומנהלים בכירה שלומדת במכלל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אומ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צפת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יצפור אס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שמעה ממנ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ועדון המחודש של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היבטים האזרחיים  של החיים בצל הטרור הארטיל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פקד התיאום והקישור במעבר ארז סיפר לנו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יאום מנג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ך ללכת עם ולהרגיש בלי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בודה השוטפת עם הפלסטינים בלי מגע יד חמא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מי איי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יין שר מטעם מפלגת ה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סיים את החוזה עם מפלג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סה לשכנע את מתכנסי הפאבלמנט בגבים שלא להצביע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ולב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?..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בה דנק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א 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ימה כמה וכמה מחברותיה ביקרו במפ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 המופגז ב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גשו עם ותיקי הוותיקים ב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ו לעמדת תצפית אסף וסייר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רית החינ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דעון עזר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להגנת הסביבה וצמרת משרדו שמעו על ההתמודדות הכפולה שלנו – פיתוח התיירות במרחב השקמה וטיהור השפכים באותו מרחב עצמ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י מלח הארץ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אנחנו מנסים לאגום כל טיפת מי גשמים ומי קולחין ולהיאבק על תוספת מכסת מים ממקורות ש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דנו השבוע מאנש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מקור נוסף של נוזל ה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ובר במים מליחים שמרוכזים ממש מתחת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עבה האד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עומקים שנעים בין </w:t>
      </w:r>
      <w:r>
        <w:rPr>
          <w:rFonts w:cs="Tahoma" w:ascii="Tahoma" w:hAnsi="Tahoma"/>
          <w:color w:val="000000"/>
          <w:sz w:val="18"/>
          <w:szCs w:val="18"/>
        </w:rPr>
        <w:t>1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color w:val="000000"/>
          <w:sz w:val="18"/>
          <w:szCs w:val="18"/>
        </w:rPr>
        <w:t>8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וכנית לשאיבת מים מליחים מאקוויפר החוף במטרה למנוע המלחת המים המתוק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שיקמה  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חילה בתקופה הקר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תקיימת בחינה לשימוש במים הטרמאליים המליחים המסונפים לאקוויפר הה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מי יוא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ם לא ישאבו באופן מד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ליחו את המים השפירים הנשאבים היום מהמאגרים התת קרקעיים שבנגב הצפ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ל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 הארץ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יום ראשון הקרוב נקיים תרגילים לקראת אפשרות של הס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וקר יתורגלו המערכות האזוריות ואחר הצהריים יצטרפו הישובים הקדמיים שיקבלו הנחייה לשהייה במרחבים ממו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בקשים שיתוף פעולה מר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י ששותה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א מעש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וות המשולב למניעת אלימות ושימוש בחומרים מסוכנים שמע על הפעולות שננקטות במערכ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יר אבר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יחידה לחקירות נוער במשטרת 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תגורר ב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דש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לך ויורד השימוש בס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יבה – גידול משמעותי בצריכת האלכוה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ך מתמודדים עם טרנד שהוא יותר חוק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תר נורמטי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כל זאת – ממסטל וממכר</w:t>
      </w:r>
      <w:r>
        <w:rPr>
          <w:rFonts w:cs="Tahoma" w:ascii="Tahoma" w:hAnsi="Tahoma"/>
          <w:color w:val="000000"/>
          <w:sz w:val="18"/>
          <w:szCs w:val="18"/>
          <w:rtl w:val="true"/>
        </w:rPr>
        <w:t>?!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ינוך סביבת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ולי הדיון במליאה על הקושי ללמד בתנאים הביטחוניים הקי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ניסן נ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קן חברי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זאת אומרת הילדים לא למדו כמע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למדו המ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דו מהחיים עצמ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ראו את המ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מורים ש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מודדים באומץ ובאחריות במצבים קשים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ה לומדים המ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חוק בזק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מתוקן נוגע רק </w:t>
      </w:r>
      <w:r>
        <w:rPr>
          <w:rFonts w:ascii="Tahoma" w:hAnsi="Tahoma" w:cs="Tahoma"/>
          <w:sz w:val="18"/>
          <w:sz w:val="18"/>
          <w:szCs w:val="18"/>
          <w:rtl w:val="true"/>
        </w:rPr>
        <w:t>בפרסומים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שכרוכים בשידול לרכישת מוצר או שירות בכסף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מרות זא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ני מציין 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מי שאינו מעונין בקבלת טור זה באופן קבוע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תבקש להחזיר אי מייל ברוח זו</w:t>
      </w:r>
      <w:r>
        <w:rPr>
          <w:rFonts w:cs="Tahoma" w:ascii="Tahoma" w:hAnsi="Tahoma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31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2-06T07:31:00Z</dcterms:modified>
  <cp:revision>2</cp:revision>
  <dc:subject/>
  <dc:title> </dc:title>
</cp:coreProperties>
</file>