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right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0"/>
          <w:szCs w:val="20"/>
          <w:lang w:eastAsia="en-US"/>
        </w:rPr>
        <w:drawing>
          <wp:inline distT="0" distB="0" distL="0" distR="0">
            <wp:extent cx="619569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Tahoma" w:ascii="Tahoma" w:hAnsi="Tahoma"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3226" w:leader="none"/>
          <w:tab w:val="center" w:pos="4153" w:leader="none"/>
        </w:tabs>
        <w:autoSpaceDE w:val="false"/>
        <w:spacing w:lineRule="auto" w:line="360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מילים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 לשבת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שער הנגב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ערב שבת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כ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ז בניסן תשס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ח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</w:rPr>
        <w:t>2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במאי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</w:rPr>
        <w:t>2008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איך לעזור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?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ואלים אותי הרבה</w:t>
      </w:r>
      <w:r>
        <w:rPr>
          <w:rFonts w:cs="Tahoma" w:ascii="Tahoma" w:hAnsi="Tahoma"/>
          <w:color w:val="000000"/>
          <w:sz w:val="18"/>
          <w:szCs w:val="18"/>
          <w:rtl w:val="true"/>
        </w:rPr>
        <w:t>: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יך אפשר לעזו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?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תשובתי המקובלת</w:t>
      </w:r>
      <w:r>
        <w:rPr>
          <w:rFonts w:cs="Tahoma" w:ascii="Tahoma" w:hAnsi="Tahoma"/>
          <w:color w:val="000000"/>
          <w:sz w:val="18"/>
          <w:szCs w:val="18"/>
          <w:rtl w:val="true"/>
        </w:rPr>
        <w:t>: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צם השאלה היא עזרה חשוב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כפת לכ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ודה חבר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ודה גם למי שרוצה להתעניין וחושב שזה מביך</w:t>
      </w:r>
      <w:r>
        <w:rPr>
          <w:rFonts w:cs="Tahoma" w:ascii="Tahoma" w:hAnsi="Tahoma"/>
          <w:color w:val="000000"/>
          <w:sz w:val="18"/>
          <w:szCs w:val="18"/>
          <w:rtl w:val="true"/>
        </w:rPr>
        <w:t>/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פריע</w:t>
      </w:r>
      <w:r>
        <w:rPr>
          <w:rFonts w:cs="Tahoma" w:ascii="Tahoma" w:hAnsi="Tahoma"/>
          <w:color w:val="000000"/>
          <w:sz w:val="18"/>
          <w:szCs w:val="18"/>
          <w:rtl w:val="true"/>
        </w:rPr>
        <w:t>/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 לעניי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ודה לזוהרה דגן מהגליל העליון שביוזמתה השתתפו קבוצות הכדורסל שלנו במחנה אימונים מחבק בצפון הבטוח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ודה לעמק הירדן על ההזמנה הפתוחה לפסטיבל עין גב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ודה למתנ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ס הדר בחיפה על אירוח </w:t>
      </w:r>
      <w:r>
        <w:rPr>
          <w:rFonts w:cs="Tahoma" w:ascii="Tahoma" w:hAnsi="Tahoma"/>
          <w:color w:val="000000"/>
          <w:sz w:val="18"/>
          <w:szCs w:val="18"/>
        </w:rPr>
        <w:t>15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לדים בפסטיבל הצג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וזיאון המדע וגן החיות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ודה ל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רץ מורש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ל טיול המבוגרים לירושלים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ודה למרום גולן על אירוח  נערים מגב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יר עם וארז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...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שימה חלקית מאד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רואים ושומעים אותנו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יפו פועל מרכז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א לגע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ופעל על ידי עיוורים וחרשים – אילמ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דפי גרוסמן מהמרכז פנתה אלינו בהצעה לארח ילד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ערים ומבוגרים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יום ראשון הקרוב תצא קבוצה משער הנגב לחזות בהצגה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 על הלחם לבד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מהלכו השחקנים משתפים את הקהל בחלומותיהם ובמציאות חייה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מרכז פועלים גם מסעדת חושך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(!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ופעלת על ידי עיוורים ובית קפה המופעל על ידי מלצרים חירשים המתקשרים עם הלקוחות בדרכים לא שגרתיות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ש כרטיס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תקשרו אל דלי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רכזת מוקד ההפגות שלנו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cs="Tahoma" w:ascii="Tahoma" w:hAnsi="Tahoma"/>
          <w:color w:val="000000"/>
          <w:sz w:val="18"/>
          <w:szCs w:val="18"/>
        </w:rPr>
        <w:t>054-6755169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סתם יום של חול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אחד מימי השבוע יצאתי לבקר קבוצת עובדים שהשתתפה בסדנא להפגת המתח בקבוץ רבד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יד צומת מסמי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דרך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נוכח הנפילות המוגבר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סיכמתי את הנחיות הביטחון לילדי הגיל הרך שלנו לבוקר ז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 יוצאים מהגנ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כניסה לרבדים ראיתי תמונה קיבוצית שגרתית – קבוצת פעוטים ומטפלת בטיול בוקר בחצר הקבוץ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זקקתי לכמה שניות כדי להבין מה מיוחד עבורי בהתרחשות התמימה הז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שוחררת מחובת החיפוש המתמיד של מיגון קרוב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בשיפור מתמיד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פגישה עם הנהלת המרכז הפסיכולוגי והעובדים הסוציאליים שלנו עסקנו בשאלות החוסן והשיפור המתמיד של המענים שאנחנו מעניקים לפרטים ולקהילות שלנו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ידדנו את הצורך לתת לגיטימציה לשונות שבין מרכיביה השונים של קהילת שער הנגב – הישובים העורפי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קדמיים וישובי החז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מדנו שהעוצמה האישית והקבוצתית נובעת משלושה גורמ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טיפוח האוטונומי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יזוק תחושת השייכות והעצמת הערך של חיינו כאן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בלנו חיזוק להמשך שיתופי הפעולה שאנחנו מקיימים בין ישוב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חלקות וארגונים שלנו ובינינו לבין גורמי חוץ מגוונים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דיברנו גם על הצורך לטפל במטפ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זה שמעניק בטחו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זו החשופה תמיד לקושי של האח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גם הם זקוקים לאוזן קשבת ויד מחבקת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הקולגה הגרמני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אש המועצה האזורית קרלסרואה</w:t>
      </w:r>
      <w:r>
        <w:rPr>
          <w:rFonts w:cs="Tahoma" w:ascii="Tahoma" w:hAnsi="Tahoma"/>
          <w:color w:val="000000"/>
          <w:sz w:val="18"/>
          <w:szCs w:val="18"/>
          <w:rtl w:val="true"/>
        </w:rPr>
        <w:t>, 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עיר התאומ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שלנו מגרמניה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cs="Tahoma" w:ascii="Tahoma" w:hAnsi="Tahoma"/>
          <w:color w:val="000000"/>
          <w:sz w:val="18"/>
          <w:szCs w:val="18"/>
        </w:rPr>
        <w:t>60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לף תושב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..)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בקר אותנו בסוף שבוע ז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חד עם רעייתו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ארו לעצמכם את יום הביקור הראשון שלהם בארץ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זמן שביקרו במפקדת החטיבה הצפונית הם היו שותפים לתגובת החמ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 על מטח רקטות שנורה עלינו באותו רגע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ערב נפגשנו עם שר הביטחו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ברי כנס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פקד הפיקוד ואח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ים אחרים בטקס נעילת יום השואה ביד מרדכ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ישים וחמש שנים אחר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ליהו סגל ואנ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נים למשפחות שנמלטו בעור שיניהם מגרמני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בקרים בקבוץ הנושא בגאווה את שמו של מנהיג המרד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ם אורח גרמני רשמ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יחד אנחנו חווים את השחזור המדהים של הבונקר ברחוב מילא </w:t>
      </w:r>
      <w:r>
        <w:rPr>
          <w:rFonts w:cs="Tahoma" w:ascii="Tahoma" w:hAnsi="Tahoma"/>
          <w:color w:val="000000"/>
          <w:sz w:val="18"/>
          <w:szCs w:val="18"/>
        </w:rPr>
        <w:t>18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ו נהרגו מרדכי אנילביץ ומאה מחבריו הלוחמים והאזרחים במרד גטו ורשה נגד גרמניה הנאצית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מבולבלים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?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נים רבות לאחר ששככו אצלנו הדי הויכוחים על קיום השבתון של האחד במא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סביר לי ראש עירית קרלסרוא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הוא בחר בסוף שבוע זה כמועד לביקו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יוון שהוא מתחבר לשבתון הארצי של האחד במא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חל בגרמניה כבמדינות מתוקנות רבות</w:t>
      </w:r>
      <w:r>
        <w:rPr>
          <w:rFonts w:cs="Tahoma" w:ascii="Tahoma" w:hAnsi="Tahoma"/>
          <w:color w:val="000000"/>
          <w:sz w:val="18"/>
          <w:szCs w:val="18"/>
          <w:rtl w:val="true"/>
        </w:rPr>
        <w:t>..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בסיס לשינויים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טקס יום השואה בקרית החינוך לא התקיים השנה במתכונת הרגיל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נוכח אי הסכמת פיקוד העורף לאשר התקבצות תלמידים ממושכ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ופסנו כלי הנגינה וקופלו תלבושות הרקדני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הרף עי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שתנו התוכניות וכל כיתה בתיכון קיימה טקס ייחוד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כולל קריאה ושירה בכוחות מקומי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 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מנהיגים נולדים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שבוע נחנך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רכז למנהיג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שער הנג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דובר ביוזמה שמוביל איקי אלנ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ושב המרכז שעבר לפני שנתיים לשדר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ותפים למהלך אל שווימ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קים התעשייה האווירית וחתן פרס ישרא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גליה אלבי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שר דיכט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 סילוון שלו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ודד טירה ואנשי אקדמי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טחון ועסק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לימודים יתקיימו בקרית החינוך שלנו ומיועדים לצעירים מרחבי הארץ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חזור הראשון מתחיל אחרי החג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יהדות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פלורליסטית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שבוע התקיימה במפלסים הרצאה מרתקת של הרב הקונסרבטיבי שלמה פוקס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שאביו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מורה אורתודוכסי ואחיו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ב רפורמי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המשך נשוב ונתכנס למפגשים שמאורגנים בשיתוף פעולה בין יוסי סוסנ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ושב מפלסים שמקיים בשנים האחרונות בית מדרש מקומי לבין התנועה ליהדות מתקדמ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פגישה הבא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ום שליש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cs="Tahoma" w:ascii="Tahoma" w:hAnsi="Tahoma"/>
          <w:color w:val="000000"/>
          <w:sz w:val="18"/>
          <w:szCs w:val="18"/>
        </w:rPr>
        <w:t>13.5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פירוט – בהמשך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אזרחות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פלורליסטית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בוקר נפגשתי עם חניכי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פרויקט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ג</w:t>
      </w:r>
      <w:r>
        <w:rPr>
          <w:rFonts w:cs="Tahoma" w:ascii="Tahoma" w:hAnsi="Tahoma"/>
          <w:color w:val="000000"/>
          <w:sz w:val="18"/>
          <w:szCs w:val="18"/>
          <w:rtl w:val="true"/>
        </w:rPr>
        <w:t>'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יטלי </w:t>
      </w:r>
      <w:r>
        <w:rPr>
          <w:rFonts w:cs="Tahoma" w:ascii="Tahoma" w:hAnsi="Tahoma"/>
          <w:color w:val="000000"/>
          <w:sz w:val="18"/>
          <w:szCs w:val="18"/>
        </w:rPr>
        <w:t>2008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ערים משער הנג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קיה ושגב שלום שיחלקו את הקיץ עם בני גילם מסן דייג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ובם מתוודעים לראשונה בחייהם לשכן המוזר והמאי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מהלך החודשים הללו הם ידברו דמוקרטי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סובלנ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חסי מיעוט ורו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יולי יגיעו לספרד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שם – לפני </w:t>
      </w:r>
      <w:r>
        <w:rPr>
          <w:rFonts w:cs="Tahoma" w:ascii="Tahoma" w:hAnsi="Tahoma"/>
          <w:color w:val="000000"/>
          <w:sz w:val="18"/>
          <w:szCs w:val="18"/>
        </w:rPr>
        <w:t>90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שנה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יתפו הערבים והיהודים פעולה בקידמת הציוויליזציה</w:t>
      </w:r>
      <w:r>
        <w:rPr>
          <w:rFonts w:cs="Tahoma" w:ascii="Tahoma" w:hAnsi="Tahoma"/>
          <w:color w:val="000000"/>
          <w:sz w:val="18"/>
          <w:szCs w:val="18"/>
          <w:rtl w:val="true"/>
        </w:rPr>
        <w:t>.  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שבויים בדימויים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סוף הג</w:t>
      </w:r>
      <w:r>
        <w:rPr>
          <w:rFonts w:cs="Tahoma" w:ascii="Tahoma" w:hAnsi="Tahoma"/>
          <w:color w:val="000000"/>
          <w:sz w:val="18"/>
          <w:szCs w:val="18"/>
          <w:rtl w:val="true"/>
        </w:rPr>
        <w:t>'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גינג ראינו הבוק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זוגתי ואנ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ורן מיתמר מעל השכונה הקהילתית במפלס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ה ז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?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אלת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רמקולים של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צבע אדו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ציעה אשתי ואני הסכמת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שהתקרבנו ראינו שמדובר במכונת קידוח גדול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שפחה נוספת מרחיבה את ביתה</w:t>
      </w:r>
      <w:r>
        <w:rPr>
          <w:rFonts w:cs="Tahoma" w:ascii="Tahoma" w:hAnsi="Tahoma"/>
          <w:color w:val="000000"/>
          <w:sz w:val="18"/>
          <w:szCs w:val="18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אלון</w:t>
      </w:r>
    </w:p>
    <w:p>
      <w:pPr>
        <w:pStyle w:val="Normal"/>
        <w:tabs>
          <w:tab w:val="clear" w:pos="720"/>
          <w:tab w:val="left" w:pos="3226" w:leader="none"/>
          <w:tab w:val="center" w:pos="4153" w:leader="none"/>
        </w:tabs>
        <w:autoSpaceDE w:val="false"/>
        <w:spacing w:lineRule="auto" w:line="360"/>
        <w:jc w:val="left"/>
        <w:rPr>
          <w:rFonts w:ascii="Tahoma" w:hAnsi="Tahoma" w:cs="Tahoma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cs="Tahoma" w:ascii="Tahoma" w:hAnsi="Tahoma"/>
          <w:color w:val="008000"/>
          <w:sz w:val="22"/>
          <w:szCs w:val="22"/>
          <w:lang w:eastAsia="en-US"/>
        </w:rPr>
        <w:t xml:space="preserve">Alon Schuster 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‎ </w:t>
      </w:r>
      <w:r>
        <w:rPr>
          <w:color w:val="008000"/>
          <w:sz w:val="22"/>
          <w:sz w:val="22"/>
          <w:szCs w:val="22"/>
          <w:lang w:eastAsia="en-US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       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br/>
        <w:t xml:space="preserve"> 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נייד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cs="Tahoma" w:ascii="Tahoma" w:hAnsi="Tahoma"/>
          <w:color w:val="008000"/>
          <w:sz w:val="22"/>
          <w:szCs w:val="22"/>
          <w:lang w:eastAsia="en-US"/>
        </w:rPr>
        <w:t> </w:t>
      </w:r>
      <w:r>
        <w:rPr>
          <w:rFonts w:eastAsia="Tahoma" w:cs="Tahoma" w:ascii="Tahoma" w:hAnsi="Tahoma"/>
          <w:color w:val="008000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t> </w:t>
      </w:r>
      <w:r>
        <w:rPr>
          <w:rFonts w:eastAsia="Tahoma" w:cs="Tahoma" w:ascii="Tahoma" w:hAnsi="Tahoma"/>
          <w:color w:val="008000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t xml:space="preserve">E-mail : </w:t>
      </w:r>
      <w:hyperlink r:id="rId3">
        <w:r>
          <w:rPr>
            <w:rStyle w:val="InternetLink"/>
            <w:rFonts w:cs="Tahoma" w:ascii="Tahoma" w:hAnsi="Tahoma"/>
            <w:color w:val="008000"/>
            <w:sz w:val="22"/>
            <w:szCs w:val="22"/>
            <w:u w:val="single"/>
            <w:lang w:eastAsia="en-US"/>
          </w:rPr>
          <w:t>ALON@SNG.ORG.IL</w:t>
        </w:r>
      </w:hyperlink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0" w:right="0" w:hanging="0"/>
        <w:jc w:val="center"/>
        <w:outlineLvl w:val="0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לפרטים נוספים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lang w:eastAsia="en-US"/>
        </w:rPr>
      </w:pPr>
      <w:hyperlink r:id="rId4">
        <w:r>
          <w:rPr>
            <w:rStyle w:val="InternetLink"/>
            <w:rFonts w:cs="Tahoma" w:ascii="Tahoma" w:hAnsi="Tahoma"/>
            <w:b/>
            <w:bCs/>
            <w:color w:val="0000FF"/>
            <w:u w:val="single"/>
            <w:lang w:eastAsia="en-US"/>
          </w:rPr>
          <w:t>http://www.sng.org.il</w:t>
        </w:r>
      </w:hyperlink>
    </w:p>
    <w:p>
      <w:pPr>
        <w:pStyle w:val="Normal"/>
        <w:autoSpaceDE w:val="false"/>
        <w:jc w:val="left"/>
        <w:rPr>
          <w:rFonts w:ascii="Arial" w:hAnsi="Arial" w:cs="Arial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2"/>
          <w:szCs w:val="22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jc w:val="left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ON@SNG.ORG.IL" TargetMode="External"/><Relationship Id="rId4" Type="http://schemas.openxmlformats.org/officeDocument/2006/relationships/hyperlink" Target="http://www.sng.org.i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8:07:00Z</dcterms:created>
  <dc:creator>נפתלי סיוון</dc:creator>
  <dc:description/>
  <cp:keywords/>
  <dc:language>en-US</dc:language>
  <cp:lastModifiedBy>נפתלי סיוון</cp:lastModifiedBy>
  <dcterms:modified xsi:type="dcterms:W3CDTF">2008-05-03T08:07:00Z</dcterms:modified>
  <cp:revision>2</cp:revision>
  <dc:subject/>
  <dc:title> </dc:title>
</cp:coreProperties>
</file>