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0"/>
          <w:szCs w:val="20"/>
          <w:lang w:eastAsia="en-US"/>
        </w:rPr>
        <w:drawing>
          <wp:inline distT="0" distB="0" distL="0" distR="0">
            <wp:extent cx="619569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ער הנגב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 באדר ב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קציר מנהל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לוש מאות השעות בהן נעדרתי מן המזרח התיכון הענקתי את תואר אזרחי כבוד של שער הנגב לאנה לאורה מבורך – גש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קירת המרכז ההידרותרפ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ונצ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לבוני מכללת 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הזוג אסתר ואייזיק פולוורמאכר מברוקל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ארחתי בפדרציה היהודית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טרו ווסט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יימת עימנו קשרים הולכים ומתהדק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טתי לקפוץ ליממה לסן פרנסיס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כדי להודות לפדרציה היהודית על הסיוע הנדיב שקבלנו ממנה השנה ולבחון שיתופי פעולה להמש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ו יורק  נפגשתי עם הנהלת האגף הציוני של התנועה הרפורמית והידקתי קשרים עם הנהג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ט אמר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ען קידום הקמת התיכון ה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ן דייגו חבר אלי שמעון קרן צב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זבר המועצ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יהו סג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רכז קשרינו עם סן דייגו נאלץ להישמע להוראת רופאיו ולהישאר ב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לנו את מפתח העיר סן דייגו מידי ראש הע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דרציה היהודית ובמוסדות הציבור היהודיים הידקנו קשרים קיימים ויצרנו חדש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גשנו עם תורמים פוטנציאליים לתיכון ושוחחנו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ך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שועי הקהילה בבתי כנסת ובבתים פרט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עין הנדיב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ה לאורה ובנה אנדרי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ושבי מארגרה הסמוכ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ונצ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טל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ודעים מחסור חמ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עודת הש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 התארחתי באחוז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גלגלה השיחה למחצית הראשונה של שנות הארב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 המשפחה נאלצו אז להסתתר בהרים כשנה וחצי עד לכיבוש איטליה על ידי בנות הב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שבו בני המשפחה לבי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ם ארחו בו במשך חודשים ארוכים את חייל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ריגאד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יהודית שלחמו בצפון איטליה והשתתפו בהכנעת צבא הצור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יכולתי שלא לחוש את הזיקה הישירה בין התפעמותה של הנערה היהודיה הצעירה בפגישתה עם הלוחמים העבריים מארץ 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ן החלטתה להיעתר לבקשתו של קוד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ום ח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 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העניק למרכז ההידרותרפי רשת בטחון יוצאת דופן של </w:t>
      </w:r>
      <w:r>
        <w:rPr>
          <w:rFonts w:cs="Tahoma" w:ascii="Tahoma" w:hAnsi="Tahoma"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ף דולר ל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ך עשר 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קש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א החליטה על הקצאת סכום נוס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חיבורו לתרומות אחרות שהשג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נו חיוני להמשך תפקודו התקין של המוסד הבלתי רגיל ה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חזק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ב הרפור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דרו דוויד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נהל א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רגון הציוני של התנועה הרפורמית בצפון אמריק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שה לתפוס את עומק הפער שקיים בין אחיזתם העמוקה של הרפורמים ביהדות ארצות הברית לבין מקומם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דשים האחרונים הפגישו אותנו בשער הנגב עם הרוח החדשה שמנשבת בארגון המתמודד על לגיטימציה בציבוריות הישראלית היהו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דת ההתחברות שלנו אל עומק התרבות היהודית תמצא מכנה משותף משמעותי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ועה ליהדות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אגף הישראלי ש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וילה בג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נג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חת המשימות שלקחתי על עצמי במסע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נסות ולהבהיר למאזינינו כיצד חיה קהילה בעלת אוריינטציה מערבית במרחב המזרח תיכוני הלא יצ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לא פשו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יפרתי למאה וחמישים תלמידי תיכון שלומד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ספר יהודי של יום ראש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ו 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ני ביקש ממני לקנות לו </w:t>
      </w:r>
      <w:r>
        <w:rPr>
          <w:rFonts w:cs="Tahoma" w:ascii="Tahoma" w:hAnsi="Tahoma"/>
          <w:color w:val="000000"/>
          <w:sz w:val="18"/>
          <w:szCs w:val="18"/>
        </w:rPr>
        <w:t>MP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 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גן המוסיקה הזעיר ואכן קניתי אחד בדיוטי פרי בנת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MP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ם מתקנים א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cs="Tahoma" w:ascii="Tahoma" w:hAnsi="Tahoma"/>
          <w:color w:val="000000"/>
          <w:sz w:val="18"/>
          <w:szCs w:val="18"/>
        </w:rPr>
        <w:t>MP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תעק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שראל כבר יש </w:t>
      </w:r>
      <w:r>
        <w:rPr>
          <w:rFonts w:cs="Tahoma" w:ascii="Tahoma" w:hAnsi="Tahoma"/>
          <w:color w:val="000000"/>
          <w:sz w:val="18"/>
          <w:szCs w:val="18"/>
        </w:rPr>
        <w:t>MP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כשיו הבינו גם סקוט ו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פר ש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ים מצוין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kun Olam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פדרציה היהודית בסן דייגו החליט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יענ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פנייתנו והיא מתכוונת לקיים מגבית מיוחדת לגיוס תרומות להקמת המבנים הקהילתיים שהולכים ומתוכננים בשטח התיכון החדש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ל מפגשי עם בעלי פוטנציאל סיוע כספי חשת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ני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גדול להשתתף במאמץ לתת את התשובה היהודית האולטימטיבית לטרור – חינוך איכותי וקהיל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לידאר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ספירת מלאי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ותפות עם סן דייגו כוללת את תוכניות הנוער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קוט סטון</w:t>
      </w:r>
      <w:r>
        <w:rPr>
          <w:rFonts w:cs="Tahoma" w:ascii="Tahoma" w:hAnsi="Tahoma"/>
          <w:color w:val="000000"/>
          <w:sz w:val="18"/>
          <w:szCs w:val="18"/>
          <w:rtl w:val="true"/>
        </w:rPr>
        <w:t>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יור בארץ עם אמריקאים בני </w:t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טל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בני 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וו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ריקאים ושער הנגבים שמתמקדים בדמוקרטיה ודו ק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ילופי משלחות של ממלאי תפקיד בישובים ובמועצ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צה כזו שוהה כעת ב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רוח משלחות ומשפח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תפות בין קבוצים לבין בתי כנס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תפות בין בתי הספר שלנו ובתי ספר ב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כתיב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רוגראמ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חינוכית של התיכון החדש אנחנו לומדים רבות מהעשייה החינוכית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איש אקד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ספר היהודי 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י טק הי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ת הספר הכללי שמשמש יעד לעלייה לרגל של בכירי מערכת החינוך הישראל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סן דייגו תומכת בתפעול כפר הסטודנטים איבים ומסייעת כספית בהפעלת תוכניות לחינוך בלת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ורמא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רבות מבוגרים וקשישים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ארץ נהדרת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שתדל לרוץ בבק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מים אלו התמדתי במיו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ה יותר נפלא מלקום בבוקר אירופאי צונן ולרוץ בעומק הג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ונציא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יחד עם אב הבית הרומני שמצא סוף סוף מישהו לרוץ א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מה רע לראות תוך פעילות אירובית את הזריח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נטרל פא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ו יור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וץ על שפת המים בסן דייגו ומדי פעם לאסוף צדפים לא פגע בבריאות של אף א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לק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ך כדי התנשפות בגבעותיה של סן פרנסיס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דעה שקסאם התפוצץ ליד בית של חברים ב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דרכון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בקש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וטר ממוצא אסיאתי שבחן אותי בביקורת הדרכונים האמריקאית שאל אותי למקום מגורי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ציינתי את קרבתי ל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עוצר את ההליך ושואל אותי אם אני מכיר את מאיר פרלמוט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ס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שבתי שאני מתעל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יר הוא חבר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יבוצי</w:t>
      </w:r>
      <w:r>
        <w:rPr>
          <w:rFonts w:cs="Tahoma" w:ascii="Tahoma" w:hAnsi="Tahoma"/>
          <w:color w:val="000000"/>
          <w:sz w:val="18"/>
          <w:szCs w:val="18"/>
          <w:rtl w:val="true"/>
        </w:rPr>
        <w:t>.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 </w:t>
      </w:r>
      <w:r>
        <w:rPr>
          <w:rFonts w:cs="Tahoma" w:ascii="Tahoma" w:hAnsi="Tahoma"/>
          <w:color w:val="000000"/>
          <w:sz w:val="18"/>
          <w:szCs w:val="18"/>
        </w:rPr>
        <w:t>FBI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ותב  את זה בתיק שלי אצלך במחש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שואל חיוור כסיד</w:t>
      </w:r>
      <w:r>
        <w:rPr>
          <w:rFonts w:cs="Tahoma" w:ascii="Tahoma" w:hAnsi="Tahoma"/>
          <w:color w:val="000000"/>
          <w:sz w:val="18"/>
          <w:szCs w:val="18"/>
          <w:rtl w:val="true"/>
        </w:rPr>
        <w:t>?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צוחק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פני כמה שנ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!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קראתי כתבה באיזה מגזין על המצ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זו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שם הופיעה ראיון אית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ה מכיר אישה שקוראים לה יהודית זמ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ודית צמיר היא המזכירה של הקבוץ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מלמל</w:t>
      </w:r>
      <w:r>
        <w:rPr>
          <w:rFonts w:cs="Tahoma" w:ascii="Tahoma" w:hAnsi="Tahoma"/>
          <w:color w:val="000000"/>
          <w:sz w:val="18"/>
          <w:szCs w:val="18"/>
          <w:rtl w:val="true"/>
        </w:rPr>
        <w:t>...   </w: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58:00Z</dcterms:created>
  <dc:creator>נפתלי סיוון</dc:creator>
  <dc:description/>
  <cp:keywords/>
  <dc:language>en-US</dc:language>
  <cp:lastModifiedBy>נפתלי סיוון</cp:lastModifiedBy>
  <dcterms:modified xsi:type="dcterms:W3CDTF">2008-04-05T07:58:00Z</dcterms:modified>
  <cp:revision>2</cp:revision>
  <dc:subject/>
  <dc:title> </dc:title>
</cp:coreProperties>
</file>