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סי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אמנון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נון רוזנברג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קבוץ נ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הרג מפגז מרגמה בחצ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ל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על המשותף לשני הקב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צוי בקבוץ ניר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וויה אמרו חבריו של אמנון כי מורשתו היא – חזרה מהירה לעבודה ומחויבות גדולה לקהילה ולמשפ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ם ניר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קבוץ בארות יצח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ו הזכרתי בשבוע 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חרב עד היסוד בקרבות </w:t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וא נבנה באתר חדש לאחר המל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מן מבצע סיני כתב צי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נ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שיר המוכר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או רבותי שיגיע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צלנו בגבול יהיה עוד 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נחנו ניסע לחאן יונס לס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עבדול ווהאב בערבית מדוב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לה בחוץ יעבוד לו פאל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טן ורימון הוא איתו לא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ק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כר ערבי עם עגאל וכאפ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עדר פרות מן החושך יופי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בו זה מול ז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יבה מזר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ימו באמצע ארגז ומפ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שניים יאכ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ברו על בצו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לול וע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פת ומחיר של נ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.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אחדים כוח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התכנסות שקיימנו בנירים לאחר הלוו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ו וי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 המועצ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גון הקניות וי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טנו לקיים פגישה עם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רישות עליהן הסכ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ית 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בבתי  כל הישובים המאוימים  ותוכנית לחיזוק חברתי וכלכלי של הישובים והמתיי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כמנו על כך שהסתיים מרווח התימרון שהענקנו לממשלה וכי חובתה הוא לעצור מייד את הירי 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בית המשתתפים אימצו את הנוסחה לפיה איננו עומדים בהכרח על פתרון מדיני או על פתרון צב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שאירים זאת ל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לושים לג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מ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נסו לאתר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sng.org.il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צפו בקליפ מרגש על עלילותיו של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בכינוס בינלאומי של מצנחי רחיפה שהתקיים בצרפת לפני ש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ורט לגו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שתתפתי באסיפה הכללית של 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ט 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תקיימ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ור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ה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גו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הוקם ב </w:t>
      </w:r>
      <w:r>
        <w:rPr>
          <w:rFonts w:cs="Tahoma" w:ascii="Tahoma" w:hAnsi="Tahoma"/>
          <w:color w:val="000000"/>
          <w:sz w:val="18"/>
          <w:szCs w:val="18"/>
        </w:rPr>
        <w:t>18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נט פטרבורג ופועל היום בעשרות מדי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ט ל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ר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נקת חינוך מדעי וטכנולוגי ליהודים ברחבי ה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ח זהות ומחויבות יהודית בקרב התלמידים וקידום פרויקטים חינוכיים עבור אומות ה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ימון הבנק ה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ארגון תומך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דרוג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טכנולוגי והמדעי שאנחנו מקיימים בבית החינוך שלנו ובדרך הארוכה של בניית התיכון ה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ום שישי ביקרו אותנו כמאה מחברי האסיפה הכללית ובהם ראש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ט 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מן קצר לאחר יציאתם התפוצצה רקטה במגרש החנייה בק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ם איתנו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בדי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גוש עצי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ם שני פלסט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ות שאול גולדשטיין והנהלת המועצה התארחו לערב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ם חזו בהצג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יין נ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את נעמי רגן ובמערכונים של חנוך לוין בביצועם של בוגרי תיאטר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רו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מוי ז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ק זרביב ובמימון משפחת דרק מהולנ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אב מרג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נהל מחלק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התנוע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צ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צמד אלינו ומסייע ל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ענ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אל מרשק פועל כשותף למהלכים המכוונים לחיזוק הקהילות והפר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ק ובר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וא איתנו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די אדל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 עסקים ישראלי אימץ אותנו בחודשים האחר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סיבסד נסיעת תלמידים שלנו למסע לפו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יתוף עם אומנים ויזמים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חנו מקיימים תערוכה של אומנ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תי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חמישי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18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ב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ין ההיי טק בהר חוצ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uro2008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רוצי הכבלים וחברת </w:t>
      </w:r>
      <w:r>
        <w:rPr>
          <w:rFonts w:cs="Tahoma" w:ascii="Tahoma" w:hAnsi="Tahoma"/>
          <w:color w:val="000000"/>
          <w:sz w:val="18"/>
          <w:szCs w:val="18"/>
        </w:rPr>
        <w:t>YES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טיחו לתושב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ם פות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ת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ערוצים המשדרים את אליפות אירופה בכדורגל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גי שבועות תעשו לכ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ב הישובים חוגגים את ערב שבועות בהתכנסויות מקומ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קיימים כמה אירו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חל עוז ודורות מתקיימים אירועים עצמא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רוחמ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17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די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ין  ג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דולי שדה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טרקטו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מבייניו ומטוס ריסוס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קו הקדמי הוז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רור חיל מארחים את מפלסים לאירוע בהפקת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 שיתקיים בשעה </w:t>
      </w:r>
      <w:r>
        <w:rPr>
          <w:rFonts w:cs="Tahoma" w:ascii="Tahoma" w:hAnsi="Tahoma"/>
          <w:color w:val="000000"/>
          <w:sz w:val="18"/>
          <w:szCs w:val="18"/>
        </w:rPr>
        <w:t>17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 ניר עם וכפר עזה הוזמנו אף 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סיבה תסתיים בהופע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נד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דיוויד ברוזה שתתחיל בשעה </w:t>
      </w:r>
      <w:r>
        <w:rPr>
          <w:rFonts w:cs="Tahoma" w:ascii="Tahoma" w:hAnsi="Tahoma"/>
          <w:color w:val="000000"/>
          <w:sz w:val="18"/>
          <w:szCs w:val="18"/>
        </w:rPr>
        <w:t>19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בעת המי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כרים את אומני ציורי הקיר הארגנטינאים שהפליאו יצירותיהם בקיץ הקודם ב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כאן בש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ניאלה אלמיידה וחוסה קורה עובדים כעת על יצירה 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דרת שבעת המ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ויה בכביש הכניסה ל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פ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המפע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י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מן המקומי – מוס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ושיט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050-5236412</w:t>
      </w:r>
      <w:r>
        <w:rPr>
          <w:rFonts w:cs="Tahoma" w:ascii="Tahoma" w:hAnsi="Tahoma"/>
          <w:color w:val="000000"/>
          <w:sz w:val="18"/>
          <w:szCs w:val="18"/>
          <w:rtl w:val="true"/>
        </w:rPr>
        <w:t>) 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פונטא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עם חוש הומו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סטיב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נוע 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יים בשדרות והיה מוצל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רג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רב הפתיחה השתתף נשיא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כננת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השתתף בטקס ולצאת עימו בסיום הבר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שהוא מחלק את פרס קולנוע דרום לאחים רונית ושלומי אלקב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צר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בל הנשיא מהשחקנית היפה חיבוק נרגש ושמע ממ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שוגעת על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היסוס השיב 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די להיות משוגע עליך לא צריך להיות משוג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כדי להיות משוגע עלי – צריך להיות משוגע</w:t>
      </w:r>
      <w:r>
        <w:rPr>
          <w:rFonts w:cs="Tahoma" w:ascii="Tahoma" w:hAnsi="Tahoma"/>
          <w:color w:val="000000"/>
          <w:sz w:val="18"/>
          <w:szCs w:val="18"/>
          <w:rtl w:val="true"/>
        </w:rPr>
        <w:t>...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 לקחתי בחשבון את סקרנות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ף הז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מר פרס – הוא החליט להישאר ולצפות בסרט בהקרנת טרום בכ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ארתי גם א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סב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רט טוב מא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0:00Z</dcterms:created>
  <dc:creator>נפתלי סיוון</dc:creator>
  <dc:description/>
  <cp:keywords/>
  <dc:language>en-US</dc:language>
  <cp:lastModifiedBy>נפתלי סיוון</cp:lastModifiedBy>
  <dcterms:modified xsi:type="dcterms:W3CDTF">2008-06-07T09:43:00Z</dcterms:modified>
  <cp:revision>3</cp:revision>
  <dc:subject/>
  <dc:title> </dc:title>
</cp:coreProperties>
</file>