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ל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דר א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7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מרץ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והיא שעמד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ת השלישי הותקף אתמול בשלוש גזרות – בבו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כב ה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 בגזרה הדרו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צה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רחים בשדרות ובל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למידים ב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הזמן לשנן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זק ואמ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תערוץ ואל תח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דעת למג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ראה שמיגון הדירות הוא עסק רצ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משרד השיכון עומד בראש הצוות לביצוע החלטת הממשלה שהיקפה – כ </w:t>
      </w:r>
      <w:r>
        <w:rPr>
          <w:rFonts w:cs="Tahoma" w:ascii="Tahoma" w:hAnsi="Tahoma"/>
          <w:color w:val="000000"/>
          <w:sz w:val="18"/>
          <w:szCs w:val="18"/>
        </w:rPr>
        <w:t>32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וא נפגש עימנו פעמ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ח זמנים עיק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דינה תקבע בחודש הקרוב כ 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בלנים שיקבלו את הזכות להתמודד במכרז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בוקת הבניה הראש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תצא למכרז מהיר בתוך כחודש וחצ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ויים הישובים ניר עם ו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ר הישובים שמיגונם מתוקצב יכנסו למעגל הביצוע כחודש לאחר מכ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דרום אדו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גמ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ילה שבין שישי לשבת שעבר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ה קל מאד לאנשי קו המגע לקום מוקדם ולנצל היטב את כל ה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עשי המס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תרעות והקסאמים לא הותירו ספק – פיקוח נפש דוחה שבתותם של חיילי 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ומנוחתם של תושבי העוט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פנינג 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וליה האחרונה בחודש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ם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יים כמתוכנן במהלך ה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מן הציור מקבוץ אילון הפעיל ילדים ר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ריקטוריסט פאר פגמיהם של הזאטוטים למצהלות חבר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ק האומ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רק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גד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ן הזית והזיתים בש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ל היה ש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אש טוב ובאווירה שמפנה כתף קרה לטרור ופנים מאירות לילדים ולהור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צליח ל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צלתי את ההפנינג בכדי לבקר את דליה מצלי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תי לריכוז החברתי בתיכון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חד הפקנו את יובל ה </w:t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תי ה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וד מעט קט נחגוג את ה </w:t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ליה מקיימת בכפר עזה חנ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הווה מוסד חברתי מק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אילנדים והנערים מתחרים על החולצ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בתות מחפשות מצי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ות – ארנק לרג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יוך הנצחי מספרת דליה שבכספים הסמל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גבים מלקוחותיה המרו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נות מימנה שידרוג גן המשחקים הסמוך וארוחת ארבע לקה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פצו לקפ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עוזי דיין וחברי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תפנית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חוג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בנובמבר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ל מפלגת העבוד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דרור אלוני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ראש מועצת כפר שמריהו וקבוצת תלמידים מישוב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ר החקלא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ר השיכון ומנכ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זאב ביילסק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ר הסוכנות היהוד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ארגונו עושה רבות לסיוע ברווחת הילדים שלנו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דני דנקנ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ר בנק הפועל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יצטרף למעגל המסייע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י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ר קרן סקטא – רש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בוחן את הסיוע שתיתן הקרן להקמת התיכון החדש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וקרתנו לכל המחבק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יר לצפו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שעה אוטובוסים גדושים בבני הנוער שלנו יצאו אתמול שמחים וטובי לב בדרכם צפונ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גליל העל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אכה החרמ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בוצ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ל אהרלה ולנסי ארחו את ה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עם כל הל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אכלו ביחד כמה דברים ט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ו כמה דברים ט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ללו לשקי השינה וקמו לעמל יומם בהר השלג היחיד שבממלכת היה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ילוב המנצח של יום שמש והלבן הלבן ההוא חילץ מבני התשחורת 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בבה</w:t>
      </w:r>
      <w:r>
        <w:rPr>
          <w:rFonts w:cs="Tahoma" w:ascii="Tahoma" w:hAnsi="Tahoma"/>
          <w:color w:val="000000"/>
          <w:sz w:val="18"/>
          <w:szCs w:val="18"/>
          <w:rtl w:val="true"/>
        </w:rPr>
        <w:t>"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ני דוד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אנשי הצפון ולמדרי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תרשמו מספ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ל ההזדהות מגיע גם א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גם ההצעות המעשיות לבטא את הסולידר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ארנון שלנו הוקם  הק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כז הקהילתי להתרעננות והפג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ישמו נא את מספרי הטלפון אותם תציע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תעניינ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סיוע ל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הילות ולארגונ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057-667101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054-6755169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זקן וטוב ל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ונה תומכ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תוכנית קהיל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 שותפים העמותה למען הזקן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 הרווחה וא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י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טר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תת לוותיקי הישובים את האפשרות להמשיך ולהתגורר לאורך שנים ארו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יאות ומאושרות בקרב חבר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הילה שהקימ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ת האחרונה הצטרפו חברים מכל ה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פר המנויים עולה בהתמ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תקרב היום ל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בר שמאפשר לה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רות מיט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נו – קיום מצוות כיבוד אב וא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ורות מנצח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פגש השישי בסדרת המפגשים למען הורות משמעותית בשער הנגב תתקיים ביום 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10.3.0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20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ם נצא למסע מוסיקלי חוויתי ובו נראה את המשפחה כ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זמו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למד מעט מיומנות ניצוח וניהול בזמן א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צה – הינו איתי טלג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צ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לוסוף איש האקדמיה למוסיקה ב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ספרד באהב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רת 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אר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 </w:t>
      </w:r>
      <w:r>
        <w:rPr>
          <w:rFonts w:cs="Tahoma" w:ascii="Tahoma" w:hAnsi="Tahoma"/>
          <w:color w:val="000000"/>
          <w:sz w:val="18"/>
          <w:szCs w:val="18"/>
        </w:rPr>
        <w:t>9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פע פלמנקו למבוג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ל מ </w:t>
      </w:r>
      <w:r>
        <w:rPr>
          <w:rFonts w:cs="Tahoma" w:ascii="Tahoma" w:hAnsi="Tahoma"/>
          <w:color w:val="000000"/>
          <w:sz w:val="18"/>
          <w:szCs w:val="18"/>
        </w:rPr>
        <w:t>10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פע פלמנקו לילדים ופינת יצירה לכל המשפחה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יפות הקס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בוד מובט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קידוש החיי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רכו 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ה 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פ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קשר אלוף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רון אלמו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עי משכבר הצני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שיטות והמס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ד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רון ודידי זוגתו העמיסו על שכמם את הקמת הכפר השיקומי שייעדו לבנם ולחבריו לגור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רן נפטר לא מכ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ך מחויבותו של דורון לחוליה החלשה של החברה הישראלית רק התגב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יול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ל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ר העצום שבין ישראל המתעצמת לבין פלסטין המתנוונת בסחי החורבן והטר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דע בימי חי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רס דו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פקידנו לעשות את הטוב ולקוות שהוא ינצח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קידוש החיי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הרג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צת לפני שבת התקשר בן דו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רדי שמצא לפני שנים את האור בישיבת החוזרים בתשובה בבני בר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פרתי לו על השיחה עם דורון והוא אמר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יהודי יש מצווה גדול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ות על קידוש הש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ש מיצווה גדולה יותר –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לחי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ל קידוש הש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וצאי שבת אברר עימ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מה התכוון – לחובת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ה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בני אד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ציל 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דאוג לאיכו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 להציל את עורנו שלנו מסכ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ה ערך אי התגייסות ל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5:00Z</dcterms:created>
  <dc:creator>נפתלי סיוון</dc:creator>
  <dc:description/>
  <cp:keywords/>
  <dc:language>en-US</dc:language>
  <cp:lastModifiedBy>נפתלי סיוון</cp:lastModifiedBy>
  <dcterms:modified xsi:type="dcterms:W3CDTF">2008-03-07T14:55:00Z</dcterms:modified>
  <cp:revision>2</cp:revision>
  <dc:subject/>
  <dc:title> </dc:title>
</cp:coreProperties>
</file>