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חשוון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7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נוב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חור לבן אדו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בוק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פינו בנאום הניצחון של אוב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יש שחום העור שנבחר לנהל את העולם ובדרכו לבית הלבן כישף את בוחריו בטונות של כריזמה ותיקוו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לה לא שקט עבר על כוחותינו שהבינו כי החמאס לא יעבור לסדר היום על הפעולה של הצנחנים בחאן יונ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צצות המרגמה של הלילה בישרו שלפחות במקומות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חר החדש של ברק שלהם התחלף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חר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ברק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וכנית שלנו לפלסטינים הייתה שהתגובה שלהם תסתיים כעבור כמה ש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נתיים הם לא עומדים בציפ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ם יתעשתו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שיבת הממשלה ביום ראשון יע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וף סו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ניין המשך תקצוב מיגון הבת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גישתנו עם שר הביטחון השבוע ב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הבטיח שהפעם הנושא לא יסתיים בדיבורים אלא בהחל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אמר לי גם 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משרד ראש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קו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קשורת שואלים אותי מה אנחנו דור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ני מציין שאנחנו דור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דם כ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צמנו – לנשוך שפתיים ולהמשי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למ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עב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חיות במק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א יכו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כל הנר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בטיח לנו את הפסקת הי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נחנו דורשים למלא אחר ההמלצות החד משמעיות של מערכת הביטחון – למגן את כל בתי התושבים בטווח של </w:t>
      </w:r>
      <w:r>
        <w:rPr>
          <w:rFonts w:cs="Tahoma" w:ascii="Tahoma" w:hAnsi="Tahoma"/>
          <w:color w:val="000000"/>
          <w:sz w:val="18"/>
          <w:szCs w:val="18"/>
        </w:rPr>
        <w:t>4.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 מהגבול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קרב חפיר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פר חדש הוקם בצומת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פר ארכיאולוג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מה ול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ל שום התקדמות בהקמת קו הרכבת ומשום שהשטח הלוגיסטי המיועד לתחנת הרכבת של שדר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ר עם הוא אתר ארכיאולוגי מוכר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צד השני של הכביש חפר בזמנו 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 ש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ר ביזנטי בו נמצא תנור צריפה לכלי חרס ולידו גת לתעשיית הי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פילות שהתרגשו עלינו השבוע נפלו לא טוב לחופרים החשו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עו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חוכמת הסמל שלנו בטירו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צעתי לה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עשות מע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ה שיש תחת הי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כולות הציוד דופ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קי עפר לבנים שעברו הסבה מארכיאולוגיה למיגונו לוג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ו מחזה יחיד במ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 משמשים בערבוביה – חיפוש מורשת קדו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תוח תשתית מתקדמת וירי תלול מסל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ער הנגב – תל אביב – שער הנגב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ון חולדאי התקשר לבר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צריכים משה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עתי תפילה שלא נחזור להזדקק לח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 חזר והתעקש לתת י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תי והודיתי על הסולידריות שמגלה כלפינו העיר העברית הראש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לא נמצ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שמחתנו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זמ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בה לביקורו של ראש העיר אצ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לכתי אני אצ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תר נכון רצ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שרה קילומטר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חות משע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)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פי רצים בני כל הגי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בעים והמינים הזיעו הבוקר בכיף ושכחו לרגע את צרות העול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ני מרתון תל אביב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ניו של אברה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 קולנוע תיעודי חדש ומרתק עלה לאוויר ברש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gaza-sderot.com</w:t>
        </w:r>
      </w:hyperlink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 </w:t>
      </w: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די כמה ימים מצלמים צוותים ישראל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יוע מכללת 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פלסטינ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מצעות חברת הפקה עז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רטונים בני שתי דקות שמשודרים באינטרנט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נס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נס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תישארו איתנו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ראשון הב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16.1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זרת המכללה לתפוקה מלאה – שנת הלימודים נפתח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מאמצים עצו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לחנו לשמר את מספר התלמי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כות הלימו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מת המלג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מישים אח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קהילה העוטפת עשו את שלה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הולכים ומחזקים את הקשר עם הסטודנטים שמבלים עימנו ימים מרתקים באקדמיה וב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רוצים אותם מעורבים ותור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רוצים אותם 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אחרי הלימו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ורך זא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לנו פורום משותף לנציגי הישובים והסטודנ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נחנו מגייסים משאבים לסבסוד שכר הדיר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ק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ימים את כפר יוצרי הקולנוע ב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עודדים את כפר הסטודנטים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י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כ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הדות זה כא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ת המדרש של יוסי סוסנה בקבוץ מפלסים מחדש את פעילותו ביום חמ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13.11.0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 </w:t>
      </w:r>
      <w:r>
        <w:rPr>
          <w:rFonts w:cs="Tahoma" w:ascii="Tahoma" w:hAnsi="Tahoma"/>
          <w:color w:val="000000"/>
          <w:sz w:val="18"/>
          <w:szCs w:val="18"/>
        </w:rPr>
        <w:t>20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יוע התנועה ליהדות מתקדמ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עם יתארח אצלנו הרב הקונסרבטיבי שלמה פוק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ינחה מפגש ע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נח לאברהם – מודלים שונים של מנהיג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ג הביקור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ארחנו קבוצה נכבדה של יהודים מהולנ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פועלים יחד ע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ן היס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חד חנכנו מתקן משחקים ב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עדה המקצועית שבחרה את ישוב היעד לתרומה לקחה בחשבון את מצאי המתקנים בישוב ואת הגידול המרשים במספר הילדים במק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הגת הפדרציה באומה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ברסקה נחתה בנת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 ועקב ההתלקח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קלה אם להגיע אלינו כמתוכנ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תי להם שכל החלטה שיקבלו תהיה מובנת 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יינתי שגם חלק מחברינו ובני משפחותינו ממעטים להגיע ברגעי ההסל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וף ד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בא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יקור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צפור אס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ראו  את הארץ המיוסרת והטובה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רי יהודה ועד לים התי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שדוד ועד מעבר קר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בית חנון ו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נתיב העשרה ואת חורבות ניס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בוע הבא נארח את אנשי הפדרציה מפיור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הילה האחות של נחל עוז ואת אנשי דנו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זמו את תרומת האופניים למען ילדי שער הנגב בכלל ו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רט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תחזיקו מעמד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יוצא לגרמנ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בקר עם אליהו סגל בקרלסרוא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ימה אנו קשורים בברית ערים תאומ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פני כ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אורחי ראש עירית שמלקלד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יר הולדתו של אבא של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שתתף עם ליזי בטקס לציון </w:t>
      </w:r>
      <w:r>
        <w:rPr>
          <w:rFonts w:cs="Tahoma" w:ascii="Tahoma" w:hAnsi="Tahoma"/>
          <w:sz w:val="18"/>
          <w:szCs w:val="18"/>
        </w:rPr>
        <w:t>7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שנה ל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ליל הבדולח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בו נאסר בבוכנוולד סב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ראש הקהילה היהודית במקום ובו פוצץ בית הכנסת המקומ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טור יחזור בעוד שבוע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תנהגו יפ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4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a-sderot.com/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34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11-08T06:34:00Z</dcterms:modified>
  <cp:revision>2</cp:revision>
  <dc:subject/>
  <dc:title> </dc:title>
</cp:coreProperties>
</file>