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שרי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ישה בסירה אח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יץ שהולך ונג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ו שלושה נערים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ז בלקין מ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 גלבוצקי מברור חיל וטל לפידות מ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ג של הפסקת אש מיוחדת במ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שתתפו במסע אתגרי בספינת מפרש אמריקאית יחד בני גילם ממוצא 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תמך על ידי משרד החוץ האמריקאי והובל על ידי מכון ימי במס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סט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ך שלושה שבועות למדו ששת הצעירים את רזי הספנות תוך ביצוע משימות שהצריכו שותפות ולכי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מליות בר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 את תמצית הדברים באתר התוכ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thefairhavenproject.com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כ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תה חס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 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דרות וישובים בקו העימות הדרומי גייסו אנשי עסקים מקומ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ינו חבילות שי לחג הרמד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רפו ברכות צבעוניות והתכוונו לשלוח את הכבודה אל מעבר ל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מאס התערב ומנע את המהל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אורה אילון מכפר עזה אומרת שזו אולי תמ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תמימות גדולה  יותר הינה המחשבה שנוכל למגר אלימות בעזרת אל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לו לראות את הברכות במצג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picasaweb.google.com/othervoice.org/EidUlFiterRoshHashanaGreetingsFromSderotRegionToGaza" \l "slideshow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http://picasaweb.google.com/othervoice.org/EidUlFiterRoshHashanaGreetingsFromSderotRegionToGaza#slideshow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לקים מחלוק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פגש שקיימנו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ע יהודי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רים בשומרון וברענ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וה דקלים – ניצן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כ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כנו לחפש את המשותף המאחד בין החלקים השונים כל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ד המשתתפים התייחס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י הגבעות ש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ע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מש לא מזוהה עם אנשי השטח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צר וחידד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י הגבע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דך זיל גמ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  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פר היוצ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ית השבוע התכנסנו לציין את השנ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די ח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שפה בפני עובדי המועצה וחברי מליאתה פיסת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ן הפחות מוכרות לרוב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שנו עם לביא ונונו ושקד כח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ם מבוגרי המחלקה לקולנוע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שייכים לקבוצה של כעשרים 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ולכת ומתגבשת להתיישבות הקבע הראשונה של בוג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ק הי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הם  הוא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ים הצעירים הציגו בפנינו את סרטי הביכורים המרגשים ש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וס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אחד בדרכו בעימות הלא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ים ב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ו התפ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ראש 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רכות את חברינו שמעבר 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ג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חנו להם מעטפה ובה עשר גלויות נוף צבעוניות 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כל התמ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ן עוצרות נש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ילם מן האוו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גלשן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קדושים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רג מפגז מרגמה בגינת ביתו ש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יר תשס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עד ה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פי הלוח הע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פר שבין יום הזיכרון ליום העצמ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נה טובה ושקטה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fairhavenproject.com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1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0-04T09:18:00Z</dcterms:modified>
  <cp:revision>2</cp:revision>
  <dc:subject/>
  <dc:title> </dc:title>
</cp:coreProperties>
</file>