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יי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Style w:val="StrongEmphasis"/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ג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'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ימי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b/>
          <w:bCs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ימי נהרג מפגז הטרור הפלסטיני בגינת ביתו המטופחת בזמן שגזם את הצמחים</w:t>
      </w:r>
      <w:r>
        <w:rPr>
          <w:rFonts w:cs="Tahoma" w:ascii="Tahoma" w:hAnsi="Tahoma"/>
          <w:b/>
          <w:bCs/>
          <w:sz w:val="18"/>
          <w:szCs w:val="18"/>
          <w:rtl w:val="true"/>
        </w:rPr>
        <w:t>, 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רגע לפני כניסת השבת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לולן שעשה הסבת מקצוע והפך את תחביבו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ספורט מצנחי הרחיפה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לביזנס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הותיר לנו לירושת עולם אלפי תצלומי אוויר של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יישובי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ומרחביו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טייס ששימח ילדים ומבוגרים בפסטיבלים ובמסיבות עם שלטים מרחפים וסוכריות מוצנחות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נרצח כשרגליו נטועות איתן באדמת ביתו אשר אהב</w:t>
      </w:r>
      <w:r>
        <w:rPr>
          <w:rFonts w:cs="Tahoma" w:ascii="Tahoma" w:hAnsi="Tahoma"/>
          <w:b/>
          <w:bCs/>
          <w:sz w:val="18"/>
          <w:szCs w:val="18"/>
          <w:rtl w:val="true"/>
        </w:rPr>
        <w:t>. 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זכר קדושים יהיה צרור עימנו לע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ישהו התבלב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חילת השבוע עלה לאוויר אתר האינטרנט החדש של המרכז ההידרותרפי הוותיק שלנ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http://htc.sapir.ac.il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תר המשודרג משווק בהצלחה את המוסד המופ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כל יום ויום עושה את עולמנו קצת יותר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ד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וש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 </w:t>
      </w:r>
      <w:r>
        <w:rPr>
          <w:rFonts w:cs="Tahoma" w:ascii="Tahoma" w:hAnsi="Tahoma"/>
          <w:color w:val="000000"/>
          <w:sz w:val="18"/>
          <w:szCs w:val="18"/>
        </w:rPr>
        <w:t>1,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טיפולים פרטניים בחודש מתקיימים במרכז ובנוס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ות רבות של טיפולים בקבוצ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פקד המקום כאתר בריאות ונופ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ארח תחת קורת גג א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יאים וזקוקי טיפ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לים וות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קנים וצע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סלמים ויה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מרי מצוות ושומרי מצוות אח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הלך השבוע הודיע לנו מקור אמריקאי שהעמותה המנהלת את המרכז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ני ה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פי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מו ל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שימת הארגונים תומכי הטרור שמתנהלת בממשל האמריק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ו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ימם נטען שאנחנו בק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ן קבוצות המשויכות לז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נועת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ועה היהודית האולטרה ימ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שנות השמונים נהגנו להשוות את מצעה לחוקי נירנבר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צת מעל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כל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ודיע לכם בהכנע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נו א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נו מכירים כל קשר כ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שה את כל המאמצים בכדי לתקן את הטעות המצחיקה – מפחידה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טיח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מת סעד יעבור בשנה הקרובה שדרוג ניכר ויהפוך לכיכ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לך לא שגרתי בדרך בין עיר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לק ניכר מהתקציב השנתי הארצי לבטיחות של משרד התחבורה יושקע בפרויקט ז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 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טחת המש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ילת עבודה – החו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יומה – באפריל </w:t>
      </w:r>
      <w:r>
        <w:rPr>
          <w:rFonts w:cs="Tahoma" w:ascii="Tahoma" w:hAnsi="Tahoma"/>
          <w:color w:val="000000"/>
          <w:sz w:val="18"/>
          <w:szCs w:val="18"/>
        </w:rPr>
        <w:t>2009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וקאל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ך השקמה תאפ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סיום הכשר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נועה נוחה כל ימות השנה לכל כלי רכב מדביר שבסמוך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 היר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זרחי ועד לזיקים שעל חוף הים 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לק הראשון שטופל על יד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 השק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ו המע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ד לכביש </w:t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ו מאגמים תקציבים שיושקעו בקטע שבין כביש </w:t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</w:rPr>
        <w:t>23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כן – מכביש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ורת פ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ד לאזור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קיימים תוכנית חינוכית לחיזוק הלוקאל פטריוטיות של ילדי מרחב השקמה והיכרותם עם מכמני הטבע המק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יילוט המרחבי התקיים השנה בבית הספר היסודי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תארח בינתיים בקבוץ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לב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ארק השק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ית ודרך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שנת הלימודים הבאה תסתיים בניית היסודי החדש והממוג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 א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פרד בית הספר שברוחמה ממקומו הרומנטי ויחבור אל 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 ושאר המוסדות בקרית החינוך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קב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ה משפחות מרוחמה פנו למועצה האזורית בבקשה לאפשר להן לרשום את ילדיהן לבית ספר 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חוץ לטווח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יון שנערך השבוע במליאת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חלט לאמץ החלטות קודמות של המליאה ולא לאפשר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חלטה התקבלה תוך הבחנה רגישה ומודעת בין האחריות הציב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חייבת חיזוק המרכזים החינוכיים ש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ווקא בעת הז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ן האחריות המשפח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ניקה לה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ר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חב פעולה עצמאי סב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רן האו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שיפור המיגון בבתי הספר ובגני 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ה האחרונה ייעדנו תרומות בסדר גודל של שבע ספרות בשקלים עבור מיגון בתי הילדים ושדרוג המקלטים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ארחנו שתי קבוצות מטעם קרן היס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ייצגות ידידים מאירופ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נלנ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מדרום אמריק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או לראות את השימוש הראוי שעשינו בתרומ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השבוע התבשרנו על תרומה נוספת מבית המדרש הלבבי של קרן היס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– מנורווג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תמגנים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זבר המועצה קיבל השבוע התחיבות אוצרית לתקצב בניית 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בישובים שלנו בסך של כתשעים ושמונה 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חודש מאי יקבעו הקבלנים הזוכים במכרזי הבנייה הגדולה שתתרחש אצלנו בחודשים הב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לקת ההנדסה שלנו יחד עם אנשי הישובים צפויים לנהל פרוי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יקפו והאינטנסיביות שלו הינם חסרי תק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חזק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מדרש מתכנס במועדון לחבר של קבוץ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של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3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צה הינו הרב 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מיכאל מרמ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קן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ברו יוניון קול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ון להכשרת רבנים של התנועה ליהדות מתקדמת שב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שתלב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שעה במ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רתי בשדרות וראיתי מרחוק קבוצת לובשי חג עטויי מדל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וטרנים יוצאי חבר העמים מקפידים על ציון הניצחון על הנא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חג המציין את שחרור אבותינו העב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ג מתן תורת החיים לאומה המתעור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ציינים את המ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כול והתקומה של העם במאה הקו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ית מליון אחים ואחיות מברית המועצות המתפוררת מעניקה לנו כעת הזדמנות להשתלב בלוח השנה של אומות העולם המציינות את ניצחון הרוח האנושית על הלאומנות והגזע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סיסי עצמא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הישובים ציינו את מועדי העצמ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בהדר ומי בצנע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ף מטר מה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רבע מאות חוגג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ים מהם אור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כנסו בערב הח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יצוע המחודש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ת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קחת ע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 בנחל עוז את הותיקות ששר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ורי גיל הביניים שרק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טרפו הנערים ו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יילים על מדיהם הצדיעו כהלכ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ת הספר התיכון התעקשנו על קיום הטכס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ת חיפוי מסוקי קרב ובהשתתפות הורי הנופ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מנהל בית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>: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כל תלולית עשנה של כלי מש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נה בית מדרש 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גד כל שובל של אש רעה נבנה חומה של נכסי 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ן העשייה החינוכ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דעה את מצהלות נעור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ו מקימים מצבת נצ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סרתם את חייכם למען קיו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 צעירים סיימו את טקס יום הזיכרון בש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שום סלע לא יזיז אותי מ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שום ענק נורא לא יוכל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רוצה רק 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רוצה רק פ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שום טייפון לא יע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שום סופה 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קר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53:00Z</dcterms:created>
  <dc:creator>נפתלי סיוון</dc:creator>
  <dc:description/>
  <cp:keywords/>
  <dc:language>en-US</dc:language>
  <cp:lastModifiedBy>נפתלי סיוון</cp:lastModifiedBy>
  <dcterms:modified xsi:type="dcterms:W3CDTF">2008-05-10T10:15:00Z</dcterms:modified>
  <cp:revision>3</cp:revision>
  <dc:subject/>
  <dc:title> </dc:title>
</cp:coreProperties>
</file>