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מוז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רנדה צ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יק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אוגד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נהג מגונה – לומר את הא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לי להקל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זכותו נרשום שהערכת המצב שלו מלפני שנה וחצי הביאה אותנו להתכונן כראוי להסלמות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ית השבוע הוא קרא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עיט אותנו בפירות העונה ותקע לנו אותם בגרון כשתיאר את הצפוי עם התמוטטות הפסקת ה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ר העיקרי הוא באמצעי המיגון שקיימים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חנו פועלים לסגירת הפער על ידי מאבק מתמשך למיגון הבת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קבעו הקבלנים הזוכים במכרזים למיגון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לסים וא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ן ניר עם וגבים נמצא בשלב התכנון המ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אגמים תקציבים לשיפור המיגון במערכות החינוך הש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דרוג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קלטים ולתוספת מיגוניות בחצרות ובצמתים המוע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זר ראש הממשלה שביקר בסוף השבוע בנחל עוז הבטיח בשם ראש הממשלה שהחלטת הממשלה למיגון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כ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בתים בטווח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לומטר מהגבול – תבוצ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פיטו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י חרמש ואני נותרנו די בודדים במערכה על החלת ההטבות שקיימות בקו העימות בצפון עבור ענף הל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על 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י שפוחד שהדבר יפגע בהטבות לצפ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י שלא מבסוט מכך שבדרום – עיקר הנהנים יהיו קיב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ב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ת היצרים הפולי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אנחנו דו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כל הטבה שחלה על תושבי הצפ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ול גם 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יה זה בתחום הש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ש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ינוך או במקרה זה – בחקל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צריך להסביר 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כל כך הג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  כך פש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למה לסב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לא לתמוך ומיד</w:t>
      </w:r>
      <w:r>
        <w:rPr>
          <w:rFonts w:cs="Tahoma" w:ascii="Tahoma" w:hAnsi="Tahoma"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לה הד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וחמ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כרת לחלק מאיתנו כאצנית למרחקים ארו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ת עלינו כבר כמה חודש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ן דייג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ש וור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יתון היהודי המקו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נט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ופק ב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ו לאתר העית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jewishsightseeing.com</w:t>
        </w:r>
        <w:r>
          <w:rPr>
            <w:rStyle w:val="InternetLink"/>
            <w:rFonts w:cs="Tahoma" w:ascii="Tahoma" w:hAnsi="Tahoma"/>
            <w:sz w:val="18"/>
            <w:szCs w:val="18"/>
            <w:rtl w:val="true"/>
          </w:rPr>
          <w:t>/</w:t>
        </w:r>
      </w:hyperlink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 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קליקו על שמה של </w:t>
      </w:r>
      <w:r>
        <w:rPr>
          <w:rFonts w:cs="Tahoma" w:ascii="Tahoma" w:hAnsi="Tahoma"/>
          <w:color w:val="000000"/>
          <w:sz w:val="18"/>
          <w:szCs w:val="18"/>
        </w:rPr>
        <w:t>Ulla Hadar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ור השמאלי של דף הבית והגיעו אל כתבות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שור הוא אל הימים בהם מתפרסמת כתבה של א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ל למצוא במהדורה היומית את הכתבה ע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מליץ לקוראי האנגלית – הציצ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בקש מבעלי הקשרים עם קוראי אנגלית בח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תמשו בכתבות הללו שמספרות על הח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בל ממש לא רק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זוו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ו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קבל את הכתבות בדיוור י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ן מתפרסמות – בקשו מאולה בכתו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ullhad@gmail.com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בוק מדור 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ביקרנו באחת מבועות ההיי טק הצפונבוניות ברמת החי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ת אלו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תמחה בפיתוח טלפוניה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תחה לבבה ושעריה אל שדרות ו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בצע הראשון שהתקיים השנה היה התקנת תשתית מתקדמת ביותר של מח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טל תרמה מחשבים למערכות חינוך בשדרות וביסודי של שער הנגב ואלווריון רישתה את האזור ביכולות קליטת אינטרנט אלחוט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שימוש בטכנולוגיה מדור ד</w:t>
      </w:r>
      <w:r>
        <w:rPr>
          <w:rFonts w:cs="Tahoma" w:ascii="Tahoma" w:hAnsi="Tahoma"/>
          <w:color w:val="000000"/>
          <w:sz w:val="18"/>
          <w:szCs w:val="18"/>
          <w:rtl w:val="true"/>
        </w:rPr>
        <w:t>'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זו שתאפשר קליטת שידורי אינטרנט בפס רחב באמצעות טלפונים ני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ושים אנשי החברה מאמצים לרכוש מוצרים ושירותים מעסק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כאן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קומי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ף לנו לקבל מבחוץ מילה ט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ה מפנק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וע מוראלי וחיזוק ממ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בעד שנשקיע דמיון ואכפתיות לחזק את האחריות שלנו כלפי עצ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צ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ה דורשים מהמדינה העדפה במכר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י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קצי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נו להיות גם נאה מקי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ו נרכ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אפ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ניות והזמנת שירותים בשדרות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תם מחפשים מקום נחמד לבלות ולאכול חישבו על המסעדות והפאבים שעושים מאמצים אדירים לעמוד כלכלית בלחץ האירו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 מעט הרגלים וקנו יותר בשדרות או בעסקים בקיבוצים ובמוש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ינו ספקים שחיים א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שמי התהדיה היחס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רכישה מקומית מחזקת את כו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כלית וחבר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ל סף הזינו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רחבות הקהילתיות הן המסלול המשמעותי שק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מיחה הדמוגרפית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 את </w:t>
      </w:r>
      <w:r>
        <w:rPr>
          <w:rFonts w:cs="Tahoma" w:ascii="Tahoma" w:hAnsi="Tahoma"/>
          <w:color w:val="000000"/>
          <w:sz w:val="18"/>
          <w:szCs w:val="18"/>
        </w:rPr>
        <w:t>7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פחות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ור חיל שהחליטו לחיות עי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שב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צים הרח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תהיה ההזדמנות החד פע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ן לקליטת עשרות משפחות בנים ובנות והן להקמת תשתיות ביוב ודרכים שחסרות ביכיני עד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גיעו בכירי הועדה המחוזית לסיור ביכיני בכדי להתרשם בשטח מהערעור שהוגש על ידי תושב 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עור שתוקע את המהלך החיוני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שנו מהם לאפשר לנו להתחיל מיד בבנ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חכים בדריכות להכרעת הוע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צ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הנס גרס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יא קרן הידידות ישראל – גרמניה ביקר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שמע את בקשותינו לסי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י יכול לתת תשובות מייד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אני מבטיח לדבר עם ראש הממשלה אולמרט ועם הקנצלרית מרקל על הצורך להקים קרן לסיוע עבור האיזור כו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נגשן הר גרסט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*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בית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מרחב לכיש במשט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ידכן אותנו בתמונת הפשיע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שנה האחר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אגיד 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צעקו ואל תג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או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ב שלכם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חס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זור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ח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י אורלוב מכפר מימון מוכר לנו כאיש ספורט ותיק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נים האחרונות הוא גילה לעצמו ולנו את כשרון הפיסול הנדיר של משפחת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לת חנה אורלוב היא דוד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וא חנך בחצר ביתו שבמושב גלריה של יציר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בן ככולן עבודת אומן במת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ירה אחת הוא תרם לבנין המועצ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מתי ובהצלח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צין וג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נטלמ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ת ביקורו של סגן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שער הנגב לפני שבוע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יש לו עופר שמרלינג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מ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הקבינט של מדינת הנגב המ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תב הפיטור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קב המצ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ן מאד לא אהב את התקשורת שליוותה את הספין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וע הקרוב נכנס מתן לניתוח להוצאת גידול מהרי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קש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שר עופר אל סגן השר וקיים עימו שיחה נרג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פר אמר לוילנאי שתושבי האיזור מתפללים לשלומו ולבריאותו המ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יום ראשון יבלה עופר בחדר ההמתנה של חדר הניתוח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סה – עין כר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ליציאתו של מתן מהניתו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wishsightseeing.com/" TargetMode="External"/><Relationship Id="rId4" Type="http://schemas.openxmlformats.org/officeDocument/2006/relationships/hyperlink" Target="mailto:ullhad@gmail.com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1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7-05T09:20:00Z</dcterms:modified>
  <cp:revision>3</cp:revision>
  <dc:subject/>
  <dc:title> </dc:title>
</cp:coreProperties>
</file>