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 בתמוז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אחים מאחים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שנה האחרונה אני שותף לקבוצה של יהודים ישרא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ייכים לטווח מגזרים ודעות רחב מא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מטרתה הפורמאל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תיבת תרחיש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סיפורים על ישראל בשנת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2018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טרה הנילווית היא החברת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התנסות בקשר מתמשך עם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ח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הסיפו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נסה ללמוד במשותף – מה החלום של כל אחד מאית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הו הסיו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ה קשה לנו בחזונו של האחר אבל נסבל איכשהו עבור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מהו שעליו אנחנו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רגים ונהרג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?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מר הרב עזריאל אריאל מהישוב עטר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אמן ישובי גוש קטיף בארץ בנימי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טובה לי התגשמות החלום שלך שמקשיב ל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התממשות החלום שלי שמתעלם ממ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אידך זיל גמ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נחממ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ד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ליהו סג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זכיר המועצה של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יבל טלפון מאדם שענה למודעה שפירסמנו בעיתון בנוגע לבניית ממ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דים באיזו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שיחה התנהלה כך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מתענין אלמוני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יפה זה שער הנגב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? 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ליה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על יד שדרות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!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המתענין שותק מספר שניות ושואל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זה מסוכ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?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ליהו</w:t>
      </w:r>
      <w:r>
        <w:rPr>
          <w:rFonts w:cs="Tahoma" w:ascii="Tahoma" w:hAnsi="Tahoma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נחנו נמצאים ליד עז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זה קצת מסוכ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אבל אם נבנה ממ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דים יתכן שיהיה קצת פחות מסוכ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 xml:space="preserve">האלמוני מסיים ב </w:t>
      </w:r>
      <w:r>
        <w:rPr>
          <w:rFonts w:cs="Tahoma" w:ascii="Tahoma" w:hAnsi="Tahoma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תודה</w:t>
      </w:r>
      <w:r>
        <w:rPr>
          <w:rFonts w:cs="Tahoma" w:ascii="Tahoma" w:hAnsi="Tahoma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  <w:lang w:eastAsia="en-US"/>
        </w:rPr>
        <w:t>שנחנקת לו בגרון וממהר לטרוק את הטלפון</w:t>
      </w:r>
      <w:r>
        <w:rPr>
          <w:rFonts w:cs="Tahoma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אדום עולה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סגולי הכומתות מ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גבעת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זבו אות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תודה חברים צעירים על ימים לוהטים ולילות ללא שינה בהם הייתם לנו משענ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ראשונה מזה עשרות שנים הגיעו הצנחנים לקו הדרומי של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יהיו לכם ולנו רק ימים שקטים ולילות שלוו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כחול עולה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תים מקבוצות הספורטאים הצעירים שלנו עברו בנת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ג לאחרו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בנים והבנות שלנו הוזמנו גם השנה 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ורו קמפ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עיר טרייר הגרמנ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נייה הראשונית היתה לקבוצת הכדורעפניות בוגרות כיתה 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'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ראו זה פל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תקשיבו ט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לק מהקבוצה הינן נערות המשמשות כמדריכות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וער העובד והלומ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קיץ הן יועדו להשתתף בקורס המ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ים של תנועת הנוע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קב כ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בנות ביקשו שלא לנסוע לח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 הש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הגיד שו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ז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קומן נסעו כדורסלנים וכדורגלנ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ל חש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בנות תיסענה בהזדמנות הראשו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וד עשרה ספורטאים צעירים מתארחים כעת בסן דייג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ם ישתתפ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חד עם חבריהם האמריקא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קבוצות משותפות במשחקי המכביה האמריקאיים שיתקיימו בע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אורח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לים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וש קבוצות נערים מח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 מתארחים אצל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בוצת ג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טלי מסן דייג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גב של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קייה ושער הנגב שבה מספרד ואר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 וכחלק ממסעותיה הפלורליסטיים ביקרה גם אצל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קבוצת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סקוט סט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סן דייגו משוטטת מספר שבועות באר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שהיא מלווה בקבוצת נערים של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 – לראשונה מאז פרוץ האלימות באזור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בקרת כאן קבוצ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א גדולה אמנ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 נערים ומלוויהם מקרלסרוא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מועצה התאומה לנו בגרמני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אל תתנו להם דגים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בוע סיימנו קורס השמה נוסף של אנשי המועצות השותפות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עב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רגון שהומצא בשער הנגב ומשמש כמודל לשיפור התעסוקה במרחב הכפרי בכל הארץ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מה יום מיומי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ורס זה מומן בעיקרו על ידי הבורסה ליהלומים והמנכ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 שלה השתתף עימי בטקס הסיו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ו אמ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סגרת המאמץ הלאומ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חלטנו לתרום חכות ולא דג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לא יפסי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יש הרבה דגים ב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הוא כזה בוז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י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ר הרווחה ביקר אותנו והתמקד בכפר עז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מענו מהש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ו ומאנשי כפר עזה דברי שבח על תפקוד העובדים הסוציאליים והפסיכולוגים החינוכיים שלנו במהלך המשבר האחר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שרד הרווחה מושקע אצלנו היט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תקציבים ייחודיים ובאג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דה קהילתית תומכת ומפרגנת להפליא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החשש הגדול שהובע על ידי האורחים הוא מהקיצוץ שיושת על המשרד בגין הפער התקציבי שהולך ומתהווה לקראת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2009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ודה על האמ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חנו לא עושים לו את החיים ק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לק מהפער התקציבי הלאומי נובע מדרישת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אומצה על ידי משרד הביטחון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לתקצב חצי מיליארד שקל למען מיגון כל הבתים במרחק של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4.5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ק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 מהגבו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מגששים לאור הנר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סוף שבוע זה מתארחת באור הנר קבוצה של כמה עשרות סטודנטים ובוגרי האקדמיה שמאורגנים על ידי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יל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תנועה הצעירה והנמרצת להתיישבות בפריפרי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פר הסטודנטים ביכיני הוקם על יד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עת אנחנו בוחנים את ישימות החלום של הצעירים להתיישב בחלק מהשכונה הקהילתית של אור הנ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ברזישראל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מסגרת פסטיבל הקולנוע הברזילאי המתקיים בסינמטק תל אבי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נחנו ממליצים לבקר בשבוע הקרוב בתערוכת הצילומים של יערה בן אש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בת של שלומית וארז מדורו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מספרת בתצלום ובמלל את סיפורי הגעגוע הברזילא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מה וכמה מרואיינ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ניהם משה בנדקובסק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ורה מברור חי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חשפו את מהלכי חייהם ואת החיבורים המרתקים שחבויים בדרך בה הלכו 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ין ברזיל לישרא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סוף הנתיב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שבוע הלך לעולמו אריה קרו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חבר הקבוץ הדתי השכן לנו – סע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יש היה לאגדה עוד בחיי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א קיבל את פרס ישראל על חלקו העלום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תי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מירת הזיקה עם יהדות הדממה הרבה לפני וגם אחרי נפילת מסך הברז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רי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נולד ברוסיה הלבנ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יה בעיני 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צב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אולטימטיב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שו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נחוש ובוט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יש שלא חייב דבר לאף אח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לא לאמת של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ציונות אקטיבית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יהדות אוהבת אד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תורה ולעבודה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ך נהג בכל לישכת שרד אליה הוזמן תד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ך היה כשפסע במדרכות הקבוץ לפני מספר שנ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פגש חבר והודיע ל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ה מספיד אותי בלוויה של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כך גם התבצע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זן נד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כבר אמרנו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שנישאה עימו דודתי סילביה בנישואים שניים של שניה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זכות גדולה נפלה בחלקי להתוודע אליו מעט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 xml:space="preserve">באחת משנות ה </w:t>
      </w:r>
      <w:r>
        <w:rPr>
          <w:rFonts w:cs="Tahoma" w:ascii="Tahoma" w:hAnsi="Tahoma"/>
          <w:color w:val="000000"/>
          <w:sz w:val="18"/>
          <w:szCs w:val="18"/>
          <w:lang w:eastAsia="en-US"/>
        </w:rPr>
        <w:t>70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עבר אריה עם חבר ב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מאה שער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דרכו למשרד החינוך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וא הפנה ידו לכיוון העיר העתיקה ואמ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את זה צריך להחזיר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הפנה המבט אל העוברים והשבים מדיירי השכונה והוסיף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ואת אלה צריך לגרש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>"...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בסיום טקס הלוויה המסורתי סיפרה בתו של אריה על אהבתו הגדולה לשירי ארץ ישראל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לראשונה בסעד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ר הקהל בבית הקברות שיר ישראלי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eastAsia="en-US"/>
        </w:rPr>
        <w:t>שמספר עוד משהו על אריה ואומר הרבה על הדרך שאנחנו עברנו בשלושת הדורות האחרונים</w:t>
      </w:r>
      <w:r>
        <w:rPr>
          <w:rFonts w:cs="Tahoma" w:ascii="Tahoma" w:hAnsi="Tahoma"/>
          <w:color w:val="000000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  <w:lang w:eastAsia="en-US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באה מנוחה ליגע ומרגוע לעמל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לילה חיוור משתרע על שדות עמק יזרעאל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טל מלמטה ולבנה מעל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מבית אלפא עד נהלל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מה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מה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לילה מליל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 xml:space="preserve">?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דממה ביזרעאל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>.</w:t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נומה עמק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eastAsia="en-US"/>
        </w:rPr>
        <w:t>ארץ תפארת אנו לך משענת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6:29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8-02T06:29:00Z</dcterms:modified>
  <cp:revision>2</cp:revision>
  <dc:subject/>
  <dc:title> </dc:title>
</cp:coreProperties>
</file>