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ג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ראש השנה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גענו והצל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ורות וברור חיל נכנסו השבוע רשמית בשע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ק הסיוע ל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זמו שי חרמש ו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ועדת הכספים מיסז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קוב ועבר בכנסת לפני כחודש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ניק הקלות מס  משמעותיות לתושבי הישוב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ך תקופה ממושכת פעלנו בכדי שכל מי שמצוי תחת האיום יקבל את הכרת המדינה ואת חיבוקה החומר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ההצלחה עם שניים משלושת הישובים העורפ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בקש להזכיר את חברינו מקבוץ רוחמה שנושאים יחד עימנו בחלק לא קטן מנטל המציאות הביטח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שוב מצ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לב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וץ לטווח האפקטיבי של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ך מרכז הקיום של אנשי רוחמה מצוי בלב גזרת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כל תושב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שותפים למוסדות החינוך וההשכ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ווחה והבר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ורט ו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סוקה והמסח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משך הדר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מוד על כך שכל מי ש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מ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צר וקונ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בל סיוע במידה ראו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חובתה של מדינה המבקשת לחזק את יציבותה לעת 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שאים בנט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אים לצפות להכרת תודה רב שכבתית מבלי להידרש להסברים מורכ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ינת ישראל נלחמת על ריבונותה והנושאים בנטל האזרחי לסוגיו צריכים להיות מצוידים היטב בכדי שיוכלו לעמוד באתגר המת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מדינה אינה מסוגלת לראות את קיצ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צופים נמאסת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בלתי יותר מדי אינדיקציות על כך שמשרד ראש הממשלה לא מתכוון לעמוד בהבטחת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שנושא מיגון הבתים שלנו יובא בשבוע הבא ל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מגן עצמנו לד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ר ראש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ראה אותו אומר את זה להורי הטירונים מז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תבחים באמצעי המיגון של הטנקים והמטוס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יידים חי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ניקים בש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צים איש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ק התינוקות והזקנים בשדרות ובניר עם צריכים להתרגל לישון בלי מיגו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נימ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הצפון 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דק גמ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מה שכ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דרי בטחון ב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לטים ציבו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סדות ציבור 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מי שמצפה להכיל את המציאות ולא להכביד על הא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בסורד הזה לא ימש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אפשר לו להתק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יתן לבצע את כל המיגון בבת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ר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ל הרוחות להת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תחיל במיגון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ר עם וב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אפשר לקבל את העמדתנו בפני הציבור כדורשי תביעות מופרז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לא נבין את שיקולי התק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דבר אחד יתק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נית ביצוע מיגון הב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יתן מענה מיי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יבת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פים מכל חברי הכנסת והש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ל המפל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פעילים הפוליטיים ומגורמי התקשורת  לסייע לנו בדרישתנו הפשוטה – לקיים את הבטחתו האישית של ראש הממשלה מה 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נואר </w:t>
      </w:r>
      <w:r>
        <w:rPr>
          <w:rFonts w:cs="Tahoma" w:ascii="Tahoma" w:hAnsi="Tahoma"/>
          <w:color w:val="000000"/>
          <w:sz w:val="18"/>
          <w:szCs w:val="18"/>
        </w:rPr>
        <w:t>20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ך אמר לנ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שכת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ר אולמ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כחות ראשי הרש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 ו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ה נמגן את בתי התושבים בשדרות וב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יס וכיסא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לם בדורות הוקם מכספי הפיצויים מגרמניה שחברי דורות העמידו ללא תנאי לרשות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ו מקום ההתכנסות הגדו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ל בעיר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כיל 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אנחנו מקיימים את סדרות התיאטרון והמוס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מתקיימים מופעי ביד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כסים ואירועים קהילתיים אח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ח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ינו חיוני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יוחד בימים של 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קיעים באופן שוטף בתחזוקת ה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תק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זכ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דרגנו את מערכות המיזוג וכיבוי האש ב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נו במליאת המועצה לבקש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על הפ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עד את תקציב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רווחתם של הצופים באול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להתקין כסאות משובחים ולפרוס מרבד 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קווה שבתוך חודשים מעטים יהיה עוד יותר נעים להתכנס ביחד באולם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עשיתם בקיץ הז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פש הגדול היה עבור הילדים והנערים שלנו מהמשופעים באירו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יינתי בסיכום פעילות הקיץ ואני דולה כמה נתונ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ניי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ם שיתוף פעולה טוב בין מדריכי הישובים לבין צוו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 ובי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ער העובד והלומ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ן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מו מספר פעולות מוצלחות בין ישו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וכם נדגיש את האירוח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זית על יד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צעו ימי 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וק והפנינ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בצע 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 עם הרשות למלחמה בס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 להגנת הט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יאון המד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 ל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כל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הפעולות 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עבוד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הגנה ולשל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ן הנוער העובד והלומד בשער הנגב מונה תשעה סניפים קיבוצי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כפר עזה הצו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ל רוחמה השומרית 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ן שפועל כבר כמה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והל על ידי בני תנועת ה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דריכים חלקם כבר מבנ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לא מתנזרת ממחנות קיץ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יצ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טי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קובל בכל קן 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ן זה ל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קו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ה כמה חודשים מועברות פעולות שכותרתן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רך לחניכי עוטף עזה ו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 מורכבות העשייה החינוכית ניתן ללמו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ציונ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וכ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קן רג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פ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ך חיי האדם בתוך מציאות של אלימות ואיום מת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ת מצב הסכס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תירה לשלום בראי האקטואל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מול רגשות נ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ענות ופ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מעות הישיבה ביישובי עוטף עזה וחיזוק כוח העמ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סיכום פעולה שעוסקת ביישובי הספר וחלוצ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ורים והסבים שלכם בחרו לגור כאן כי הם מאמינים שיש לכך משמ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משך למה שאמרנו בפעולות קוד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וי לציונות צריך להיות הבחירה לחיות חיים  מלאים ומאוש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ומרים עליהם דווקא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י 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עלה והגשם</w:t>
      </w:r>
      <w:r>
        <w:rPr>
          <w:rFonts w:cs="Tahoma" w:ascii="Tahoma" w:hAnsi="Tahoma"/>
          <w:color w:val="00008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מקום ס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ה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וואי ונמשיך בקליטת בנים ו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בסס התעסוקה והכלכל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צים את מערכות החינוך וההשכלה הגבוה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של את מחויבותנו לזק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חזק את מפעלות התרבות והרוו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תח את הנוי ואיכות הסביבה ונשדרג את התשתיות הפיז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נקלע למועדי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אחל שנדע להמשיך ולתפקד באופן מקצוע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ראייה 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לי לאבד את היחיד הנזק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ברך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שקטים ובלילות שלוו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חג שמח ושנה טובה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0:00Z</dcterms:created>
  <dc:creator>נפתלי סיוון</dc:creator>
  <dc:description/>
  <cp:keywords/>
  <dc:language>en-US</dc:language>
  <cp:lastModifiedBy>נפתלי סיוון</cp:lastModifiedBy>
  <dcterms:modified xsi:type="dcterms:W3CDTF">2007-09-13T11:32:00Z</dcterms:modified>
  <cp:revision>3</cp:revision>
  <dc:subject/>
  <dc:title> </dc:title>
</cp:coreProperties>
</file>