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חג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ל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ג בעומר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יום ראשון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ח באייר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6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מאי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נהיג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אריאל בריק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ן ברור ח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קד בסיס חצור של חיל האוו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נו בכיר בוגרי שער הנגב ב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 </w:t>
      </w:r>
      <w:r>
        <w:rPr>
          <w:rFonts w:cs="Tahoma" w:ascii="Tahoma" w:hAnsi="Tahoma"/>
          <w:color w:val="000000"/>
          <w:sz w:val="22"/>
          <w:szCs w:val="22"/>
        </w:rPr>
        <w:t>82</w:t>
      </w:r>
      <w:r>
        <w:rPr>
          <w:rFonts w:cs="Tahoma" w:ascii="Tahoma" w:hAnsi="Tahoma"/>
          <w:color w:val="000000"/>
          <w:sz w:val="22"/>
          <w:szCs w:val="22"/>
          <w:rtl w:val="true"/>
        </w:rPr>
        <w:t>'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8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בדנו בי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שאריאל היה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טיב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התק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בשער הנגב ואני – רכז חברתי ב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ום הוא ביקר 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 עם מפקדי הטייסות ש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דיברנו על דרכי ההתמודדות עם האיו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פקיד המנהיג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שוב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חיזוק התושבים אל מול המתח והמשברים המתמשכ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מיו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ין ניהוג מצבי משבר ביחידה צבאית ובארגון אזרח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בר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נפרדתי מאריאל וחבריו המכונפ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זרתי למשרד</w:t>
      </w:r>
      <w:r>
        <w:rPr>
          <w:rFonts w:cs="Tahoma" w:ascii="Tahoma" w:hAnsi="Tahoma"/>
          <w:color w:val="000000"/>
          <w:sz w:val="22"/>
          <w:szCs w:val="22"/>
          <w:rtl w:val="true"/>
        </w:rPr>
        <w:t>.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יקה 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יקט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קוח שחיכה לניקוי רכב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צע בתחנת הדל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1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טר מ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לון הזכוכית הכהה של המסעדה החדשה של טל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רס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י פייר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 השירות הפסיכולוג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בר במקום בדרכו הביתה 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ג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איר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סע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קה חבר את הרסיסים ושלושה לקוחות יושבים כבר על הבר ושותים בירה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לא במקרה 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נו כדי להיות  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וקא עכש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למיד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פגשתי לשיחה ממושכת עם בכירים ב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התוודעתי לתהליך המקצועי שהתנהל במטרה לאתר את הפתרון להגנתנו שיהיה גם מה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יעיל וגם סביר מבחינה כספ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שרות מומחי צבא ואקדמיה ומוביל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טכנולוגיים השתתפו בכמה וע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מטרתן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צוא את החלופה המתאימה ליירוט רקטות קצרות טוו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ביל 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דו את הנושא שני אישים שתמכ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כ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קו של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תוח במקביל של תותח הלייז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אוטילו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עיתונא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ות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זאב שיף ו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 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די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תניאל שנל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הם השתכנעו כי החלופה שנבחרה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פת ברז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יל נגד הרקט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החלופה הנכ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שארת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יד ביחידה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זדה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תזמורת הפילהרמונית ש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וצרים ידידי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הולנד נחתה בארץ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סדר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 שלושה קונצר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אשון בהם התקיים השבוע באולם קבוץ דו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ענו יצירות של מלחינים הולנדים וישרא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נצ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וי גמ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עקש להקריא את ההסברים המוסיקאליים והאידיאולוג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ב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ימנו בהימנוני שתי המדי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ניצח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וץ 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וקם ערב החלטת הא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ם על הקמת המד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גג שי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ני שח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סיקאי חבר ה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>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 עם חבריו ערב שירה משג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ורות זמר משדרות ומבאר שב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גנים וזמרים נהדרים וקה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הוזמן לחוג עם אנשי 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לו שעתיים וחצי של זמר עברי מחמם לב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בתי בשולחן עם שלושה דורות מבני משפחת סע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 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רדתי מלאה רוס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בת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א רוכנת אלי ואומרת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ניצולת שו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עט כל המשפחה הושמ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הניצחון שלי על הנאצ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ה יודע מה זה בשבי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בת ולשיר עם הבנות והנכדות שלי</w:t>
      </w:r>
      <w:r>
        <w:rPr>
          <w:rFonts w:cs="Tahoma" w:ascii="Tahoma" w:hAnsi="Tahoma"/>
          <w:color w:val="000000"/>
          <w:sz w:val="22"/>
          <w:szCs w:val="22"/>
          <w:rtl w:val="true"/>
        </w:rPr>
        <w:t>?" 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בר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וף השבוע ביליתי בטיול שנ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עם הילדים ש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עם המשפחה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החבר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 מהכיתה ש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ברות והחברים איתם ביליתי את התיכון בשער הנגב ועם חלק גדול גם את היס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נה אנחנו חוגגים חמישים וזה היה התירוץ להתכנס בחוות בודדים ליד מצפה רמ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כול בי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יר לתוך הל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שון באוהל אחד גד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טייל במד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למוד את הכוכבים ממעל ואת ההתיישבות החלוצית על הקרק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ח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תבה לנו ה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>:"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זרתי מאושרת מא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ל אביב וכל אשר בה נראים לי פתאום קצת פלצנים וריקים לעומת התוך המעש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ם והממלא שהיה במפגש הכיתתי ה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רות שאנחנו כבר לא יל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צחוק שהשתחרר לי פתאום מהבט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זרתי להיות קצ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לדה שמחה</w:t>
      </w:r>
      <w:r>
        <w:rPr>
          <w:rFonts w:cs="Tahoma" w:ascii="Tahoma" w:hAnsi="Tahoma"/>
          <w:color w:val="000000"/>
          <w:sz w:val="22"/>
          <w:szCs w:val="22"/>
          <w:rtl w:val="true"/>
        </w:rPr>
        <w:t>"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ימים שקט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37:00Z</dcterms:created>
  <dc:creator>נפתלי סיוון</dc:creator>
  <dc:description/>
  <cp:keywords/>
  <dc:language>en-US</dc:language>
  <cp:lastModifiedBy>נפתלי סיוון</cp:lastModifiedBy>
  <dcterms:modified xsi:type="dcterms:W3CDTF">2007-05-07T09:46:00Z</dcterms:modified>
  <cp:revision>2</cp:revision>
  <dc:subject/>
  <dc:title>מילים לחג</dc:title>
</cp:coreProperties>
</file>